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สำรว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ทัศนศึกษาสําหรับบุคลากรคณะการบริการและการท่องเที่ยว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>Summary of Field Trip for FHT Staff Survey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สำรวจบุคลากรภายในคณะการบริการและการท่องเที่ยว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นครินทร์ วิทยาเขตภูเก็ต ทั้งสายวิชาการ สายสนับสนุน และเจ้าหน้าที่พีเอสยู ลอดจ์นั้น มีจำนวนผู้ตอบแบบสำรวจทั้งหมด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แบ่งเป็นเพศหญิง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ชาย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แบ่งตามสายงานดังนี้ อาจารย์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จ้าหน้าที่ฝ่ายสนับสนุ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จ้าหน้าที่ พีเอสยู ลอดจ์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รูป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ูป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ของผู้ตอบ </w:t>
      </w:r>
      <w:r>
        <w:rPr>
          <w:rFonts w:cs="TH SarabunPSK" w:ascii="TH SarabunPSK" w:hAnsi="TH SarabunPSK"/>
          <w:b/>
          <w:bCs/>
          <w:sz w:val="32"/>
          <w:szCs w:val="32"/>
        </w:rPr>
        <w:t>General Informatio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341630</wp:posOffset>
            </wp:positionV>
            <wp:extent cx="3401695" cy="2133600"/>
            <wp:effectExtent l="0" t="0" r="0" b="0"/>
            <wp:wrapSquare wrapText="bothSides"/>
            <wp:docPr id="1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ตอบแบบสำรวจโดย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 </w:t>
      </w:r>
      <w:r>
        <w:rPr>
          <w:rFonts w:cs="TH SarabunPSK" w:ascii="TH SarabunPSK" w:hAnsi="TH SarabunPSK"/>
          <w:sz w:val="32"/>
          <w:szCs w:val="32"/>
        </w:rPr>
        <w:t>Gender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2150745" cy="1156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797"/>
                              <w:gridCol w:w="79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ญิ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91.1pt;mso-wrap-distance-left:9pt;mso-wrap-distance-right:0pt;mso-wrap-distance-top:0pt;mso-wrap-distance-bottom:0pt;margin-top:6.05pt;mso-position-vertical-relative:text;margin-left:2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797"/>
                        <w:gridCol w:w="79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ญิ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7%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า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ตอบแบบสำรวจโดยจำแนกตา</w:t>
      </w:r>
      <w: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278765</wp:posOffset>
            </wp:positionV>
            <wp:extent cx="3566160" cy="2286000"/>
            <wp:effectExtent l="0" t="0" r="0" b="0"/>
            <wp:wrapSquare wrapText="bothSides"/>
            <wp:docPr id="3" name="Char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งาน </w:t>
      </w:r>
      <w:r>
        <w:rPr>
          <w:rFonts w:cs="TH SarabunPSK" w:ascii="TH SarabunPSK" w:hAnsi="TH SarabunPSK"/>
          <w:sz w:val="32"/>
          <w:szCs w:val="32"/>
        </w:rPr>
        <w:t>Positio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32655</wp:posOffset>
                </wp:positionH>
                <wp:positionV relativeFrom="paragraph">
                  <wp:posOffset>8255</wp:posOffset>
                </wp:positionV>
                <wp:extent cx="2178685" cy="2670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450"/>
                              <w:gridCol w:w="6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จ้าหน้าที่ฝ่ายสนับสนุ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Supporting Staf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าจารย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จ้าหน้าที่ พีเอสยู ลอดจ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PSU Lodge Staf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210.3pt;mso-wrap-distance-left:9pt;mso-wrap-distance-right:9pt;mso-wrap-distance-top:0pt;mso-wrap-distance-bottom:0pt;margin-top:0.65pt;mso-position-vertical-relative:text;margin-left:372.65pt;mso-position-horizontal-relative:page">
                <v:fill opacity="0f"/>
                <v:textbox inset="0in,0in,0in,0in">
                  <w:txbxContent>
                    <w:tbl>
                      <w:tblPr>
                        <w:tblW w:w="3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450"/>
                        <w:gridCol w:w="6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ฝ่ายสนับสนุ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upporting Staf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6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าจารย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 พีเอสยู ลอดจ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SU Lodge Staf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มีผู้</w:t>
      </w:r>
      <w:r>
        <w:rPr>
          <w:rFonts w:ascii="TH SarabunPSK" w:hAnsi="TH SarabunPSK" w:cs="TH SarabunPSK"/>
          <w:sz w:val="32"/>
          <w:sz w:val="32"/>
          <w:szCs w:val="32"/>
        </w:rPr>
        <w:t>สนใจจะร่วม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คณะฯ มีการจัดทัศนศึกษาไม่ว่าจะเป็นภายในประเทศหรือต่างประเทศ เป็น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46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ผู้สนใจจะร่วมเดินทาง หากเป็นการทัศนศึกษาต่างประเทศ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แบบสอบถามทั้งหมด นอกนั้น เป็นผู้สนใจเข้าร่วมกิจกรรมทัศนศึกษาภายในประเทศ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7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ูป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สนใจเข้าร่วมทัศนศึกษาภายในประเทศ ต่างประเทศ และ สามารถเข้าร่วมทุกทริป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44235" cy="2755900"/>
            <wp:effectExtent l="0" t="0" r="0" b="0"/>
            <wp:docPr id="5" name="Char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612"/>
        <w:gridCol w:w="67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ข้าร่วม ทุกทริป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 Yes, I would like to join both domestic and international trips.</w:t>
            </w:r>
          </w:p>
        </w:tc>
        <w:tc>
          <w:tcPr>
            <w:tcW w:w="612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79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ข้าร่วม ถ้าเป็นการทัศนศึกษาต่างประเทศ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 Yes, if the trip is in overseas.</w:t>
            </w:r>
          </w:p>
        </w:tc>
        <w:tc>
          <w:tcPr>
            <w:tcW w:w="612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79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ยังไม่ตัดสินใ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 Undecided</w:t>
            </w:r>
          </w:p>
        </w:tc>
        <w:tc>
          <w:tcPr>
            <w:tcW w:w="612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-2" w:hanging="16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79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ข้าร่วม ถ้าเป็นการทัศนศึกษาภายในประเทศ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 Yes, if the trip is within Thailand.</w:t>
            </w:r>
          </w:p>
        </w:tc>
        <w:tc>
          <w:tcPr>
            <w:tcW w:w="612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79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ไม่สนใจเข้าร่ว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 No</w:t>
            </w:r>
          </w:p>
        </w:tc>
        <w:tc>
          <w:tcPr>
            <w:tcW w:w="612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-2" w:hanging="16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Other</w:t>
            </w:r>
          </w:p>
        </w:tc>
        <w:tc>
          <w:tcPr>
            <w:tcW w:w="612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2" w:hanging="16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9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</w:rPr>
              <w:t>0%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แรกที่ผู้ตอบแบบสำรวจ มีความสนใจ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ไปทัศนศึกษา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ศึกษา ณ 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ดังนี้ ประเทศญี่ปุ่น </w:t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ประชาชนจ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แห่งสหภาพพม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อรัฐออสเตรเล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ประชาธิปไตยประชาชนล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รูป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ลำดับประเทศที่ผู้กรอกแบบสำรวจมีความสนใจที่จะไปทัศนศึกษาในอันดับแร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511165" cy="3420110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4"/>
        <w:gridCol w:w="3600"/>
        <w:gridCol w:w="1294"/>
      </w:tblGrid>
      <w:tr>
        <w:trPr>
          <w:trHeight w:val="368" w:hRule="atLeast"/>
        </w:trPr>
        <w:tc>
          <w:tcPr>
            <w:tcW w:w="324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ท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untry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requency</w:t>
            </w:r>
          </w:p>
        </w:tc>
        <w:tc>
          <w:tcPr>
            <w:tcW w:w="360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ท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untry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requency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Japan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360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ague, Czech Republic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ina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ussia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yanmar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epal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ustralia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ew Zealand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aos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ldives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witzerland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ำดับแรกที่ผู้ตอบแบบสำรวจ มีความสนใจ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ไปทัศนศึกษา มีดังนี้ สาธารณรัฐประชาชนจีน สาธารณรัฐสังคมนิยมเวียด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อรัฐออสเตรเลีย สาธารณรัฐสังคมนิยมเวียดนามและสาธารณรัฐประชาธิปไตยประชาชนล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แห่งสหภาพพม่า ดังรูป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ำดับประเทศที่ผู้กรอกแบบสำรวจมีความสนใจที่จะไปทัศนศึกษาในอันดับที่สอ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499100" cy="3456940"/>
            <wp:effectExtent l="0" t="0" r="0" b="0"/>
            <wp:docPr id="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75"/>
        <w:gridCol w:w="985"/>
        <w:gridCol w:w="309"/>
        <w:gridCol w:w="2841"/>
        <w:gridCol w:w="691"/>
        <w:gridCol w:w="1384"/>
        <w:gridCol w:w="90"/>
      </w:tblGrid>
      <w:tr>
        <w:trPr>
          <w:trHeight w:val="368" w:hRule="atLeast"/>
        </w:trPr>
        <w:tc>
          <w:tcPr>
            <w:tcW w:w="3240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ท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untry</w:t>
            </w:r>
          </w:p>
        </w:tc>
        <w:tc>
          <w:tcPr>
            <w:tcW w:w="1294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requency</w:t>
            </w:r>
          </w:p>
        </w:tc>
        <w:tc>
          <w:tcPr>
            <w:tcW w:w="3532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ท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untry</w:t>
            </w:r>
          </w:p>
        </w:tc>
        <w:tc>
          <w:tcPr>
            <w:tcW w:w="1384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requency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96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ina</w:t>
            </w:r>
          </w:p>
        </w:tc>
        <w:tc>
          <w:tcPr>
            <w:tcW w:w="1260" w:type="dxa"/>
            <w:gridSpan w:val="2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50" w:type="dxa"/>
            <w:gridSpan w:val="2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Japan</w:t>
            </w:r>
          </w:p>
        </w:tc>
        <w:tc>
          <w:tcPr>
            <w:tcW w:w="2165" w:type="dxa"/>
            <w:gridSpan w:val="3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ietnam</w:t>
            </w:r>
          </w:p>
        </w:tc>
        <w:tc>
          <w:tcPr>
            <w:tcW w:w="1260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orway</w:t>
            </w:r>
          </w:p>
        </w:tc>
        <w:tc>
          <w:tcPr>
            <w:tcW w:w="2165" w:type="dxa"/>
            <w:gridSpan w:val="3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ustralia</w:t>
            </w:r>
          </w:p>
        </w:tc>
        <w:tc>
          <w:tcPr>
            <w:tcW w:w="1260" w:type="dxa"/>
            <w:gridSpan w:val="2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aingMai</w:t>
            </w:r>
          </w:p>
        </w:tc>
        <w:tc>
          <w:tcPr>
            <w:tcW w:w="2165" w:type="dxa"/>
            <w:gridSpan w:val="3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aos and Vietnam</w:t>
            </w:r>
          </w:p>
        </w:tc>
        <w:tc>
          <w:tcPr>
            <w:tcW w:w="1260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orea</w:t>
            </w:r>
          </w:p>
        </w:tc>
        <w:tc>
          <w:tcPr>
            <w:tcW w:w="2165" w:type="dxa"/>
            <w:gridSpan w:val="3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ynmar</w:t>
            </w:r>
          </w:p>
        </w:tc>
        <w:tc>
          <w:tcPr>
            <w:tcW w:w="1260" w:type="dxa"/>
            <w:gridSpan w:val="2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aos</w:t>
            </w:r>
          </w:p>
        </w:tc>
        <w:tc>
          <w:tcPr>
            <w:tcW w:w="2165" w:type="dxa"/>
            <w:gridSpan w:val="3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ew Zealand</w:t>
            </w:r>
          </w:p>
        </w:tc>
        <w:tc>
          <w:tcPr>
            <w:tcW w:w="1260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cau-HongKong</w:t>
            </w:r>
          </w:p>
        </w:tc>
        <w:tc>
          <w:tcPr>
            <w:tcW w:w="2165" w:type="dxa"/>
            <w:gridSpan w:val="3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aiwan</w:t>
            </w:r>
          </w:p>
        </w:tc>
        <w:tc>
          <w:tcPr>
            <w:tcW w:w="1260" w:type="dxa"/>
            <w:gridSpan w:val="2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Singapore</w:t>
            </w:r>
          </w:p>
        </w:tc>
        <w:tc>
          <w:tcPr>
            <w:tcW w:w="2165" w:type="dxa"/>
            <w:gridSpan w:val="3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hutan</w:t>
            </w:r>
          </w:p>
        </w:tc>
        <w:tc>
          <w:tcPr>
            <w:tcW w:w="1260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ibet</w:t>
            </w:r>
          </w:p>
        </w:tc>
        <w:tc>
          <w:tcPr>
            <w:tcW w:w="2165" w:type="dxa"/>
            <w:gridSpan w:val="3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donesia</w:t>
            </w:r>
          </w:p>
        </w:tc>
        <w:tc>
          <w:tcPr>
            <w:tcW w:w="1260" w:type="dxa"/>
            <w:gridSpan w:val="2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AE</w:t>
            </w:r>
          </w:p>
        </w:tc>
        <w:tc>
          <w:tcPr>
            <w:tcW w:w="2165" w:type="dxa"/>
            <w:gridSpan w:val="3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taly</w:t>
            </w:r>
          </w:p>
        </w:tc>
        <w:tc>
          <w:tcPr>
            <w:tcW w:w="1260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350"/>
        <w:gridCol w:w="1350"/>
      </w:tblGrid>
      <w:tr>
        <w:trPr>
          <w:trHeight w:val="255" w:hRule="atLeast"/>
        </w:trPr>
        <w:tc>
          <w:tcPr>
            <w:tcW w:w="657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ใช้จ่ายส่วนต่างที่สามารถร่วมรับผิดชอบ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ditional expenses that one can afford</w:t>
            </w:r>
          </w:p>
        </w:tc>
        <w:tc>
          <w:tcPr>
            <w:tcW w:w="135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000 - 10,000 THB</w:t>
            </w:r>
          </w:p>
        </w:tc>
        <w:tc>
          <w:tcPr>
            <w:tcW w:w="135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35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%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1 - 15,000 THB</w:t>
            </w:r>
          </w:p>
        </w:tc>
        <w:tc>
          <w:tcPr>
            <w:tcW w:w="135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5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1 - 20,000 THB</w:t>
            </w:r>
          </w:p>
        </w:tc>
        <w:tc>
          <w:tcPr>
            <w:tcW w:w="135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More than 20,000 THB</w:t>
            </w:r>
          </w:p>
        </w:tc>
        <w:tc>
          <w:tcPr>
            <w:tcW w:w="135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%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รับผิดชอบค่าใช้จ่ายส่วนต่างของบุคลากรที่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ัศนศึกษาแต่ละ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ส่วนใหญ่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 xml:space="preserve">(2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ับผิดชอบค่าส่วนต่างในช่วง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องลงมาคือ ค่าส่วนต่างตั้งแต่ </w:t>
      </w:r>
      <w:r>
        <w:rPr>
          <w:rFonts w:cs="TH SarabunPSK" w:ascii="TH SarabunPSK" w:hAnsi="TH SarabunPSK"/>
          <w:sz w:val="32"/>
          <w:szCs w:val="32"/>
        </w:rPr>
        <w:t xml:space="preserve">10,00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มี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มีบุคลากรเพีย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สามารถรับผิดชอบค่าส่วนต่างมากกว่า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2700</wp:posOffset>
            </wp:positionH>
            <wp:positionV relativeFrom="paragraph">
              <wp:posOffset>428625</wp:posOffset>
            </wp:positionV>
            <wp:extent cx="5870575" cy="2614930"/>
            <wp:effectExtent l="0" t="0" r="0" b="0"/>
            <wp:wrapTopAndBottom/>
            <wp:docPr id="8" name="Char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รับผิดชอบค่าใช้จ่ายส่วนต่างของบุคลากรที่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ัศ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สำรวจ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46 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ะดวกเข้าร่วมทัศนศึกษาตาม</w:t>
      </w:r>
      <w:r>
        <w:rPr>
          <w:rFonts w:ascii="TH SarabunPSK" w:hAnsi="TH SarabunPSK" w:cs="TH SarabunPSK"/>
          <w:sz w:val="32"/>
          <w:sz w:val="32"/>
          <w:szCs w:val="32"/>
        </w:rPr>
        <w:t>ประเทศที่เลือกและความพร้อมทางด้าน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(2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ใน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สะดวกเดินทาง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37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นที่สะดวกเดินทางใน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>(15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ูป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สดงช่วงปีที่บุคลากรสะดวกเข้าร่วมทัศนศึกษาตาม</w:t>
      </w:r>
      <w:r>
        <w:rPr>
          <w:rFonts w:ascii="TH SarabunPSK" w:hAnsi="TH SarabunPSK" w:cs="TH SarabunPSK"/>
          <w:sz w:val="32"/>
          <w:sz w:val="32"/>
          <w:szCs w:val="32"/>
        </w:rPr>
        <w:t>ประเทศที่เลือกและความพร้อมทางด้าน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834380" cy="2755900"/>
            <wp:effectExtent l="0" t="0" r="0" b="0"/>
            <wp:docPr id="9" name="Char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440"/>
      </w:tblGrid>
      <w:tr>
        <w:trPr>
          <w:trHeight w:val="255" w:hRule="atLeast"/>
        </w:trPr>
        <w:tc>
          <w:tcPr>
            <w:tcW w:w="648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ไปได้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Able to travel both years</w:t>
            </w:r>
          </w:p>
        </w:tc>
        <w:tc>
          <w:tcPr>
            <w:tcW w:w="12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9 / 2016</w:t>
            </w:r>
          </w:p>
        </w:tc>
        <w:tc>
          <w:tcPr>
            <w:tcW w:w="126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8 / 2015</w:t>
            </w:r>
          </w:p>
        </w:tc>
        <w:tc>
          <w:tcPr>
            <w:tcW w:w="12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%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เดือนที่บุคลากร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>สะดวก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คือ 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(2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(2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(2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(1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(1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56300" cy="4078605"/>
            <wp:effectExtent l="0" t="0" r="0" b="0"/>
            <wp:docPr id="10" name="Char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85"/>
        <w:gridCol w:w="613"/>
        <w:gridCol w:w="602"/>
        <w:gridCol w:w="647"/>
        <w:gridCol w:w="678"/>
        <w:gridCol w:w="672"/>
        <w:gridCol w:w="690"/>
        <w:gridCol w:w="691"/>
        <w:gridCol w:w="726"/>
        <w:gridCol w:w="671"/>
        <w:gridCol w:w="630"/>
        <w:gridCol w:w="720"/>
      </w:tblGrid>
      <w:tr>
        <w:trPr>
          <w:trHeight w:val="513" w:hRule="atLeast"/>
        </w:trPr>
        <w:tc>
          <w:tcPr>
            <w:tcW w:w="1525" w:type="dxa"/>
            <w:tcBorders>
              <w:bottom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85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Jan</w:t>
            </w:r>
          </w:p>
        </w:tc>
        <w:tc>
          <w:tcPr>
            <w:tcW w:w="613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eb</w:t>
            </w:r>
          </w:p>
        </w:tc>
        <w:tc>
          <w:tcPr>
            <w:tcW w:w="602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r</w:t>
            </w:r>
          </w:p>
        </w:tc>
        <w:tc>
          <w:tcPr>
            <w:tcW w:w="647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pr</w:t>
            </w:r>
          </w:p>
        </w:tc>
        <w:tc>
          <w:tcPr>
            <w:tcW w:w="678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y</w:t>
            </w:r>
          </w:p>
        </w:tc>
        <w:tc>
          <w:tcPr>
            <w:tcW w:w="672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Jun</w:t>
            </w:r>
          </w:p>
        </w:tc>
        <w:tc>
          <w:tcPr>
            <w:tcW w:w="690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Jul</w:t>
            </w:r>
          </w:p>
        </w:tc>
        <w:tc>
          <w:tcPr>
            <w:tcW w:w="691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ug</w:t>
            </w:r>
          </w:p>
        </w:tc>
        <w:tc>
          <w:tcPr>
            <w:tcW w:w="726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p</w:t>
            </w:r>
          </w:p>
        </w:tc>
        <w:tc>
          <w:tcPr>
            <w:tcW w:w="671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ct</w:t>
            </w:r>
          </w:p>
        </w:tc>
        <w:tc>
          <w:tcPr>
            <w:tcW w:w="630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ov</w:t>
            </w:r>
          </w:p>
        </w:tc>
        <w:tc>
          <w:tcPr>
            <w:tcW w:w="720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สะดวก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Yes</w:t>
            </w:r>
          </w:p>
        </w:tc>
        <w:tc>
          <w:tcPr>
            <w:tcW w:w="5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6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6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6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7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ไม่สะดวก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No</w:t>
            </w:r>
          </w:p>
        </w:tc>
        <w:tc>
          <w:tcPr>
            <w:tcW w:w="5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6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6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6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7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6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6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7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เห็นของบุคลากรต่อการจัดการทัศนศ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ัศนศึกษาในสถานที่ใกล้ๆ เพื่อลดค่าใช้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Level of agreement toward “A choice of destination should be somewhere close to keep the cost low.”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ส่วน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0)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เฉยๆ ต่อ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ัศนศึกษาในสถานที่ใกล้ๆ เพื่อลดค่าใช้จ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ถัดมา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ร้อยละ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สึกไม่เห็นด้วยและไม่เห็นด้วยอย่างยิ่งต่อข้อเสนอนี้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5767070" cy="1896110"/>
            <wp:effectExtent l="0" t="0" r="0" b="0"/>
            <wp:docPr id="11" name="Char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30"/>
        <w:gridCol w:w="1530"/>
      </w:tblGrid>
      <w:tr>
        <w:trPr>
          <w:trHeight w:val="255" w:hRule="atLeast"/>
        </w:trPr>
        <w:tc>
          <w:tcPr>
            <w:tcW w:w="60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อย่างย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rongly agree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ห็นด้วยอย่างย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rongly disagree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%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ค่าส่วนต่าง หากสถานที่ที่เลือกน่าสนใจและแตกต่างจาก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Level of agreement toward “I am willing to pay for the additional expenses if a destination is different and interesting.”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อย่างยิ่งที่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ดีจ่ายค่าส่วนต่าง หากสถานที่ที่เลือกน่าสนใจและแตกต่างจากเดิ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5834380" cy="1975485"/>
            <wp:effectExtent l="0" t="0" r="0" b="0"/>
            <wp:docPr id="12" name="Char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30"/>
        <w:gridCol w:w="1530"/>
      </w:tblGrid>
      <w:tr>
        <w:trPr>
          <w:trHeight w:val="255" w:hRule="atLeast"/>
        </w:trPr>
        <w:tc>
          <w:tcPr>
            <w:tcW w:w="60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็นด้วยอย่างยิ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rongly agree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ห็นด้วยอย่างย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rongly disagree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%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่งกลุ่มทัศนศึกษาของบุคลากรตามความสนใจและความพร้อมด้านค่าใช้จ่ายแล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Level of agreement toward “Trips should be grouped according to staff’s interest, and their financial and timing availability.”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เห็นด้วยอย่างยิ่งให้มีการแบ่งกลุ่มทัศนศึกษาตามความสนใจและความพร้อมด้านค่าใช้จ่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กลุ่มที่ไม่เห็นด้วยอย่างยิ่ง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6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รียบเทียบระหว่างกลุ่มบุคลากร ผู้ที่เห็นด้วยอย่างยิ่งนั้น ส่วนใหญ่เป็นกลุ่มอาจารย์ รวม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มีผู้ไม่เห็นด้วยอย่างยิ่งนั้น ส่วนใหญ่เป็นเจ้าหน้าที่ฝ่ายสนับสนุน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8"/>
          <w:szCs w:val="8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56300" cy="2060575"/>
            <wp:effectExtent l="0" t="0" r="0" b="0"/>
            <wp:docPr id="13" name="Char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530"/>
        <w:gridCol w:w="1620"/>
      </w:tblGrid>
      <w:tr>
        <w:trPr>
          <w:trHeight w:val="255" w:hRule="atLeast"/>
        </w:trPr>
        <w:tc>
          <w:tcPr>
            <w:tcW w:w="5935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็นด้วยอย่างยิ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rongly agree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ห็นด้วยอย่างย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rongly disagree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%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เห็น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Additional Comment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อาจารย์และบุคลากรยกเลิกการเข้าร่วมทัศนศึกษากระชั้นชิด ซึ่งทำให้กระทบค่าใช้จ่ายในการ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และบุคลากรได้เสนอแนะ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ดังแสดงในตารางด้านล่าง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438"/>
      </w:tblGrid>
      <w:tr>
        <w:trPr>
          <w:trHeight w:val="268" w:hRule="atLeast"/>
        </w:trPr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การที่คณะฯ ควรปฏิบัติ หากอาจารย์และบุคลากรยกเลิกการเข้าร่วมทัศนศึกษากระชั้นช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f any staff cancels their trip in a short notice, what should the Faculty do?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Frequency</w:t>
            </w:r>
          </w:p>
        </w:tc>
      </w:tr>
      <w:tr>
        <w:trPr>
          <w:trHeight w:val="968" w:hRule="atLeast"/>
        </w:trPr>
        <w:tc>
          <w:tcPr>
            <w:tcW w:w="8190" w:type="dxa"/>
            <w:tcBorders>
              <w:top w:val="single" w:sz="8" w:space="0" w:color="9CC2E5"/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มีมาตรการลงโทษที่เกี่ยวข้องกับการ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Charge a penalty fee to the cancelling person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ังแสดงด้านล่าง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>
          <w:trHeight w:val="968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ลดค่าใช้จ่ายที่คณะฯ รับผิดชอบจ่ายให้ โดยลดในครั้งต่อไปที่บุคคลนั้นเดินทางท่องเที่ยวกับคณะฯ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8190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คืนเงินมัดจำให้ครึ่งหนึ่ง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หากยกเลิกหลังจากแจ้ง และเลยระยะเวลาที่กำหนด ควรจ่ายค่าปรับเต็มจำนวนที่คณะฯจ่ายให้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2" w:hRule="atLeast"/>
        </w:trPr>
        <w:tc>
          <w:tcPr>
            <w:tcW w:w="819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 Before agreeing to pay additional expenses the amount should be stated so that cancellation cost is clear. The Faculty could also agree to underwrite a small part of a cancellation, say 2000.TB, if there is a legitimate reason for a staff cancelling their trip, but this amount should also be stated before any agreement so staff are clear how much they are agreeing to pay for any cancellation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 The staff must pay the cost and also penalty to support others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819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ียกชดใช้ค่าเสียหาย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ต่ถ้ามีเหตุการณ์ที่ฉุกเฉินกระชั้นชิด จะคืนเงินให้ครึ่งหนึ่งในส่วนที่ได้จ่ายมาแล้ว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ช้มาตรการในส่วนไม่คืนเงินมัดจำ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รณีต้องจ่ายมัดจำเป็นรายหัวให้บริษัททัวร์ ก็ให้บุคลากรเป็นผู้จ่าย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เป็นผู้รับผิดชอบค่าใช้จ่ายที่เกิดขึ้น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จ่ายเงินเต็มจำนวน ตามที่ทางบริษัททัวร์คิดค่าใช้จ่าย และไม่สามารถร่วมทริปทัศนศึกษาในปีถัดไป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19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บุคลากรทุกคนเซนต์เอกสารยินยอมในการริบเงินประกัน ตามข้อตกลงที่ให้ไว้กับ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วร์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ฯควรพิจารณาเหตุผลการยกเลิกกระชั้นชิด หากไม่มีเหตุผลที่เหมาะสม คณะฯอาจลงโทษด้วยการให้บุคลากรท่านนั้นเสียค่าปรับ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819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รให้ทุกท่านยืนยันความแน่นอนของตัวเองและเก็บเงินส่วนต่างล่วงหน้าถ้ายกเลิกกะทันหันและมีเหตุผลไม่ดีพอไม่คืนส่วนนี้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รปรับค่าเดินทางจากบุคลากรนั้นเต็มจำนวนเงินของการเดินทาง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ิดค่าปรับเป็นเปอร์เซ็นต์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ืนเงินให้ตามจำนวนที่ไม่กระทบต่อการเดินทางของผู้อื่น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8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ะไม่คืนเงินค่าใช้จ่ายส่วนต่างที่ออกเองคืนให้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่ายเงินตามเดิม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้องปรับค่าเดินทางตามจำนวนเต็ม ยกเว้นที่มีเหตุฉุกเฉินสำคัญจริงๆ สมควรปรับอัตราการเดินทางเพียงครึ่งเดียว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45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ุคลากรต้องรับผิดชอบส่วนต่างที่เกิดขึ้นจากการยกเลิกการเข้าร่วมกิจกรรม เว้นแต่การยกเลิกมีเหตุผลที่เหมาะสม เช่น การเข้าร่วมงานศพ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ึดค่ามัดจํา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เงิน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เงินตามความเหมาะสม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ที่ยกเลิกฯควรรับผิดชอบค่าใช้จ่ายทั้งหมด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ยกเลิกควรรับผิดชอบค่าเสียหายในส่วนดังกล่าว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่วมจ่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%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ิบมัดจำ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8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กเงินตามนโยบายของบริษัททัวร์ หรือหักเงินมัดจำโดยคิดหักเป็นเปอร์เซ็นต์ตามระยะเวลาการยกเลิก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ากยกเลิกกระชั้นชิด โดยไม่มีเหตุอันควร ไม่ควรคืนเงินมัดจำ ในกรณีที่ทยอยเก็บเงินไว้เป็นงวดๆ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8190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ดสิทธิ์การเข้าร่วมทัศนศึกษาในครั้งต่อไป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Do not allow them to participate in the next trip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ิ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blacklist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เวล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8190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ากมีเหตุผลที่น่าเห็นใจก็ไม่ควรมีมาตรการใดๆ แต่หากด้วยเหตุที่ไม่สมควรก็ควรระงับการร่วมทัศนศึกษาในครั้งอื่นๆ เป็นเวลาที่เหมาะสม เช่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เป็นต้น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ัดสิทธิ์การทัศนศึกษาครั้งต่อไป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ติดต่อกัน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ัดสิทธิ์การเข้าร่วมกิจกรรมครั้งต่อไป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เห็น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Other comments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1480"/>
      </w:tblGrid>
      <w:tr>
        <w:trPr>
          <w:trHeight w:val="975" w:hRule="atLeast"/>
        </w:trPr>
        <w:tc>
          <w:tcPr>
            <w:tcW w:w="8620" w:type="dxa"/>
            <w:tcBorders>
              <w:top w:val="single" w:sz="8" w:space="0" w:color="9CC2E5"/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คิดเห็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omments</w:t>
            </w:r>
          </w:p>
        </w:tc>
        <w:tc>
          <w:tcPr>
            <w:tcW w:w="1480" w:type="dxa"/>
            <w:tcBorders>
              <w:top w:val="single" w:sz="8" w:space="0" w:color="9CC2E5"/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Frequency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trHeight w:val="975" w:hRule="atLeast"/>
        </w:trPr>
        <w:tc>
          <w:tcPr>
            <w:tcW w:w="862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อให้มีกิจกรรมดีๆ แบบนี้ ต่อไปเรื่อยๆ และขอขอบคุณคณะทำงานทุกท่านที่เสียสละดำเนินการให้อย่างดีเสมอมา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62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ถ้าสมาชิกมีความต้องการที่ต่างกัน ควรพิจารณาจัดทริปที่ต่างกันให้แต่ละกลุ่มเลือกที่ตรงกับความสนใจและประโยชน์ที่จะได้ แต่ไม่ควรมีมาก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ริปให้เลือกเพราะจะทำให้จัดการยา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62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urpose, schedule, and desired benefits of a field trip should be clear so that the time and cost is wisely used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2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รจัดในปีหน้า เพื่อบุคลากรจะได้มีระยะเวลาในการเก็บเงินเพื่อการเดินทา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62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จัดทัศนศึกษาต่างประเทศต้องใช้ค่าใช้จ่ายต่อคนสูง ดังนั้นไม่จำเป็นต้องจัดปีเว้นปี ควรจัดให้เว้นระย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ต่อครั้งก็ได้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1935" w:hRule="atLeast"/>
        </w:trPr>
        <w:tc>
          <w:tcPr>
            <w:tcW w:w="862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จัดกิจกรรมทัศนศึกษาไม่ว่าจะเป็นในประเทศ หรือต่างประเทศ เพื่อเป็นส่วนหนึ่งของการสร้างความสัมพันธ์อันดีระหว่างบุคลากรระหว่างร่วมเดินทาง ดังนั้น จึงควรจัดกิจกรรมร่วมกัน โดยไม่แบ่งจากความสามารถในการจ่าย ซึ่งกลุ่มคนดังกล่าว มีกำลังจ่ายตามปกติอยู่แล้ว โดยไม่ต้องหวังพึ่งเงินสนับสนุนจากคณะฯ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2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กอย่างทำขึ้นมารูปแบบชัดเจนดีอยู่แล้ว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62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รให้มีการจัดทัศนศึกษาทุกปี ไม่จำเป็นต้องไปต่างประเทศ อยากให้จัดเที่ยวในประเทศ เช่น เชียงใหม่ เชียงราย และภาคอีสาน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epared by Miss Nopphakhun Tuntisuphawong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ทาน </w:t>
      </w:r>
      <w:r>
        <w:rPr>
          <w:rFonts w:cs="TH SarabunPSK" w:ascii="TH SarabunPSK" w:hAnsi="TH SarabunPSK"/>
          <w:sz w:val="32"/>
          <w:szCs w:val="32"/>
        </w:rPr>
        <w:t>Edited b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r. Tatiyaporn Jarumaneera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ัศนศึกษาสําหรับบุคลากรคณะการบริการและการท่องเที่ยว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กิจกรรมด้านสวัสดิการขวัญและกำลังใ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พิจารณาแล้ว มีมติ</w:t>
      </w:r>
      <w:r>
        <w:rPr>
          <w:rFonts w:ascii="TH SarabunPSK" w:hAnsi="TH SarabunPSK" w:cs="TH SarabunPSK"/>
          <w:sz w:val="32"/>
          <w:sz w:val="32"/>
          <w:szCs w:val="32"/>
        </w:rPr>
        <w:t>เสนอแนวทางในการดำเนินงานการจัดทัศ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นางสาววันธิดา กำไล สอบถามราคาจากบริษัท </w:t>
      </w:r>
      <w:r>
        <w:rPr>
          <w:rFonts w:cs="TH SarabunPSK" w:ascii="TH SarabunPSK" w:hAnsi="TH SarabunPSK"/>
          <w:sz w:val="32"/>
          <w:szCs w:val="32"/>
          <w:lang w:val="th-TH"/>
        </w:rPr>
        <w:t>The Traveler By Tonkla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อบหมายให้นางสาวนพคุณ ตันติสุภะวงศ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อบถามราคาจากบริษัทเมเจอร์ทัวร์ โดยเน้นสอบถามราคาของโปรแกรมการท่องเที่ยวในประเทศญี่ปุ่นเป็นหลักที่มีราคาประมาณ </w:t>
      </w:r>
      <w:r>
        <w:rPr>
          <w:rFonts w:cs="TH SarabunPSK" w:ascii="TH SarabunPSK" w:hAnsi="TH SarabunPSK"/>
          <w:sz w:val="32"/>
          <w:szCs w:val="32"/>
        </w:rPr>
        <w:t xml:space="preserve">40,000 – 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เดินทางในช่วงเดือนพฤษภ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อให้คณะกรรมการประจำคณะฯ พิจารณางบประมาณที่สนับสนุนกิจกรรมทัศนศึกษาเพื่อจะนำมาบริหารจัดกิจกรรมดังกล่าวต่อไ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ลังจากทราบงบประมาณที่คณะฯ สนับสนุนกิจกรรมทัศนศึกษา ณ ประเทศญี่ปุ่น และข้อมูลเกี่ยวกับราคาและโปรแกรมการท่องเที่ยวจากบริษัททัวร์ ทา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สวัสดิการขวัญและกำลังใจ จะดำเนินการจัดทำสำรวจผู้สนใจเข้าร่วมอีกครั้ง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นกรณีที่มีส่วนต่างของค่าใช้จ่าย คณะกรรมการฯ เสนอให้บุคลากรที่สนใจเข้าร่วมทัศนศึกษาสามารถผ่อนจ่ายค่าใช้จ่าย โดยระบุอัตราขั้นต่ำต่อเดือนและระบุวันกำหนดการส่งจ่ายเงินทั้งหมดให้ชัดเจน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ุคลากรที่สนใจเข้าร่วมทัศนศึกษาจะต้องเซ็นยินยอมปฏิบัติตามเงื่อนไขและข้อตกลงในการเข้าร่วม เช่น การจ่ายเงินค่าส่วนต่าง มาตรการการปรับในกรณีที่ยกเลิกการเข้าร่วม เป็นต้น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ำหนดเงื่อนไขผู้เข้าร่วมทัศนศึกษา ได้แก่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ุคลากรของคณะฯ ที่ทำงานเต็มเวลา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นุญาตให้บุคลากรสังกัดวิทยาเขตภูเก็ตร่วมเดินทางและคณะฯ สนับสนุนงบประมาณให้ ทั้งนี้ บุคลากรคนดังกล่าวจะต้องมีภาระงานที่ทำงานให้คณะฯ เป็นหลัก อาทิ ฝ่ายแผนและประกันคุณภาพ ฝ่ายฝึกงาน เป็นต้น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ุคลากรของคณะฯ ที่ลาออกก่อนวันเดินทางทัศนศึกษาทางคณะฯ จะไม่ได้สนับสนุนงบประมาณสำหรับทัศนศึกษา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นกรณีบุคลากรที่ผ่อนจ่ายเงินค่าเดินทางและลาออกภายหลัง เสนอให้คืนเงินดังกล่าวแก่บุคลากรดังกล่าว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อนุญาตให้บุคคลในครอบครัวที่มีความสัมพันธ์ใกล้ชิดกับบุคลากรร่วมเดินทางได้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ช่น คู่สมรส แฟน บุตร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ต่ต้องไม่กระทบกับการบริหารจัดการของคณะฯ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20</w:t>
    </w:r>
    <w:r>
      <w:rPr>
        <w:sz w:val="24"/>
        <w:szCs w:val="24"/>
        <w:rFonts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</w:t>
    </w:r>
    <w:r>
      <w:rPr>
        <w:rFonts w:cs="TH SarabunPSK" w:ascii="TH SarabunPSK" w:hAnsi="TH SarabunPSK"/>
        <w:b/>
        <w:bCs/>
        <w:sz w:val="24"/>
        <w:szCs w:val="24"/>
      </w:rPr>
      <w:t xml:space="preserve">| </w:t>
    </w:r>
    <w:r>
      <w:rPr>
        <w:rFonts w:cs="TH SarabunPSK" w:ascii="TH SarabunPSK" w:hAnsi="TH SarabunPSK"/>
        <w:color w:val="7F7F7F"/>
        <w:spacing w:val="60"/>
        <w:sz w:val="24"/>
        <w:szCs w:val="24"/>
      </w:rPr>
      <w:t>Page</w:t>
    </w:r>
  </w:p>
  <w:p>
    <w:pPr>
      <w:pStyle w:val="Foo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าระที่ </w:t>
    </w:r>
    <w:r>
      <w:rPr>
        <w:rFonts w:cs="TH SarabunPSK" w:ascii="TH SarabunPSK" w:hAnsi="TH SarabunPSK"/>
        <w:sz w:val="32"/>
        <w:szCs w:val="32"/>
      </w:rPr>
      <w:t>5.2.</w:t>
    </w:r>
    <w:r>
      <w:rPr>
        <w:rFonts w:cs="TH SarabunPSK" w:ascii="TH SarabunPSK" w:hAnsi="TH SarabunPSK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  <w:sz w:val="3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H SarabunPSK" w:hAnsi="TH SarabunPSK" w:eastAsia="Calibri" w:cs="TH SarabunPSK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11">
    <w:name w:val="text1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lue">
    <w:name w:val="blue"/>
    <w:basedOn w:val="DefaultParagraphFont"/>
    <w:qFormat/>
    <w:rPr/>
  </w:style>
  <w:style w:type="character" w:styleId="Orange">
    <w:name w:val="orange"/>
    <w:basedOn w:val="DefaultParagraphFont"/>
    <w:qFormat/>
    <w:rPr/>
  </w:style>
  <w:style w:type="character" w:styleId="Pink">
    <w:name w:val="pink"/>
    <w:basedOn w:val="DefaultParagraphFont"/>
    <w:qFormat/>
    <w:rPr/>
  </w:style>
  <w:style w:type="character" w:styleId="Topic3">
    <w:name w:val="topic3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11">
    <w:name w:val="text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7">
    <w:name w:val="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31">
    <w:name w:val="topi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20:00Z</dcterms:created>
  <dc:creator>Rainny Tuntisuphawong</dc:creator>
  <dc:description/>
  <cp:keywords/>
  <dc:language>en-US</dc:language>
  <cp:lastModifiedBy>FHT-C387</cp:lastModifiedBy>
  <cp:lastPrinted>2015-03-13T17:19:00Z</cp:lastPrinted>
  <dcterms:modified xsi:type="dcterms:W3CDTF">2015-03-13T11:38:00Z</dcterms:modified>
  <cp:revision>3</cp:revision>
  <dc:subject/>
  <dc:title/>
</cp:coreProperties>
</file>