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ับเปลี่ยนรายวิชาฝึกปฏิบัติงาน หลักสูตรบริหารธุรกิจบัณฑิต สาขาการจัดการการบริการ แล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บริหารธุรกิจบัณฑิต สาขาการจัดการการท่องเที่ยว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นักศึกษาระหัส </w:t>
      </w:r>
      <w:r>
        <w:rPr>
          <w:rFonts w:cs="TH SarabunPSK" w:ascii="TH SarabunPSK" w:hAnsi="TH SarabunPSK"/>
          <w:sz w:val="32"/>
          <w:szCs w:val="32"/>
        </w:rPr>
        <w:t>054XXXXXXXX – 058XXXXXXX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>ของการขอปรับเปลี่ย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ยืดหยุ่นให้นักศึกษาในการลงทะเบียนรายวิชาฝึกปฏิบัติงาน โดยเฉพาะนักศึกษาที่ต้องการเข้าโครงการแลกเปลี่ยนไป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ต่างประเทศ เพื่อสามารถกลับมาลงทะเทียนฝึกงานต่อได้ ที่ผ่านมานักศึกษากลุ่มนี้ประสบปัญหาไม่สามารถลงทะเบียนฝึกงานได้ตามกำหนดหลังจากกลับจากการเข้าโครงการแลกเปลี่ยนเนื่องจากติด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ไม่มีวิชาเรีย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ศึกษา นอกจากนี้การเพิ่มความยืดหยุ่นให้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ฝึก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ที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นใจ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โอกาสในการฝึกงานใน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กว้างขวาง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ตามปฏิทิ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คณะฯ มีการปรับเปลี่ยนปฏิทินการศึกษาให้สอดคล้องกับปฏิทินการศึกษาในกลุ่มประเทศอาเซี่ยนและคณะอื่นๆ ในมหาวิทยาลัยสงขลานครินทร์ วิทยาเขตภูเก็ต ทำให้ช่วงระยะเวลาการฝึกปฏิบัติงานของนักศึกษาอยู่ในช่วงภาคฤดูร้อนซึ่งมีระยะเวลาฝึกปฏิบัติงาน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สะสมชั่วโมงการฝึกงานได้คร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ามที่คณะฯ ได้กำหนดไว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ขอปรับเปลี่ยนและสิ่งที่ยังคงเดิ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การฝึกงาน ระหัสวิชา ชื่อวิชา หมวดวิชา และจำนวนหน่วยกิตยังคงเดิม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การฝึกงานในแต่ละวิชาลดลงจาก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ป็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ให้สอดคล้องกับปฏิทินการศึกษ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ก่อ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วิชาให้มีความยืดหยุ่นมากขึ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ตำแหน่งงานในการฝึกปฏิบัติให้ยืดหยุ่นมากขึ้นแต่ยังคงครอบคลุมตำแหน่งงานและหน้าที่   การปฏิบัติงานที่สอดคล้องกับความต้องการของหลักสูตร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บริหารธุรกิจบัณฑิต สาขาการจัดการการ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0-5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820-501 Practical Training 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820-501 Practical Training 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และทักษะการประกอบอาหาร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การประกอบอาหารนานา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การประกอบอาหาร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การประกอบอาหาร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เครื่อง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ารบริการอาหารและเครื่องดื่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แผนกปฏิบัติการประกอบอาหารของโรงแรม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ะดับปฏิบัติการในครัว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ร์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อาหารและเครื่องดื่มของโรงแรมหรือภัตตาคาร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Working in the functional areas of kitchen or bar or food and beverage services in a hotel or a restaurant for a period of 400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0-5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820-502 Practical Training 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820-502 Practical Training I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เครื่องดื่ม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1-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ารบริการอาหารและเครื่องดื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เครื่องดื่ม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1-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ารบริการอาหารและเครื่อง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ส่วนหน้า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งานแม่บ้า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แผนกการบริการอาหารและเครื่องดื่มของโรงแรมหรือภัตตาคาร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ะดับปฏิบัติการในแผนกการบริการอาหารและเครื่องดื่มของโรงแรมหรือภัตต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ะดับปฏิบัติการในแผนกการบริการส่วนหน้า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แม่บ้านของโรง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แตกต่างจากหน้าที่งานของการ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Working in the functional areas of food and beverage services in a hotel or a restaurant or in the functional areas of front office department or housekeeping department in a hotel, a different position from the positions taken in the Practical Training I, for a period of 400 hours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0-5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20-503 Practical Training 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820-503 Practical Training III)      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56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0-5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0-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ส่วนหน้า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0-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งานแม่บ้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ส่วนหน้า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0-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งานแม่บ้า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แผนกการบริการส่วนหน้าและแผนกแม่บ้านของโรงแรม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ะดับปฏิบัติการในแผนกการบริการส่วน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แม่บ้านของโรงแรม ที่แตกต่างจากหน้าที่งานของการ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Working in the functional areas of front office department or housekeeping department in a hotel, a different position from the positions taken in the Practical Training I – II, for a period of 400 hours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บริหารธุรกิจบัณฑิต สาขาการจัดการการท่องเที่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4-5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824-501 Practical Training 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824-501 Practical Training 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560" w:leader="none"/>
              </w:tabs>
              <w:spacing w:lineRule="auto" w:line="240" w:before="0" w:after="0"/>
              <w:ind w:right="-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18-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บริการและการท่องเที่ยวเบื้องต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18-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บริการและการท่องเที่ยวเบื้องต้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หน้าที่งานต่างๆ ในฐานะนักศึกษาฝึกงานของบริษัทนำเที่ยวและตัวแทนการเดินทางซึ่งจัดนำเที่ยวภายในประเทศ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หน้าที่งานต่างๆ ของบริษัทนำเที่ยว หรือตัวแทนการเดินทางซึ่งจัดนำเที่ยว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ing in the functional areas of the tour companies or travel agencies for a period of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0 hours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4-5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824-502 Practical Training 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824-502 Practical Training I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5-20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การธุรกิจนำเที่ยว แ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4-50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ฝึกปฏิบัติ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5-20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ธุรกิจนำเที่ยว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5-30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ำรองและออกบัตรโดยสารเครื่องบิ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หน้าที่งานต่างๆ ในฐานะนักศึกษาฝึกงานของบริษัทนำเที่ยวและตัวแทนการเดินทางซึ่งจัดนำเที่ยวแก่นักท่องเที่ยวชาวต่างชาติที่เดินทางมาท่องเที่ยวภายในประเทศ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หน้าที่งานต่างๆ ของบริษัทนำเที่ยว และตัวแทนการเดินทางซึ่งจัดนำเที่ยว หรือธุรกิจการขนส่ง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ing in the functional areas of the tour operators or travel agencies or transportation business for a period of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0 hours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4-5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824-503 Practical Training 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824-503 Practical Training II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4-30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ลักการจัดการมัคคุเทศก์  และ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560" w:leader="none"/>
              </w:tabs>
              <w:spacing w:lineRule="auto" w:line="240" w:before="0" w:after="0"/>
              <w:ind w:right="-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4-50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ฝึกปฏิบัติ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2-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รัพยากรธรรมชาติและ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รักษ์เพื่อการท่องเที่ยว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3-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สายการบิน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3-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สนามบิน หรือ 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3-30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บริการภาคพื้นดินของสายการบิน หรือ 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จัดการมัคคุเทศก์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หน้าที่งานต่างๆ ในฐานะนักศึกษาฝึกงานของบริษัทนำเที่ยวและตัวแทนการเดินทางซึ่งจัดนำเที่ยวแก่นักท่องเที่ยวชาวไทยที่เดินทางท่องเที่ยวยังต่างประเทศ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ปฏิบัติการในหน้าที่งานต่างๆ ด้านธุรกิจการขนส่ง หรือ ด้านธุรกิจนำเที่ยว เชิงวัฒนธรรม หรือ เชิงธรรมชาติ 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ing in the area of transportation business or travel service business, based on either culture or nature for a period of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0 hours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24-5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จัดการ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0"/>
        <w:gridCol w:w="37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ที่ต้องการปรับปรุ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50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actical Training 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5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50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actical Training IV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และจำนวนชั่วโมงปฏิบัติ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5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 xml:space="preserve">3(400 </w:t>
            </w:r>
            <w:r>
              <w:rPr>
                <w:rFonts w:ascii="TH SarabunPSK" w:hAnsi="TH SarabunPSK" w:eastAsia="CordiaNew-Bold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New-Bold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บังคับ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requisi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4-30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วางแผนและการพัฒนาการท่องเที่ยว แ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5-30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ำรองและออกบัตรโดยสารเครื่องบิน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560" w:leader="none"/>
              </w:tabs>
              <w:spacing w:lineRule="auto" w:line="240" w:before="0" w:after="0"/>
              <w:ind w:right="-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4-50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ฝึกปฏิบัติ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4-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25-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ดำเนินงานบริษั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ี่ย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ะดับบริหารในหน้าที่งานต่าง ๆ ในฐานะนักศึกษาฝึกงานของบริษัทนำเที่ยวหรือหน่วยงานที่เกี่ยวข้องด้านการท่องเที่ยว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โดยต้องสมัครผ่านสำนักงานสหกิจศึกษาและการฝึกปฏิบัติงานของมหาวิทย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ปฏิบัติงานในตำแหน่งผู้จัดการฝึกหัดหรือเทียบเท่า หรืองานที่มีลักษณะแตกต่างจากการฝึก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อดคล้องกับการท่องเที่ยว เป็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orking as a management trainee or equivalent position, or other positions which are different from the previous practical training I-III or in the tourism related industries for the period of 400 hours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41" w:hanging="0"/>
    </w:pPr>
    <w:rPr>
      <w:rFonts w:ascii="Cordia New" w:hAnsi="Cordi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7:00Z</dcterms:created>
  <dc:creator>FHT-C387</dc:creator>
  <dc:description/>
  <cp:keywords/>
  <dc:language>en-US</dc:language>
  <cp:lastModifiedBy>FHT-C387</cp:lastModifiedBy>
  <dcterms:modified xsi:type="dcterms:W3CDTF">2015-03-17T02:57:00Z</dcterms:modified>
  <cp:revision>2</cp:revision>
  <dc:subject/>
  <dc:title/>
</cp:coreProperties>
</file>