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1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ผลการพิจารณาค่า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ฤตภา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วัญยื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ที่ประชุมคณะกรรมการประจำคณะการบริการและการท่องเที่ยว 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8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พิจารณาค่าตอบแทน นายกฤตภาส  ขวัญ นั้น ผู้ช่วยเลขานุการที่ประชุมได้ดำเนินการจัดทำเอกสารแจ้งฝ่ายการเงินคณะการบริการและการท่องเที่ยว ทราบและเพื่อดำเนินการต่อไปแล้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ที่ประชุม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ngsana New"/>
      <w:color w:val="auto"/>
      <w:sz w:val="22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4:44:00Z</dcterms:created>
  <dc:creator>FHT-C387</dc:creator>
  <dc:description/>
  <cp:keywords/>
  <dc:language>en-US</dc:language>
  <cp:lastModifiedBy>FHT-C387</cp:lastModifiedBy>
  <dcterms:modified xsi:type="dcterms:W3CDTF">2015-03-16T10:12:00Z</dcterms:modified>
  <cp:revision>3</cp:revision>
  <dc:subject/>
  <dc:title/>
</cp:coreProperties>
</file>