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คณะการบริการ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ยภา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ลที่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ของคณะฯ ตั้งอยู่ในแหล่งที่เหมาะสม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ูเก็ต เป็นแหล่งท่องเที่ยวที่สำคัญ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ื้ออำนวยต่อการเรียนรู้ด้านการจัดการการบริการและ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หลักสูตร และเหมาะสมกับที่ตั้งของอุตสาหกรรมการบริการและการท่องเที่ยว อีกทั้งยังสามารถนำบุคลากรที่อยู่ในสถานประกอบการต่างๆ มาสอนและเพิ่มพูนประสบการณ์ต่างๆ ให้แก่นักศึกษาได้เป็นอย่างดี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ณะฯ มีสิ่งอำนวยความสะดวก เช่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WI-FI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วามพร้อมทางด้านเครื่องมือ อุปกรณ์ และห้องปฏิบัติการ ที่ทันสมัย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ระบบเทคโนโลยีสารสนเทศที่ทันสมัยใช้ระบบเครือข่ายในการบริหารจัดการและ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ัดการเรียนการ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มีห้องปฏิบัติการที่ทันสมัย เช่น ห้องปฏิบัติการสายการบิน ห้องปฏิบัติการครัว ห้องคอมพิวเตอร์ เพื่อส่งเสริมการเรียนการสอนและพัฒนาทักษะในการฝึกปฏิบัติแก่นักศึกษา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0 years experience in offering international programs in H&amp;T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ณะมีขนาดเล็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ำให้มีความคล่องตัวในการพัฒนาและเปลี่ยนแป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ษย์เก่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ฯ ได้ผลิตบัณฑิต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รุ่น โดยบัณฑิตที่สำเร็จจากคณะฯ มีความสามารถและทำงานหลากหลายสาขา ซึ่งสามารถสร้างเครือข่าย เพื่อช่วยเหลือคณะฯ ในด้านต่างๆ 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ษย์เก่าที่ทำงานในภาคอุตสาหกรรม ประสบความสำเร็จในหน้าที่การงา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aduates - creativity, work skills and experi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ig pool of successful alumni and netwo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ผลิตบัณฑิตไปทำงานซึ่งชุมชนให้ความเชื่อถือและยอมรับด้านวิช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ชื่อเสียงของศิษย์เก่ามีมากขึ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ายสนับสนุน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าจารย์มีความรู้ความสามารถทางด้านวิชาการที่ตรงกับศาสตร์ของคณะฯ ทั้งทางการบริการ การท่องเที่ยว และบริหารธุรกิจ และสำเร็จการศึกษาในระดับปริญญาเอกในสัดส่วนสู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มีประสบการณ์ใ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ลี่ยมีประสบการณ์การสอนร่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มีความสามารถด้านภาษาอังกฤษซึ่งเอื้อต่อการจัดการเรียนการสอ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จารย์ชาว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มีความรู้ในหลายสาขาวิชาที่สามารถให้บริการชุมชนและท้องถิ่น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มีศักยภาพตั้งใจนและทุ่มเท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ื่อเสียงที่สั่งสมมานาน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ตั้งมาเป็นระยะเวลาร่ว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ีชื่อเสียงและเป็นที่เชื่อถือมาอย่างยาวน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รับนักศึกษาได้ตามเป้าที่กำหน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แสดงความชื่นชมในคุณภาพของบัณฑิตของคณะฯ ซึ่งสะท้อนได้จากการได้งานของบัณฑิตของคณะฯ มีอัตราสูงและมักเป็นอันดับต้นๆ ของมหาวิทยาล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ให้ดำเนินการบริการวิชาการจากภาครัฐและเอกชนอย่างต่อเน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หลักสูตรที่โดดเด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ได้รับการยอมรับและมีชื่อเสียงด้านการเรียนการสอนด้านการจัดการการท่องเที่ยวจากองค์กรและภาคอุตสาห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เครือข่ายอุตสาหกรรมการบริการและการท่องเที่ยวที่สนับสนุนการเรียนการสอนและกิจกรรมของคณะ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putation perceived by industry, students and universities in the reg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tworks with indus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ื่อมั่นในศักยภาพและให้การ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บัณฑิตในสายงานบริการการท่องเที่ยวของคณะ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มีความเชื่อถือและยอมรับการเรียนการสอน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ผู้ปกครองมีความต้องการจะส่งบุตรหลานมา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วิทยากรจากภาคอุตสาหกรรมที่มีความรู้ความสามารถในการให้บริการวิชาการในเชิงธุรกิจได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มีหลักสูตรสาขาวิชาที่สอดคล้องกับความต้องการของตลาดโดยจะมีการปรับปรุงทุกๆ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เพื่อให้ทันสมัยที่ให้ผู้เรียนมีความรู้ทักษะนำไปใช้ในการปฏิบัติได้จริงโดยร่วมมือกับบุคคล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ภายนอก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ลากรจากสถานประกอบการเป็นอาจารย์พิเศษ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มีการเรียนการสอนที่เป็นนานาชาติ โดยใช้สื่อการสอนเป็นภาษาอังกฤษ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ำให้เสริมโอกาสของการประสบความสำเร็จของนักศึกษาได้เป็นอย่างด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วมไปถึงเอื้อต่อการเตรียมความพร้อมการเข้าสู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A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นักศึกษาได้มีโอกาสได้เรียนรู้ผ่านประสบการณ์จริง เช่น มีการจัดสรรงบประมาณสนับสนุนกิจกรรมเสริมหลักสูตร ระบุให้การฝึกปฏิบัติงานเป็นส่วนสำคัญของหลักสู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ฐานในการวัดระดับภาษาอังกฤษของนักศึกษา เช่น การกำหนดให้คะแนน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การ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จัดการศึกษาที่มุ่งเน้นพัฒนานักศึกษาให้มีความเข้มแข็งด้านวิชาการ บุคลิกภาพและสมรรถนะอื่นๆ ที่สำคัญ เช่น การจัด </w:t>
      </w:r>
      <w:r>
        <w:rPr>
          <w:rFonts w:cs="TH SarabunPSK" w:ascii="TH SarabunPSK" w:hAnsi="TH SarabunPSK"/>
          <w:sz w:val="32"/>
          <w:szCs w:val="32"/>
        </w:rPr>
        <w:t xml:space="preserve">Intens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ในหัวข้อต่างๆ ก่อนเริ่มฝึกปฏิบัติงาน การจัดสอบ </w:t>
      </w:r>
      <w:r>
        <w:rPr>
          <w:rFonts w:cs="TH SarabunPSK" w:ascii="TH SarabunPSK" w:hAnsi="TH SarabunPSK"/>
          <w:sz w:val="32"/>
          <w:szCs w:val="32"/>
        </w:rPr>
        <w:t>TOE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อำนวยความสะดวกที่ใช้ในการเรียนการสอนของคณะฯ ได้รับการปรับปรุงอยู่ในสภาพที่ดีและเป็นที่ยอมรับ เช่น </w:t>
      </w:r>
      <w:r>
        <w:rPr>
          <w:rFonts w:cs="TH SarabunPSK" w:ascii="TH SarabunPSK" w:hAnsi="TH SarabunPSK"/>
          <w:sz w:val="32"/>
          <w:szCs w:val="32"/>
        </w:rPr>
        <w:t xml:space="preserve">PSU Terminal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รัวและเบเกอรี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ซื้อ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อุตสาหกรรมการบริการและการท่องเที่ยวเพื่อใช้ในการเรียนการสอน เช่น </w:t>
      </w:r>
      <w:r>
        <w:rPr>
          <w:rFonts w:cs="TH SarabunPSK" w:ascii="TH SarabunPSK" w:hAnsi="TH SarabunPSK"/>
          <w:sz w:val="32"/>
          <w:szCs w:val="32"/>
        </w:rPr>
        <w:t xml:space="preserve">Amadeu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tern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ulticultural classes - high no. of international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การเสริมสร้างทักษะวิชาชีพและฝึกประสบการณ์ทำงานในสถานประกอบการจริงเพื่อเตรียมความพร้อมในการออกสู่ตลาดแรงง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สามารถตอบสนองความต้องการของตลาดแรงงานท้อง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ั้งชาวไทยและชาวต่างชาติเข้าร่วมกิจกรรมทำนุบำรุง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พณีต่าง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ในโอกาสพิเศษ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และนอกคณ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ทศสัมพันธ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่วมมือร่วมกับสถาบันการศึกษา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ots of social and cultural activities for international students and Thai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มีโครงการความร่วมมือกับมหาวิทยาลัยในต่างประเทศหลายแห่ง 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บบการให้บริการและดูแลนักศึกษาต่างชาติและนักศึกษาแลกเปลี่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สนับสนุนการวิจัยที่ดีเพื่อสร้างแรงจูงใจให้แก่อาจารย์และบุคลากรสายสนับสนุนในการทำวิจ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มีกลไกและการจัดสรรงบประมาณเพื่อสนับสนุนการวิจัยอย่างชัดเ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เงินทุนภายในเพื่อการทำ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ของบุคลาก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ให้สวัสดิการดีและมีระบบ คลอบคลุมหลายด้าน เช่น อาหารกลางวัน เงินสมนาคุณในโอกาสต่างๆ การจัดทัศนศึกษ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etter fringe benefits than other facul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วัสดิ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ลายๆ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คณะอื่นๆใน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ฯ มีรายได้สะสมค่อนข้างสูง ทำให้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ถียรภาพด้านการ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Financial stabilit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มีแนวโน้มเพิ่มขึ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ในเรื่องขอ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ไปพัฒนางานต่างๆ ได้อย่าง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>ที่ทันสม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สรรงบประมาณ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ต่ละสาขาวิชาจัดโครงการบริการวิชาการอย่างต่อเนื่องและตอบสนองความต้องการของชุมชนและสังค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บประมาณที่เพียงพอต่อการบริหารจัดการและพัฒนาในแต่ละด้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ุนและพัฒนาสื่อและอุปกรณ์ประกอบการเรียนการสอนและการจัด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บริหารองค์กรและมีธรรมาภิบาลที่ดีในการจัดการองค์ก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แผนพัฒนาบุคลากรอย่างเต็มที่ ในการศึกษาต่อเพื่อให้ได้คุณวุฒิที่สูงขึ้น หรือการส่งเข้าสัมมนา อบร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วางระบบการพัฒนาหลายๆด้าน ทั้งในเรื่องการบริหารจัดการในคณะฯ รวมไปถึงระบบงานวิชาการโดยมีความร่วมมือระหว่างหลักสูตรทั้งในระดับปริญญาตรี ปริญญาโท กับหน่วยงานภายนอก และ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ความรู้มากยิ่งขึ้น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ุ้บริ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ัฒนางานหลายด้านได้อย่างมีประสิทธิภา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ดำเนินงานที่สอดคล้องกับแผนกลยุทธ์ของมหาวิทยาล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ให้อาจารย์และบุคคลากรเข้าใจในระบบการปฏิบัติ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R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อาจารย์และบุคลากรมีการพัฒนาความรู้อย่างต่อเนื่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อ่อน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ของนักศึกษามีแนวโน้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ะแนนสอบเข้าของนักศึกษ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ตกออก</w:t>
      </w:r>
      <w:r>
        <w:rPr>
          <w:rFonts w:cs="TH SarabunPSK" w:ascii="TH SarabunPSK" w:hAnsi="TH SarabunPSK"/>
          <w:sz w:val="32"/>
          <w:szCs w:val="32"/>
        </w:rPr>
        <w:t>) Poor student inpu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ปัญหาเรื่องการคิดวิเคราะห์ การสื่อสารภาษาอังกฤษ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าดเอกลักษณ์ที่ชัดเจนและโดดเด่นของบัณฑิตที่พึงประสงค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ยังไม่สามารถดึงดูดผู้เรียนที่มีศักยภาพหรือความสามารถสูงให้เข้าเรียนในคณะ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แรกเข้าบางคนมีพื้นฐานความสามารถภาษาต่างประเทศที่ไม่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ต่อการจัดการเรียนการสอนภายในห้อง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ักศึกษาแรกเข้าบางคนยังมีลักษณะที่ไม่สอดคล้องกับงานบริก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ัศนคติ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พฤติกรร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ุคลิกภาพและมนุษยสัมพันธ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ในปัจจุบันขาดระเบียบ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รย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ชีวิตและสังคมที่เหมาะสม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ลากรส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สายสนับสนุน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เป็นคณะฯ ขนาดเล็ก อาจารย์ประจำมีจำนวนน้อย แต่อาจารย์มีภาระงานหลายด้าน ทั้งทางด้านการสอน การบริหาร วิจัย และอื่นๆ ทำให้อาจารย์มีภาระงานต้องรับผิดชอบมาก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ํามีภาระงานด้านการสอนค่อนข้าง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จากสัดส่วนอาจารย์ประจําต่อนักศึกษา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:1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ํานวนอาจารย์ที่เบิกค่าตอบแทนการสอนเกินโหล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จะทำให้ประสิทธิภาพในการสอนลดลง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ระงานที่มาก ส่งผลให้อาจารย์ไม่มีเวลาทำวิจัย มิได้พัฒนาทักษะภาษาอังกฤษอย่างต่อเนื่อง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เนื่องจากค่าครองชีพในจังหวัดภูเก็ตค่อนข้างสูง ส่งผลให้คณะฯ ขาดแคลนอาจารย์ประจําใน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ที่เกี่ยวข้องกับสมรรถนะหลักของ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การบริการส่วนหน้าของโรง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MICE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ของคณาจารย์ในเชิงวิชาการต่อภาคสังคมและอุตสาหกรรมมีน้อย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บุคลากรสายวิชาการที่มีตำแหน่งทางวิชาการมีไม่เพียงพอต่อการจัดการหลักสูตร มีสัดส่วนน้อยเมื่อเทียบกับจำนวนอาจารย์ประจำที่มี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อาจารย์ในการไปศึกษาต่อยังมีน้อย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ผลงานการวิจัยและการจัดทำตำร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ประกอบการขอตำแหน่งทางวิชาการ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บางส่วนขาดประสบการณ์การทำงานในอุตสาหกรรมทำให้ขาดความเชี่ยวชาญและความทันสมัยของข้อมูล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อาจารย์ที่ให้บริการวิชาการที่มีความเชี่ยวชาญตามความต้องการชุมชนยังมี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 บางคนมีภาระงานสอนค่อนข้างจะมากทำให้ไม่มีเวลาที่จะให้บริการวิชาการแก่ชุมชน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ประจำและอาจารย์พิเศษมีจำนวนที่ไม่ต่า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ขาดประสิทธิภาพในการ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รียนการสอน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ประจำมี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ภาระงานต่างๆมาก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ต้องใช้งบประมาณในการจัดจ้างอาจารย์พิเศษในแต่ปีมาก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สายสนับสนุนขาดขวัญกำลังใจและแรงจูงใจในการปฏิบัติงานเนื่องจาก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กัดอัตราของบุคลากรของคณะฯในการบรรจุเป็น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ฝ่ายสนับสนุนขาดทักษะ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่างจด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สานงานกับบุคคลและหน่วยงานภายนอกอย่างมีประสิทธิภาพ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ไหลเวียนการเข้า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บุคลากรบ่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การทำงานอาจชะง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อัตราการบรรจุเป็นพนักงานมหาวิทยาลัยมีน้อย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ผู้ที่มีความรู้ ดูแลและซ่อมแซม อุปกรณ์อย่างถูกวิธี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ต้องพัฒนาหลักสูตรและบุคลากรให้ตรงตามความต้องการของตลาดรวมทั้งให้ทันกับการเปลี่ยนแปลงของอาเซียนและระดับสา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รูปแบบการบริการวิชาการจะมีประสิทธิผลคือต้องไปในแหล่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ด้วยภารกิจของอาจารย์และวิทยากรจากภาคอุตสาหกรรมก็ไม่สะดวกที่จะไปสอน และต้องมีการวิธีทำการตลาดเพื่อให้ได้ผู้เข้าอบรมในหลักสูตรต่างๆที่ได้จัดขึ้น</w:t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ด้าน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รายังมี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ํ่ากว่าเกณฑ์ที่กําหนดในการประกันคุณภาพ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สืบค้นการวิจัยมีจํากัด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งานวิจัยเชิงพื้นที่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Low quantity of research and public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ได้รับการเผยแพร่น้อย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ข้าถึงแหล่งทุนสนับสนุนงาน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ภายนอกยังสามารถทำได้น้อย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ช้บัณฑิตสะท้อนปัญหาเรื่องคุณลักษณะบางด้านของบัณฑิตของคณะ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อด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จงรักภักดีต่อองค์กร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Graduates - level of Eng and critical thinking skill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Poor use of alumni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ฯ มีความเชื่อมโยงหรือจัดกิจกรรมต่างๆ กับศิษย์เก่าน้อย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งิน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งบประมาณในการบริหารจัดการของคณะ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ใหญ่มาจากรายได้และเงินรายได้สะสมของคณะ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อาจส่งผลต่อความมั่นคงทางการเงินของคณะ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ยา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ข้อบังคับเกี่ยวกับการเงินและพัสดุไม่เอื้อต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กายภาพ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เรียนบางส่วนมีสภาพเสื่อมโทรม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อุป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บางส่วนที่สํา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Common Room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Some facilities are tire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ารพัฒนาระบบเทคโนโลยีสารสนเทศของการเรียนการสอนให้มีความทันสมัยตรงกับความต้องการต่อการใช้งาน</w:t>
      </w:r>
    </w:p>
    <w:p>
      <w:pPr>
        <w:pStyle w:val="NormalWeb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การบูรณาการกิจกรรมด้านการเรียนการสอนและการดำเนินงานของฝ่ายต่างๆ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นื่องจากการบริหารจัดการเรื่องตารางสอนทำได้ยา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mall faculty and excessive reliant on guest lecturers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บริการวิชาการ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และ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มีจำนวนน้อ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กับมหาวิทยาลัยในต่างประเทศบางแห่งยังไม่สามารถทำได้จริงเนื่องจากค่าใช้จ่ายสู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คณะฯจัดการเรียนการสอนเป็นหลักสูตรนานาชาติทำให้ต้องมีค่าธรรมเนียมที่สูงซึ่งนักศึกษาส่วนใหญ่ในภาคใต้ไม่สามารถเข้าเรียน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ผู้เชี่ยวชาญในการให้คำปรึกษา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การวิชาการแก่ชุมช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ขาดการประชาสัมพันธ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ลไกและกระบวนการสร้างเครือข่ายก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ไม่ทราบถึงความต้องการของท้องถิ่นหรือชุมชน</w:t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ค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ลไกและกระบวนการในการสร้างเครือข่ายกับหน่วยงานทั้งภาครัฐและเอกช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พัฒนาความสัมพันธ์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ทำธุรกรรมร่วมกันในเชิงรุ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mage of low quality education in 3rd world country and coupled with Phuket being not a serious study location (perceived by overseas universities)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igh cost of living in Phuket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or visibility on international stages/arena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กถูกมองว่า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ค่าธรรมเนียมการศึกษาสู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ข่งขันในสาขาวิชาด้านการบริการและการท่องเที่ยว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มหาวิทยาลัย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ด้านนี้เช่น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ในส่วนของผู้ที่จะเข้าศึกษาต่อที่มีภูมิลำเนาในท้องถิ่นภาคใต้บางคนอาจต้องการเปลี่ยนไปเรียนที่ภูมิภาคอื่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สัมพันธ์กับชุมชนยังมี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ไปถึงการพัฒนา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ชุมชน</w:t>
      </w:r>
    </w:p>
    <w:p>
      <w:pPr>
        <w:pStyle w:val="NormalWeb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ไม่ดึงดูงเมื่อเทียบกับภาคอุตสาหกรรม </w:t>
      </w:r>
      <w:r>
        <w:rPr>
          <w:rFonts w:cs="TH SarabunPSK" w:ascii="TH SarabunPSK" w:hAnsi="TH SarabunPSK"/>
          <w:sz w:val="32"/>
          <w:szCs w:val="32"/>
        </w:rPr>
        <w:t>Low pay - unable to attract and maintain high quality lecturers/researcher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mpus services, system and facilities not supporting international program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aps in marketing and PR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ศูนย์ของมหาวิทยาลัยอาจเกิดความไม่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ิดขัดบาง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กับการทำงานของคณะฯ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ขาดขวัญและแรงจูงใจในการปฏิบัติงา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ตัวเองน้อ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ทํางานและความก้าวหน้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มีน้อ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ยังไม่มี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มบูรณ์เพื่อให้ผู้บริหารใช้ในการตัดสินใจ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ระเมินที่ไม่สอดคล้องกับการปฏิบัติงานจริง</w:t>
      </w:r>
    </w:p>
    <w:p>
      <w:pPr>
        <w:pStyle w:val="ListParagrap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อกาส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ในต่างประเทศต้องการพันธมิตรทางการศึกษา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การค้าเสรีประชาคมเศรษฐกิจอาเซียนทำให้เกิดการขยายตลาดแรงงาน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กระตุ้นให้มีความต้องการศึกษาในหลักสูตรนานาชาติ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สนับสนุนโครงการ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ของสังคมไทยในการจบการศึกษาระดับปริญญาตร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ป็นนโยบายที่ได้รับการส่งเสริมจาก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โอกาสเข้าถึงแหล่งทุนวิจั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รงเรียนนานาชาติและหลักสูตรนานาชาติในโรงเรีย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ก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แรงงานจากภาคอุตสาหกรรมท่องเที่ยวและบริการจะ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เข้าสู่ประชาคมเศรษฐกิจอาเซีย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ร่วมมือกับมหาวิทยาลัยในต่างประเทศ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rends of AEC and rise of importance of international program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owth in tourism/hospitality industry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owth in study abroad interest in students from all regions of the world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owth of demand for short programs both from industry and overseas universitie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niversity's increase emphasis on internationalisation and international program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owing interest and demand of collaboration from overseas universities in China and Indonesia in setting up double programs 2+2 or 3+2 programs for incoming student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หลักสูตรในสาชาวิชาชีพที่ประเทศไทยมีความได้เปรียบในภูมิภาค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าชาวิชาที่ยังมีตลาดแรงงานรองรับทั้งในประเทศและระดับภูมิภาค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ถาบันการศึกษา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ถึงธุรกิจโรงแ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ในการร่วมเป็นพันธมิต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ครัว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ส่วนโรงแรม</w:t>
      </w:r>
      <w:r>
        <w:rPr>
          <w:rFonts w:cs="TH SarabunPSK" w:ascii="TH SarabunPSK" w:hAnsi="TH SarabunPSK"/>
          <w:sz w:val="32"/>
          <w:szCs w:val="32"/>
        </w:rPr>
        <w:t xml:space="preserve">PSU Lodge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ไปถึงห้องปฏิบัติการเครื่องบินที่มี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เป็นสถานที่ที่รองรับการประชุมและอบรมแล้วยังสามารถนำมาจัดเป็นธุรกิจ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vent </w:t>
      </w:r>
      <w:r>
        <w:rPr>
          <w:rFonts w:ascii="TH SarabunPSK" w:hAnsi="TH SarabunPSK" w:cs="TH SarabunPSK"/>
          <w:sz w:val="32"/>
          <w:sz w:val="32"/>
          <w:szCs w:val="32"/>
        </w:rPr>
        <w:t>กลุ่มแต่งงานและการฮันนี่ม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นักศึกษาเข้ามาเรียนรู้จากประสบการณ์จริ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ที่จัดการสอนทางด้าน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สามารถข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สาขาวิชาต่างๆ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การท่องเที่ยวเชิง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สนับสนุนเรื่องทุนศึกษาต่อของคณาจารย์ในสังกัด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ตื่นตัว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ทําให้ผู้ปกครองให้ความสําคัญต่อการพัฒนาด้านภาษาอังกฤษ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ริการและการท่องเที่ยวยังคงเป็นอุตสาหกรรมหลักของประเทศ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ขยายตัวของอุตสาหกรรมการบริการและการท่องเที่ยว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่อให้เกิดความต้องการแรงงานที่มีคุณภาพ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ําให้ตลาดการศึกษาเปิดกว้าง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ะเศรษฐกิจและสังคมปัจจุบันส่งผลให้นักศึกษาตัดสินใจเรียนในมหาวิทยาลัยใกล้บ้า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โอกาสร่วมมือกับมหาวิทยาลัยในอาเซียนในเรื่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ทางวิชาการอื่นๆ มากขึ้น รวมทั้งมีโอกาสในการแลกเปลี่ยนอาจารย์ บุคลากร และนักศึกษา ในด้านต่างๆ เช่น วัฒนธรรม และการทำสหกิจศึกษาในอาเซียนมาก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คณะฯสามารถจัดหลักสูตรเพื่อขยายการศึกษาในระดับอาเซียนและสากล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ณฑิตที่จบมีโอกาสทำงานในประเทศไทยและ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งบประมาณสนับสนุนทุนวิจัยภายนอกมา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ถาบันอุดมศึกษาของรัฐทำให้เกิดความเชื่อมั่นในศักยภาพ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เป็นที่ต้องการของตลาดแรงงา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สร้างเครือข่ายของมหาวิทยาลัยต่างๆทั้งในเอ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ุโรป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ประชาคมอาเซียนเปิดโอกาสให้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เร็จการศึกษาในหลักสูตรนานาชาติมีโอกาสเข้าสู่ตลาดแรงงานสู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อกาสเป็นศูนย์กลางการบริการทางด้านการบริการและการท่องเที่ยว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แหล่งที่มีวัฒนธรร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โครงการทางศิลปวัฒธรรมได้ง่า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และมหาวิทยาลัยที่สนับสนุนให้เกิดความร่วมมือระหว่างหน่วยงาน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การบริหารบุคลากรทางการศึกษาของรัฐบาลไม่จูงใจให้บุคลากรที่มีศักยภาพมาปฏิบัติงาน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ของ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อื้อต่อการบริหารจัด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รองชีพในจังหวัดภูเก็ตที่ค่อนข้างสูงทำให้ผู้ปกครองและนักศึกษาไม่ตัดสินใจเลือกมาศึกษาต่อ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ทางด้าน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ฝ่ายสนับสนุนของมหาวิทยาลัยยังไม่เพียงพอต่อการเป็นวิทยาเขตนานาชาติ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ถานศึกษาของรัฐบาลและเอกชนจำนวนมากที่เปิดสอนทางด้านการบริการ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แข่งขันสู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ะหว่างมหาวิทยาลัยภายในประเทศสูง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สร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มหาวิทยาลัยต่างชาติเข้ามาดำเนินการในประเทศไทยมาก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การลดจำนวนบุคลากรภาครัฐ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โน้มประชากรวัยเรียนมีจำนวนลดลด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คัดเลือกนักเรียนเข้าศึกษาในมหาวิทยลัยมีการเปลี่ยนแปล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ise of competition from other universities or substitute programs even within PSU as a whole and Phuket campus.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litical uncertainty affecting tourism demand and also international student concern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ise of living costs coupled with decline in income especially in Southern Thailand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ome industry practitioners having perception of higher degree being unnecessary for industry and career.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cline in nationwide high school level quality of education including the English skills and critical thinking skills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การณ์แข่งขันในระดับอุดมศึกษาที่รุนแรงและเพิ่มมากขึ้นทั้งในภาครัฐและ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ั้งภาย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สถาบันอุดมศึกษ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และปริญญาโทในด้ารการบริการและการท่องเที่ยวเพิ่มมากขึ้นอย่างรวดเร็ว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การขยายตัวที่มากขึ้นในการผลิตบัณฑิตด้านงานบริการในสถานศึกษา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อกชนได้มีการเสนอให้ค่าตอบแทนที่สูงกั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รู้ความเชี่ยวชาญทางด้าน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ทำให้เกิดสภาวการณ์ขาดแคลนอาจารย์ประจำ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ท่องเที่ยวและการบริ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ผันผ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ต้องตื่นตัวและปรับตัวอยู่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เป็นอุปสรรคในการพัฒนาคุณลักษณะของบัณฑิตที่พึงประสงค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จะเข้าศึกษาต่อในสถาบันอุดมศึกษามีแนวโน้มที่จะ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อนาคตอาจมีระบบการสอ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ขึ้นในมหาวิทยาลัยต่างๆ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ด้านการศึกษาทวีความรุนแรงขึ้นทั้งจากมหาวิทยาลัยในและต่างประเทศ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ของประเทศอยู่ในช่วงถดถ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ส่งผลให้กําลังการจ่ายของผู้ปกครองมีจํากัด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ของตลาดงานในสาขาการบริการและการท่องเที่ยวที่เพิ่มมาก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ด้านการศึกษาในปัจจุบันอยู่ใน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มหาวิทยาลัยของรัฐและเอกชนซึ่งเปิดหลักสูตรด้านการโรงแรมและการท่องเที่ยวมีมากขึ้นทำให้นักศึกษามีตัวเลือกเพิ่ม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หลักสูตรทางด้านบริการและท่องเที่ยวในมหาวิทยาลั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การแข่งขันทางการศึกษาด้านนี้สู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ะเศรษฐกิจที่ตกต่ำ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อื้อต่อการปฏิบัติงาน</w:t>
      </w:r>
      <w:r>
        <w:br w:type="page"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bidi="th-TH"/>
        </w:rPr>
        <w:t>Issues to address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1. Improve the quality of teaching and learning especially the English and conceptual skill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2. Increase PR to strengthen domestic image and improve image in overseas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3. Improve facilities especially classrooms and places for students to hang out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4. Increase no. of international students through 3+2, 2+2, study abroad and short programs and make them work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5. Create and maintain alumni network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6. Improve and increase research and publication through postgraduate research and cluster research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7. Launch other related international programs such as BBA Management/ International Busines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8. Create and launch short programs for industry practitioners and overseas universities. 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9. Recruit more lectures and reduce no of guest lecturers. This can lead to better quality control and increase research and publication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bidi="th-TH"/>
        </w:rPr>
      </w:pPr>
      <w:r>
        <w:rPr>
          <w:rFonts w:eastAsia="Times New Roman" w:cs="Arial" w:ascii="Arial" w:hAnsi="Arial"/>
          <w:color w:val="222222"/>
          <w:sz w:val="20"/>
          <w:szCs w:val="20"/>
          <w:lang w:bidi="th-TH"/>
        </w:rPr>
        <w:t>10. Host a recognised international conference every 4 years to put FHT on international spot light. Encourage international conference participation.</w:t>
      </w:r>
    </w:p>
    <w:p>
      <w:pPr>
        <w:pStyle w:val="Normal"/>
        <w:rPr>
          <w:rFonts w:ascii="TH SarabunPSK" w:hAnsi="TH SarabunPSK" w:eastAsia="Times New Roman" w:cs="TH SarabunPSK"/>
          <w:color w:val="22222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Angsana New"/>
          <w:sz w:val="20"/>
          <w:szCs w:val="20"/>
          <w:lang w:bidi="th-TH"/>
        </w:rPr>
      </w:pPr>
      <w:r>
        <w:rPr>
          <w:rFonts w:cs="Angsana New" w:ascii="TH SarabunPSK" w:hAnsi="TH SarabunPSK"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การให้คณะฯ เป็นผู้นำด้านวิชาการการท่องเที่ยวและการบริการของประเทศไท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ูมิภาคอาเซีย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MS Mincho;ＭＳ 明朝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MS Mincho;ＭＳ 明朝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MS Mincho;ＭＳ 明朝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9:00Z</dcterms:created>
  <dc:creator>GolF</dc:creator>
  <dc:description/>
  <cp:keywords/>
  <dc:language>en-US</dc:language>
  <cp:lastModifiedBy>FHT-C387</cp:lastModifiedBy>
  <dcterms:modified xsi:type="dcterms:W3CDTF">2015-03-17T04:29:00Z</dcterms:modified>
  <cp:revision>2</cp:revision>
  <dc:subject/>
  <dc:title/>
</cp:coreProperties>
</file>