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ิดเห็นและความพึงพอใจสำหรับผู้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ประชุมเชิงปฏิบัติการทบทวนแผนยุทธศาสตร์ คณะการบริการและการท่องเที่ย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7-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โรงแรมรัญญาตาวีรีสอร์ท จังหวัดพังง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ความคิดเห็นและ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มีวัตถุประสงค์เพื่อศึกษาระดับ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ต่อการเข้าร่วมโครงการประชุมเชิงปฏิบัติการทบทวน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ารบริการและการท่องเที่ยว เพื่อใช้เป็นประโยชน์ในการปรับปรุงต่อไป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bookmarkStart w:id="0" w:name="OLE_LINK9"/>
      <w:bookmarkStart w:id="1" w:name="OLE_LINK8"/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ิดเห็นต่อการเข้าร่วมโครงการ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End w:id="0"/>
      <w:bookmarkEnd w:id="1"/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 และ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ListParagraph"/>
        <w:spacing w:before="240" w:after="20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ระดับความคิดเห็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ดังนี้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อยู่ในระดับมาก </w:t>
      </w:r>
      <w:r>
        <w:rPr>
          <w:rFonts w:cs="TH SarabunPSK" w:ascii="TH SarabunPSK" w:hAnsi="TH SarabunPSK"/>
          <w:sz w:val="32"/>
          <w:szCs w:val="32"/>
        </w:rPr>
        <w:t>(71-8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-3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51-7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อยู่ในระดับน้อย </w:t>
      </w:r>
      <w:r>
        <w:rPr>
          <w:rFonts w:cs="TH SarabunPSK" w:ascii="TH SarabunPSK" w:hAnsi="TH SarabunPSK"/>
          <w:sz w:val="32"/>
          <w:szCs w:val="32"/>
        </w:rPr>
        <w:t>(40-5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อยู่ในระดับ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&lt;40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ทั้งสิ้นจำนว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ได้ผลสรุปดังนี้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spacing w:before="240" w:after="2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ถานภาพ 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69"/>
        <w:gridCol w:w="2386"/>
      </w:tblGrid>
      <w:tr>
        <w:trPr>
          <w:trHeight w:val="417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ถานภาพ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</w:tr>
      <w:tr>
        <w:trPr>
          <w:trHeight w:val="46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ผู้บริหารของคณะ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5.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29.41</w:t>
            </w:r>
          </w:p>
        </w:tc>
      </w:tr>
      <w:tr>
        <w:trPr>
          <w:trHeight w:val="41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อาจารย์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5.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29.41</w:t>
            </w:r>
          </w:p>
        </w:tc>
      </w:tr>
      <w:tr>
        <w:trPr>
          <w:trHeight w:val="323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บุคลากรสายสนับสนุน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7.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41.18</w:t>
            </w:r>
          </w:p>
        </w:tc>
      </w:tr>
      <w:tr>
        <w:trPr>
          <w:trHeight w:val="417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17.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en-US"/>
        </w:rPr>
        <w:t>ประเภท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30"/>
        <w:gridCol w:w="2516"/>
      </w:tblGrid>
      <w:tr>
        <w:trPr>
          <w:trHeight w:val="3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เภท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้อยละ</w:t>
            </w:r>
          </w:p>
        </w:tc>
      </w:tr>
      <w:tr>
        <w:trPr>
          <w:trHeight w:val="39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ข้าราชการ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65</w:t>
            </w:r>
          </w:p>
        </w:tc>
      </w:tr>
      <w:tr>
        <w:trPr>
          <w:trHeight w:val="31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พนักงานมหาวิทยาลัย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9</w:t>
            </w:r>
          </w:p>
        </w:tc>
      </w:tr>
      <w:tr>
        <w:trPr>
          <w:trHeight w:val="36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พนักงานเงินรายได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6</w:t>
            </w:r>
          </w:p>
        </w:tc>
      </w:tr>
      <w:tr>
        <w:trPr>
          <w:trHeight w:val="39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ต่อการเข้าร่วมโครงการของท่าน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5"/>
        <w:gridCol w:w="1275"/>
        <w:gridCol w:w="1276"/>
      </w:tblGrid>
      <w:tr>
        <w:trPr>
          <w:trHeight w:val="39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ัวข้อ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่าเฉลี่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่วนเบี่ยงเบนมาตรฐาน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ารแปลความ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คิดเห็นเกี่ยวกับการบรรลุวัตถุประสงค์ของโครงการ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ทบทวนวิสัยทัศน์ พันธกิจ และแผนกลยุทธ์ และตัวชี้วัดผลการดำเนินงานของวิทยาลัยชุมชนภูเก็ตให้สอดคล้องกับการเปลี่ยนแปลง สอดรับกับแผนพัฒนามหาวิทยาลัยและแผนการพัฒนาวิทยาเขต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ทบทวนผลการดำเนินงานของวิทยาลัยชุมชนภูเก็ต ในแต่ละพันธกิจ เพื่อหาแนวทางปรับปรุงการดำเนินงานให้มีประสิทธิภาพมากยิ่งขึ้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่าเฉลี่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คิดเห็นเกี่ยวกับการบริหารจัดการโครงการ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ประชาสัมพันธ์โครงการมีความเหมาะส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รูปแบบการจัดกิจกรรมมีความเหมาะส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เนื้อห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ิจกรรมของโครงการมีความเหมาะส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ระยะเวลาที่ใช้ในการจัดการโครงการมีความเหมาะส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สถานที่จัดโครงการมีความเหมาะส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วัสด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อุปกรณ์ต่างๆ เอื้อต่อการจัดโครงการมีความเหมาะส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อำนวยความสะดวก การประสานงานใน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โครงการเป็นอย่างด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2.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อาหารและเครื่องดื่มมีความเหมาะส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ปานกลาง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ค่าเฉลี่ย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ที่ได้รับจากการเข้าร่วมโครงการ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พัฒนาความรู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พัฒนาทักษะและความสามาร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มีส่วนร่ว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ทำงานเป็นที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การนำไปประยุกต์ใช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ค่าเฉลี่ย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พึงพอใจโดยรวมในการเข้าร่วมโครงการนี้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ให้มีการวิเคราะห์นำเสนอผลการดำเนินงานในกลยุทธ์เดิมที่ผ่านมา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ยะเวลาแน่นเกินไปควรจะให้เวลาหลวมกว่านี้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ยะเวลาน้อยเกินไปสำหรับการกิจกรรมทำให้ต่อรวบรัดกิจกรรมหล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ผ่านระยะเวลาหนึ่ง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-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ควรมีการประชุมทบทวนแผน และประเมินผลที่ทำมาเป็นอย่างไร จะปรับปรุงพัฒนาอย่างไร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รมีการรายงานผลการปฏิบัติงานในร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ที่ผ่านมาในก่อนจัดทำแผนในรอบถัดไป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ลากระชั้นเกินไป รวบรัดเกินไป ควรจะขยายเวลาในการประชุม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ลาจำกัด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รจัดให้มีการสรุปรายงานผลการปฏิบัติงานในรอบที่ผ่านมา เพื่อนำมาวิเคราะห์ก่อนการปรับปรุงแผนกลยุทธ์ในแต่ละครั้ง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มีการวิเคราะห์กลยุทธ์เดิมที่มีก่อนการปรับกลยุทธ์ทุกครั้ง เพื่อพิจารณาว่ากลยุทธ์ใดที่มีความโดดเด่นและควรนำมาใช้อย่างต่อเนื่อง หรือกลยุทธ์ใด ควรมีการปรับเพื่อให้สอดคล้องกับ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อยากให้จัดในครั้งต่อไป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SimSun;宋体" w:cs="TH SarabunPSK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7:00Z</dcterms:created>
  <dc:creator>PcMauyly</dc:creator>
  <dc:description/>
  <dc:language>en-US</dc:language>
  <cp:lastModifiedBy>FHT-C387</cp:lastModifiedBy>
  <cp:lastPrinted>2015-04-17T15:05:00Z</cp:lastPrinted>
  <dcterms:modified xsi:type="dcterms:W3CDTF">2015-04-20T06:07:00Z</dcterms:modified>
  <cp:revision>2</cp:revision>
  <dc:subject/>
  <dc:title/>
</cp:coreProperties>
</file>