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รายได้และพัฒนาคุณภาพชีวิตชุมชนภาคใต้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สงขลานครินทร์ วิทยาเขตภูเก็ต</w:t>
      </w:r>
    </w:p>
    <w:p>
      <w:pPr>
        <w:pStyle w:val="NoSpacing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๒๕๕๘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ย่อ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ารบริการและการท่องเที่ย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ท่องเที่ยวชุมชนในบริบทของวิสาหกิจชุมช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ลิตภัณฑ์ภูมิปัญญาเพื่อการท่องเที่ยวของชุมช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ทคโนโลยีและสิ่งแวดล้อ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ท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ชุมชนเฝ้าระวังคุณภาพสิ่งแวดล้อ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ยุกต์ใช้ระบบภูมิสารสนเทศเพื่อเพิ่มศักยภาพวิสาหกิจชุมชนตำบลราไวย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เทศศึกษ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จัดตั้งรูปแบบถนนคนเดินราไว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วิจ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ราไวย์โมเด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awai Model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การใช้ภาษา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ใช้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oice Recognition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ภาษาต่างประเทศ สำหรับกลุ่มวิสาหกิจชุมชุนตำบลราไวย์ เพื่อใช้ในชีวิตประจำวัน และ เพื่อการท่องเที่ยว ป้ายบอกสถ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 จีน รัสเซ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ลัยชุมชนภูเก็ต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รงการ การนำเสนอสินค้าของวิสากิจชุมช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ทคนิคการเป็นวิทยากร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ักษะก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ูด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๐บาท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ทำ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และประเมินผลทุกโครงการ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นเดินราไว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ถนนสายเศรษฐกิจเชิง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ราไวย์โมเดล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awai  Model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่งเสริมกิจกรรม ระยะแรก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พัฒนาและการบริหารองค์กรเทศบาลราไวย์ ตามหลักธรรมมาภิบาล สู่องค์กรต้น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ถัวจ่ายทุกโครงการ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ารบริการ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Spacing"/>
        <w:numPr>
          <w:ilvl w:val="0"/>
          <w:numId w:val="1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สุรรักษ์  วิชชุปัญญ์กุล รองคณบดีฝ่าย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และ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</w:t>
      </w:r>
    </w:p>
    <w:p>
      <w:pPr>
        <w:pStyle w:val="NoSpacing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ภิรมย์ พรหมจรรยา</w:t>
      </w:r>
    </w:p>
    <w:p>
      <w:pPr>
        <w:pStyle w:val="NoSpacing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มรพันธ์  แก้วสิทธิ์</w:t>
      </w:r>
    </w:p>
    <w:p>
      <w:pPr>
        <w:pStyle w:val="NoSpacing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“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การท่องเที่ยวโดยชุมชน เพื่อพัฒนาชุมชนเข้มแข็งและส่งเสริมอาชีพให้ประชาชนในท้องถิ่นตำบลราไวย์ 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ภูเก็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ท่องเที่ยวชุมชนในบริบทของวิสาหกิจชุมชน เน้นการสร้างอาชีพและพัฒนาแหล่งท่องเที่ยวของชุมชน เส้นทางการท่องเที่ยว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ิจกรรมจัดฝึกอบรมและการศึกษาดูงาน งบประมาณ 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ผลิตภัณฑ์ภูมิปัญญาเพื่อการท่องเที่ยวของชุมชน เน้นการสร้างอาชีพและ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ระดับและต่อ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ินค้าทางเกษตร งบประมาณ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6:00Z</dcterms:created>
  <dc:creator>FHT-C387</dc:creator>
  <dc:description/>
  <cp:keywords/>
  <dc:language>en-US</dc:language>
  <cp:lastModifiedBy>FHT-C387</cp:lastModifiedBy>
  <dcterms:modified xsi:type="dcterms:W3CDTF">2015-06-15T02:16:00Z</dcterms:modified>
  <cp:revision>3</cp:revision>
  <dc:subject/>
  <dc:title/>
</cp:coreProperties>
</file>