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>2.5(2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การประชุมสาขาการจัดการการบริการ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ตรียมความพร้อมการจัดการเรียนการสอนรายวิชาอาหารและเครื่องดื่ม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.00-16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การประชุม เรื่องการจัดกิจกรรมการเรียนการสอน ในส่วนของรายวิชาทางด้านอาห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เครื่องดื่ม เพื่อรองรับการใช้พื้นที่ห้องปฏิบัติการอาหารและเครื่องดื่ม          ในภาคการศึกษาที่ </w:t>
      </w:r>
      <w:r>
        <w:rPr>
          <w:rFonts w:cs="TH SarabunPSK" w:ascii="TH SarabunPSK" w:hAnsi="TH SarabunPSK"/>
          <w:sz w:val="32"/>
          <w:szCs w:val="32"/>
        </w:rPr>
        <w:t>2/2558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มกร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นั้น ทางสาขาวิชาได้ข้อสรุปประเด็นต่างๆดังนี้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70" w:right="-90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รายวิชาด้านอาหารและเครื่องดื่ม ในภาคการศึกษาที่ </w:t>
      </w:r>
      <w:r>
        <w:rPr>
          <w:rFonts w:cs="TH SarabunPSK" w:ascii="TH SarabunPSK" w:hAnsi="TH SarabunPSK"/>
          <w:sz w:val="32"/>
          <w:szCs w:val="32"/>
        </w:rPr>
        <w:t xml:space="preserve">2/2558 </w:t>
      </w:r>
      <w:r>
        <w:rPr>
          <w:rFonts w:ascii="TH SarabunPSK" w:hAnsi="TH SarabunPSK" w:cs="TH SarabunPSK"/>
          <w:sz w:val="32"/>
          <w:sz w:val="32"/>
          <w:szCs w:val="32"/>
        </w:rPr>
        <w:t>จะมีการบูรณาการในรายวิชา</w:t>
      </w:r>
    </w:p>
    <w:p>
      <w:pPr>
        <w:pStyle w:val="Normal"/>
        <w:spacing w:lineRule="auto" w:line="240" w:before="0" w:after="0"/>
        <w:ind w:right="-9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างๆ เพื่อให้สอดคล้องกับจุดประสงค์การเรียนรู้ที่เป็นองค์รวม ซึ่งนักศึกษาจะมีความรอบรู้และนำไปปฏิบัติได้จริง สำหรับวิชาที่จะนำมาจัดกิจกรรม ได้แก่ อาหารไทย การผลิตเบเกอรี่ การผลิตเครื่องดื่ม การบริการ  อาหารนานา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ชาเลือ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ตลาด วิชาเหล่านี้จะมีปรับการจัดตารางสอนให้มีการเรียนการสอนในช่วงเช้าในทุกรายวิชาที่เกี่ยวข้อง ไปพร้อมกัน ทั้งนี้ การสอนทฤษฎี และ ภาคปฏิบัติ ให้เสร็จสิ้น ประมาณช่ว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แรก หลังจากนั้นจะมีการประมวลความรู้ และนำมาจัดกิจกรรมให้นักศึกษาที่เรียนวิชาต่างๆ ได้ฝึกปฏิบัติการดำเนินธุรกิจในภัตตาคารครัวนครินทร์ เช่น ฝึกการเตรียมวัตถุดิบ ฝึกการปรุง ฝึกการจำหน่าย การฝึกการบริการลูกค้า และฝึกการประชาสัมพันธ์ทำการตลาด เป็นต้น ทั้งนี้จะมีอาจารย์ผู้สอนเป็นผู้ควบคุม นักศึกษา ให้การจัดกิจกรรมต่างๆบรรลุเป้าหมายของแต่ละรายวิชา  ทั้งนี้ในการลงฝึกปฏิบัติของนักศึกษาในครัวนครินทร์นั้น จะใช้ช่วงเดือนสุดท้ายของการเรียนการสอน  ส่วนวันที่นักศึกษาไม่ได้ฝึกนั้น การจำหน่ายอาหารจะเป็นหน้าที่ของเจ้าหน้าที่ครัวนครินทร์และโรงแรมพีเอสยูลอจ์ด ซึ่งจะเข้าร่วมเป็นทีมงานในส่วนของผู้ช่วยในห้องปฏิบัติการอาหาร การจัดซื้อ การควบคุมสินค้าคงคลัง การตลาด และบัญชีและได้รับการฝึกจากอาจารย์และวิทยากรในคณะฯ ในระหว่างภัตตาคารปิดปรับปรุง ในภาคการศึกษาที่ </w:t>
      </w:r>
      <w:r>
        <w:rPr>
          <w:rFonts w:cs="TH SarabunPSK" w:ascii="TH SarabunPSK" w:hAnsi="TH SarabunPSK"/>
          <w:sz w:val="32"/>
          <w:szCs w:val="32"/>
        </w:rPr>
        <w:t xml:space="preserve">1/2558   </w:t>
      </w:r>
    </w:p>
    <w:p>
      <w:pPr>
        <w:pStyle w:val="Normal"/>
        <w:spacing w:lineRule="auto" w:line="240" w:before="0" w:after="0"/>
        <w:ind w:right="-9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ตั้งชมรมอาหารและเครื่องดื่ม </w:t>
      </w:r>
      <w:r>
        <w:rPr>
          <w:rFonts w:cs="TH SarabunPSK" w:ascii="TH SarabunPSK" w:hAnsi="TH SarabunPSK"/>
          <w:sz w:val="32"/>
          <w:szCs w:val="32"/>
        </w:rPr>
        <w:t xml:space="preserve">(F&amp;B Club)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เสริมความรู้ในกลุ่มวิชาเฉพาะทางด้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หารและเครื่องดื่มอีกช่องหนึ่งให้แก่นักศึกษา โดยจัดให้นักศึกษาที่เรียนสาขาอาหารและเครื่องดื่มทุกคนและสามารถนับจำนวนชั่วโมงกิจกรรมที่ระบุในเงื่อนไขการจบของมหาวิทยาลัยจำนวน 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ได้จากการเข้าร่วมชมรมนี้ ทั้งนี้จะมีการประสานงานเปิดชมรม กับกองกิจฯ ของวิทยาเขตในการให้นักศึกษาเป็นสมาชิกของชมรมนี้ต่อไป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spacing w:lineRule="auto" w:line="240" w:before="0" w:after="0"/>
        <w:ind w:left="57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รูปแบบกิจกรรม จะมีการแบ่งกลุ่มนักศึกษา ได้ฝึกทำธุรกิจด้านอาหารอย่างครบวงจร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แต่การฝึกประกอบอาหารหลากหลายประเภท รวมไปถึงการบริการลูกค้า และการทำการตลาด นักศึกษาทุกกลุ่มจะได้ฝึกหมุนเวียนในทุกกิจกรรมเพื่อให้นักศึกษาได้มีประสบการณ์ในทุกๆด้าน</w:t>
      </w:r>
    </w:p>
    <w:p>
      <w:pPr>
        <w:pStyle w:val="ListParagraph"/>
        <w:ind w:left="57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17:00Z</dcterms:created>
  <dc:creator>FHT-C387</dc:creator>
  <dc:description/>
  <cp:keywords/>
  <dc:language>en-US</dc:language>
  <cp:lastModifiedBy>FHT-C387</cp:lastModifiedBy>
  <dcterms:modified xsi:type="dcterms:W3CDTF">2015-06-15T02:17:00Z</dcterms:modified>
  <cp:revision>2</cp:revision>
  <dc:subject/>
  <dc:title/>
</cp:coreProperties>
</file>