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.5(3)</w:t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ระหว่างปิดปรับปรุงครัวนครินทร์</w:t>
      </w:r>
    </w:p>
    <w:tbl>
      <w:tblPr>
        <w:tblW w:w="916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564"/>
        <w:gridCol w:w="3228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วล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่วมกิจกรรม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จ้าหน้าที่ครัวนครินทร์ ในส่วนของเบเกอรี่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ชิ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พรรณ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บคุมดูแลให้เจ้าหน้าที่ทำผลิตภัณฑ์เบเกอรี่ออกมาจำหน่ายกับเครื่องดื่มที่ง่ายต่อการเตร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หน้าอาคารระหว่าง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บิน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ับทำขนม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ชิ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พรรณ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ร้านจำหน่าย เบเกอรี่ด้านหน้าครัวน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้งศิริ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ชิ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พรรณ และเจ้าหน้าที่ที่จะรับเข้ามาประจำร้า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ผลิตภัณฑ์เบเกอรี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ว่าเริ่ม ม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้งศิริ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ที่จะรับเข้ามาประจำร้าน และ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F&amp;B Clu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7:00Z</dcterms:created>
  <dc:creator>FHT-C387</dc:creator>
  <dc:description/>
  <cp:keywords/>
  <dc:language>en-US</dc:language>
  <cp:lastModifiedBy>FHT-C387</cp:lastModifiedBy>
  <dcterms:modified xsi:type="dcterms:W3CDTF">2015-06-15T02:17:00Z</dcterms:modified>
  <cp:revision>2</cp:revision>
  <dc:subject/>
  <dc:title/>
</cp:coreProperties>
</file>