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81660</wp:posOffset>
                </wp:positionV>
                <wp:extent cx="7098030" cy="276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030" cy="276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"/>
                              <w:gridCol w:w="6341"/>
                              <w:gridCol w:w="2258"/>
                              <w:gridCol w:w="1505"/>
                            </w:tblGrid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11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 w:val="34"/>
                                      <w:szCs w:val="34"/>
                                    </w:rPr>
                                    <w:t xml:space="preserve">สรุปจำนวนนักศึกษาต่างชาติ ประจำภาคการศึกษาที่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1/2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โครงการ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สถาบัน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จำนว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EBC Euro-Business-College GmbH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เยอรมัน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Cologne Business School, European University of Applied Sciences 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เยอรมัน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Berlin School of Economics and Law 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เยอรมัน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HAAGA-HELIA 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ฟินแลนด์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International Study Program, Phuket (ISPP)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ฟินแลนด์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49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รวมจำนวนนักศึกษาต่างชาติทั้งสิ้น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9pt;height:218.05pt;mso-wrap-distance-left:9pt;mso-wrap-distance-right:9pt;mso-wrap-distance-top:0pt;mso-wrap-distance-bottom:0pt;margin-top:45.8pt;mso-position-vertical-relative:page;margin-left:4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"/>
                        <w:gridCol w:w="6341"/>
                        <w:gridCol w:w="2258"/>
                        <w:gridCol w:w="1505"/>
                      </w:tblGrid>
                      <w:tr>
                        <w:trPr>
                          <w:trHeight w:val="958" w:hRule="atLeast"/>
                        </w:trPr>
                        <w:tc>
                          <w:tcPr>
                            <w:tcW w:w="11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 xml:space="preserve">สรุปจำนวนนักศึกษาต่างชาติ ประจำภาคการศึกษาที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1/2558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ลำดับที่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โครงการ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สถาบัน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จำนวน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EBC Euro-Business-College GmbH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เยอรมัน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 xml:space="preserve">Cologne Business School, European University of Applied Sciences 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เยอรมัน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 xml:space="preserve">Berlin School of Economics and Law 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เยอรมัน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 xml:space="preserve">HAAGA-HELIA 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ฟินแลนด์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International Study Program, Phuket (ISPP)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ฟินแลนด์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 xml:space="preserve">49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รวมจำนวนนักศึกษาต่างชาติทั้งสิ้น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6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54355</wp:posOffset>
                </wp:positionV>
                <wp:extent cx="2854325" cy="3693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369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3"/>
                              <w:gridCol w:w="1579"/>
                              <w:gridCol w:w="1343"/>
                            </w:tblGrid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44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สรุปจำนวนนักศึกษาต่างชาติ ในแต่ละ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ประ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ทศ       ประจำภาคการศึกษาที่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1/2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จำนว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เยอรมัน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33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ฟินแลนด์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ฝรั่งเศส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เดนมาร์ค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ออสเตรีย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นอร์เวย์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สหรัฐอเมริกา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290.85pt;mso-wrap-distance-left:9pt;mso-wrap-distance-right:9pt;mso-wrap-distance-top:0pt;mso-wrap-distance-bottom:0pt;margin-top:43.65pt;mso-position-vertical-relative:text;margin-left:21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3"/>
                        <w:gridCol w:w="1579"/>
                        <w:gridCol w:w="1343"/>
                      </w:tblGrid>
                      <w:tr>
                        <w:trPr>
                          <w:trHeight w:val="1030" w:hRule="atLeast"/>
                        </w:trPr>
                        <w:tc>
                          <w:tcPr>
                            <w:tcW w:w="44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รุปจำนวนนักศึกษาต่างชาติ ในแต่ละ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ประ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เทศ       ประจำภาคการศึกษาที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/2558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ลำดับที่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จำนวน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เยอรมัน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 xml:space="preserve">33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ฟินแลนด์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 xml:space="preserve">13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ฝรั่งเศส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เดนมาร์ค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ออสเตรีย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นอร์เวย์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สหรัฐอเมริกา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3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6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6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564" w:leader="none"/>
        </w:tabs>
        <w:spacing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1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18:00Z</dcterms:created>
  <dc:creator>FHT-C387</dc:creator>
  <dc:description/>
  <cp:keywords/>
  <dc:language>en-US</dc:language>
  <cp:lastModifiedBy>FHT-C387</cp:lastModifiedBy>
  <dcterms:modified xsi:type="dcterms:W3CDTF">2015-06-15T02:18:00Z</dcterms:modified>
  <cp:revision>3</cp:revision>
  <dc:subject/>
  <dc:title/>
</cp:coreProperties>
</file>