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ฝึกอบรมการพัฒนาด้านการให้บริการอาหารและเครื่องดื่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การบริการและการท่องเที่ยว มหาวิทยาลัยสงขลานครินทร์ วิทยาเขตภูเก็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7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ListParagraph"/>
        <w:spacing w:lineRule="auto" w:line="240" w:before="0" w:after="0"/>
        <w:ind w:left="0" w:firstLine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ุบันการฝึกอบรมเป็นการพัฒนาทรัพยากรมนุษย์ที่สําคัญวิธีหนึ่งซึ่งมุ่งเน้นการพัฒนาขีดความสามารถใน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ฎิบัติ</w:t>
      </w:r>
      <w:r>
        <w:rPr>
          <w:rFonts w:ascii="TH SarabunPSK" w:hAnsi="TH SarabunPSK" w:cs="TH SarabunPSK"/>
          <w:sz w:val="32"/>
          <w:sz w:val="32"/>
          <w:szCs w:val="32"/>
        </w:rPr>
        <w:t>งานเพื่อจะนําไปเป็นแนวทางในการปรับปรุงแก้ไข และพัฒนาคุณภาพของการบริการนั้น ดังนั้นการบริหารงานขององค์กรจะพัฒนาให้มีประสิทธิภาพได้ต้องอาศัยบุคลากรที่มีความรู้ ความสามารถ ใน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ฎิบัติ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ต่างๆ ได้อย่างเต็มประสิทธิภาพ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ูนย์ปฏิบัติการโรงแรม พี เอส ยู ลอดจ์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ล็งเห็นว่า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ทัศนคติและการพัฒนาทีมงานที่ดีมุ่งสู่ความมีประสิทธิภาพในการทำงานและความสำเร็จร่วมกันจากหัวหน้างานไปยั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ฎิบัติ</w:t>
      </w:r>
      <w:r>
        <w:rPr>
          <w:rFonts w:ascii="TH SarabunPSK" w:hAnsi="TH SarabunPSK" w:cs="TH SarabunPSK"/>
          <w:sz w:val="32"/>
          <w:sz w:val="32"/>
          <w:szCs w:val="32"/>
        </w:rPr>
        <w:t>งาน เป็นสิ่งสำคัญในการพัฒนาประสิทธิภาพการทำงานและประกันคุณภาพผลสัมฤทธิ์ของงาน ซึ่งปัจจุบันเจ้าหน้าที่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ฎ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ด้านการให้บริการอาหารและเครื่องดื่มจำเป็นต้องมีการพัฒนางานหลายด้าน และปรับตัวให้เข้ากับวัฒนธรรมองค์กรและความหลากหลายในการบริการอาหารและเครื่องดื่มเพื่อคุณภาพงาน โดยเฉพาะความรู้ที่เกี่ยวข้องกับการทำงานโดยตรง </w:t>
      </w:r>
    </w:p>
    <w:p>
      <w:pPr>
        <w:pStyle w:val="ListParagraph"/>
        <w:spacing w:lineRule="auto" w:line="240" w:before="0" w:after="0"/>
        <w:ind w:left="0" w:firstLine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เจ้าหน้าที่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ฎิบัติ</w:t>
      </w:r>
      <w:r>
        <w:rPr>
          <w:rFonts w:ascii="TH SarabunPSK" w:hAnsi="TH SarabunPSK" w:cs="TH SarabunPSK"/>
          <w:sz w:val="32"/>
          <w:sz w:val="32"/>
          <w:szCs w:val="32"/>
        </w:rPr>
        <w:t>การทางด้านการให้บริการห้องอาหารและเครื่องดื่ม จำเป็นที่ต้องได้รับการพัฒนาให้มีความรู้ ความเข้าใจ เกี่ยวกับเคล็ดลับการประกอบอาหารไทยและอาหารนานาชาติ อีกทั้งทราบถึงการวางแผนรายการอาหารให้ตรงกับกลุ่มลูกค้าที่จะมาใช้บริการและแนวทางการบริหารต้นทุนอย่างมีประสิทธิภาพ ตลอดจนหลักการให้บริการเพื่อพัฒนาศักยภาพของบุคลากรจะได้นำความรู้ที่ได้รับไปทำงานให้เกิดความสำเร็จ มีประสิทธิภาพ ก่อให้เกิดประโยชน์สูงสุดต่อผู้ใช้บริการ ซึ่งในโครงการอบรมพัฒนาในครั้งนี้จะมีการอบรมทั้งภาคทฤษฏีและภาค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ฎ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จะเน้นภาค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ฎิบัติ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จ้าหน้าที่ได้เรียนรู้เทคนิคและเพิ่มทักษะการให้บริการอาหารและเครื่องดื่ม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อกจาก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จ้าหน้า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ฎิบัติ</w:t>
      </w:r>
      <w:r>
        <w:rPr>
          <w:rFonts w:ascii="TH SarabunPSK" w:hAnsi="TH SarabunPSK" w:cs="TH SarabunPSK"/>
          <w:sz w:val="32"/>
          <w:sz w:val="32"/>
          <w:szCs w:val="32"/>
        </w:rPr>
        <w:t>การห้องอาหาร ควรได้รับทราบบทบาท หน้าที่ และความคาดหวังขององค์กรต่อ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ฎิบัติ</w:t>
      </w:r>
      <w:r>
        <w:rPr>
          <w:rFonts w:ascii="TH SarabunPSK" w:hAnsi="TH SarabunPSK" w:cs="TH SarabunPSK"/>
          <w:sz w:val="32"/>
          <w:sz w:val="32"/>
          <w:szCs w:val="32"/>
        </w:rPr>
        <w:t>งานของตนเอง ตลอดจนควรมีความเข้าใจในกระบวนการดำเนินงานของฝ่ายต่างๆในองค์กร รวมถึงแนวทางในการปฏิบัติงานร่วมกัน เพื่อเสริมสร้างบรรยากาศความเป็นกันเอง ขจัดอุปสรรคและปัญหาในการประสานงาน อีกทั้งเป็นการเพิ่มสมรรถนะด้านการพัฒนาการให้บริการอาหารและเครื่องดื่มเพื่อให้มีความพร้อมที่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ฎิบัติ</w:t>
      </w:r>
      <w:r>
        <w:rPr>
          <w:rFonts w:ascii="TH SarabunPSK" w:hAnsi="TH SarabunPSK" w:cs="TH SarabunPSK"/>
          <w:sz w:val="32"/>
          <w:sz w:val="32"/>
          <w:szCs w:val="32"/>
        </w:rPr>
        <w:t>งานในหน้าที่ได้อย่างมีประสิทธิภาพ</w:t>
      </w:r>
    </w:p>
    <w:p>
      <w:pPr>
        <w:pStyle w:val="ListParagraph"/>
        <w:spacing w:lineRule="auto" w:line="240" w:before="0" w:after="0"/>
        <w:ind w:left="0" w:firstLine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40" w:before="0" w:after="0"/>
        <w:ind w:left="720" w:hanging="72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27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เจ้าหน้าที่มีความรู้ ความเข้าใจเกี่ยวกับเคล็ดลับการประกอบอาหารไทยและอาหารนานาชาติ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27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เจ้าหน้าที่มีความรู้ ความเข้าใจเกี่ยวกับเทคนิคการทำเครื่องดื่มชนิดต่างๆ และเทคนิคการทำขนมเบเกอรี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27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เจ้าหน้าที่มีความรู้ ความเข้าใจเกี่ยวกับเคล็ดลับ</w:t>
      </w:r>
      <w:r>
        <w:rPr>
          <w:rFonts w:ascii="TH SarabunPSK" w:hAnsi="TH SarabunPSK" w:cs="TH SarabunPSK"/>
          <w:sz w:val="32"/>
          <w:sz w:val="32"/>
          <w:szCs w:val="32"/>
        </w:rPr>
        <w:t>อาหารว่างและอาหารไทย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27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ทราบถึงการวางแผนรายการอาหารให้ตรงกับกลุ่มลูกค้าและแนวทางการบริหารต้นทุนอย่างมีประสิทธิภาพ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27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เจ้าหน้าที่ได้มีการพัฒนาในการปฏิบัติงาน พร้อมทั้งมีแนวทางแก้ไขที่เป็นประโยชน์ </w:t>
      </w:r>
    </w:p>
    <w:p>
      <w:pPr>
        <w:pStyle w:val="ListParagraph"/>
        <w:spacing w:lineRule="auto" w:line="240" w:before="0" w:after="0"/>
        <w:ind w:left="27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สามารถนำไปประยุกต์ใช้ในหน่วยงานได้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ind w:left="27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เจ้าหน้าที่ได้มีการแลกเปลี่ยนข้อคิดเห็น ทัศนคติที่ดี และประสบการณ์ในการทำงานในด้านการให้บริ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70" w:hanging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เข้ารับการฝึกอบรม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จัดการโรงแรม หัวหน้าแผนก และ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ระด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ฎ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ผนกห้องอาหารครัวนครินทร์ ศูนย์ปฏิบัติการโรงแรม พี เอส ยู ลอดจ์  คณะการบริการและการท่องเที่ยว  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คน ตามรายชื่อดังต่อไปนี้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นางสาวปทุมมาลัย พัฒโ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อบรมหัวข้อ </w:t>
      </w:r>
      <w:r>
        <w:rPr>
          <w:rFonts w:cs="TH SarabunPSK" w:ascii="TH SarabunPSK" w:hAnsi="TH SarabunPSK"/>
          <w:sz w:val="32"/>
          <w:szCs w:val="32"/>
        </w:rPr>
        <w:t xml:space="preserve">3 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ผ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 รุ้งศิรินทร์ จันทร์หอ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อบรมหัวข้อ </w:t>
      </w:r>
      <w:r>
        <w:rPr>
          <w:rFonts w:cs="TH SarabunPSK" w:ascii="TH SarabunPSK" w:hAnsi="TH SarabunPSK"/>
          <w:sz w:val="32"/>
          <w:szCs w:val="32"/>
        </w:rPr>
        <w:t xml:space="preserve">3 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มรรัตน์ สหพัฒนวน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อบรมหัวข้อ </w:t>
      </w:r>
      <w:r>
        <w:rPr>
          <w:rFonts w:cs="TH SarabunPSK" w:ascii="TH SarabunPSK" w:hAnsi="TH SarabunPSK"/>
          <w:sz w:val="32"/>
          <w:szCs w:val="32"/>
        </w:rPr>
        <w:t xml:space="preserve">3 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ภาชินี ขวัญนิมิ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อบรมทุกหัวข้อ </w:t>
      </w:r>
      <w:r>
        <w:rPr>
          <w:rFonts w:cs="TH SarabunPSK" w:ascii="TH SarabunPSK" w:hAnsi="TH SarabunPSK"/>
          <w:sz w:val="32"/>
          <w:szCs w:val="32"/>
        </w:rPr>
        <w:t>(1-7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เสาวรัตน์ ผสมทรัพ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อบรมทุกหัวข้อ </w:t>
      </w:r>
      <w:r>
        <w:rPr>
          <w:rFonts w:cs="TH SarabunPSK" w:ascii="TH SarabunPSK" w:hAnsi="TH SarabunPSK"/>
          <w:sz w:val="32"/>
          <w:szCs w:val="32"/>
        </w:rPr>
        <w:t>(1-7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พิสมัย บุญเจริญ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อบรมทุกหัวข้อ </w:t>
      </w:r>
      <w:r>
        <w:rPr>
          <w:rFonts w:cs="TH SarabunPSK" w:ascii="TH SarabunPSK" w:hAnsi="TH SarabunPSK"/>
          <w:sz w:val="32"/>
          <w:szCs w:val="32"/>
        </w:rPr>
        <w:t>(1-7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นางสาวปทุมมาลัย พัฒโร ตำแหน่ง ผู้จัดการโรงแรม พี เอส ยู ลอดจ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อมรรัตน์ สหพัฒนวนา ตำแหน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แผนกบริหารงานห้องพักและการตลาด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ในการฝึกอบรม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ดือน ตั้งแต่เดือน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8 –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ฝึกอบร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เรียนอาคาร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ละห้อ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ฎ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าหาร </w:t>
      </w:r>
      <w:r>
        <w:rPr>
          <w:rFonts w:cs="TH SarabunPSK" w:ascii="TH SarabunPSK" w:hAnsi="TH SarabunPSK"/>
          <w:sz w:val="32"/>
          <w:szCs w:val="32"/>
        </w:rPr>
        <w:t>2104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ฝึกอบ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งตามลำดับการอบร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ผู้เข้าอบรมจะได้รับการฝึกอบรม </w:t>
      </w:r>
      <w:r>
        <w:rPr>
          <w:rFonts w:ascii="TH SarabunPSK" w:hAnsi="TH SarabunPSK" w:cs="TH SarabunPSK"/>
          <w:sz w:val="32"/>
          <w:sz w:val="32"/>
          <w:szCs w:val="32"/>
        </w:rPr>
        <w:t>โดยมีรายละเอียด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อบอาหารว่างและขนมไทยตามเมนูที่จะให้บริการพร้อมทำสูตรมาตราฐ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7.2 </w:t>
      </w:r>
      <w:r>
        <w:rPr>
          <w:rFonts w:ascii="TH SarabunPSK" w:hAnsi="TH SarabunPSK" w:cs="TH SarabunPSK"/>
          <w:sz w:val="32"/>
          <w:sz w:val="32"/>
          <w:szCs w:val="32"/>
        </w:rPr>
        <w:t>การทำเบเกอรี่ตามเมนูที่จะให้บริการการประกอบอาหารไทยตามเมนูที่จะให้บริการพร้อมทำสูตรมาตราฐ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7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างแผนรายการอาหาร การคำนวณต้นทุนอาหารและการจัดซื้อ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7.4 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อบอาหารไทยและอาหารนานาชาติตามเมนูที่จะให้บริการพร้อมทำสูตรมาตราฐ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7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เครื่องดื่มชนิดต่างๆพร้อมทำสูตรมาตราฐา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7.6 </w:t>
      </w:r>
      <w:r>
        <w:rPr>
          <w:rFonts w:ascii="TH SarabunPSK" w:hAnsi="TH SarabunPSK" w:cs="TH SarabunPSK"/>
          <w:sz w:val="32"/>
          <w:sz w:val="32"/>
          <w:szCs w:val="32"/>
        </w:rPr>
        <w:t>ความปลอดภัยและสุขอนามัยในการประกอบอาห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7.7 </w:t>
      </w:r>
      <w:r>
        <w:rPr>
          <w:rFonts w:ascii="TH SarabunPSK" w:hAnsi="TH SarabunPSK" w:cs="TH SarabunPSK"/>
          <w:sz w:val="32"/>
          <w:sz w:val="32"/>
          <w:szCs w:val="32"/>
        </w:rPr>
        <w:t>จัดทำเมนูอาหารและเครื่องดื่ม จัดทำเมนูอาหาร ต้นทุน และคู่มือการปฏิบัติ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ยะเวลาในการอบรมแต่ละหัวข้ออาจมีการเปลี่ยนแปลงตามความเหมาะส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>การบรรยายภาคทฤษฎี และฝึ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ฎิบั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2 </w:t>
      </w:r>
      <w:r>
        <w:rPr>
          <w:rFonts w:ascii="TH SarabunPSK" w:hAnsi="TH SarabunPSK" w:cs="TH SarabunPSK"/>
          <w:sz w:val="32"/>
          <w:sz w:val="32"/>
          <w:szCs w:val="32"/>
        </w:rPr>
        <w:t>การทดสอบ</w:t>
      </w:r>
      <w:r>
        <w:rPr>
          <w:rFonts w:ascii="TH SarabunPSK" w:hAnsi="TH SarabunPSK" w:cs="TH SarabunPSK"/>
          <w:sz w:val="32"/>
          <w:sz w:val="32"/>
          <w:szCs w:val="32"/>
        </w:rPr>
        <w:t>ทั้งภาคทฤษฎีและภาค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ฎิบั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3 </w:t>
      </w:r>
      <w:r>
        <w:rPr>
          <w:rFonts w:ascii="TH SarabunPSK" w:hAnsi="TH SarabunPSK" w:cs="TH SarabunPSK"/>
          <w:sz w:val="32"/>
          <w:sz w:val="32"/>
          <w:szCs w:val="32"/>
        </w:rPr>
        <w:t>การจัดจำหน่ายอาหารหลังจากทดสอ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8.4 </w:t>
      </w:r>
      <w:r>
        <w:rPr>
          <w:rFonts w:ascii="TH SarabunPSK" w:hAnsi="TH SarabunPSK" w:cs="TH SarabunPSK"/>
          <w:sz w:val="32"/>
          <w:sz w:val="32"/>
          <w:szCs w:val="32"/>
        </w:rPr>
        <w:t>ประชุมเชิ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ฎิบัติ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เมนูอาหาร ต้นทุน และคู่มือการปฏิบัติ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รองผลการฝึกอบ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ผ่านการฝึกอบร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ารเข้ารับการฝึกอบรม ต้องมีระยะเวลาเข้าอบรมไม่ น้อยกว่าร้อยละ </w:t>
      </w:r>
      <w:r>
        <w:rPr>
          <w:rFonts w:cs="TH SarabunPSK" w:ascii="TH SarabunPSK" w:hAnsi="TH SarabunPSK"/>
          <w:sz w:val="32"/>
          <w:szCs w:val="32"/>
        </w:rPr>
        <w:t>80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2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ทดสอบภาคทฤษฎีและภาค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ฎิบัติ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 ดี ในแต่ละหัวข้อการอบร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3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ผลผลิตภัณฑ์ตามสินค้าที่จัดจำหน่ายจากผู้บริโภค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ก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.1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ปทุมมาลัย  พัฒโ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.2 </w:t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ุ้งศิรินทร์ จันทร์หอ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0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Mr. Mitchell Amarando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0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เสาวล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องเจิ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0.5 </w:t>
      </w:r>
      <w:r>
        <w:rPr>
          <w:rFonts w:ascii="TH SarabunPSK" w:hAnsi="TH SarabunPSK" w:cs="TH SarabunPSK"/>
          <w:sz w:val="32"/>
          <w:sz w:val="32"/>
          <w:szCs w:val="32"/>
        </w:rPr>
        <w:t>นายชัยนันท์ ไชยเส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0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กรภายนอก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การพิจารณา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การดำเนินการ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ค่าใช้จ่ายในการดำเนินการโครงการอบรม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จำนวนเงินทั้งสิ้น </w:t>
      </w:r>
      <w:r>
        <w:rPr>
          <w:rFonts w:cs="TH SarabunPSK" w:ascii="TH SarabunPSK" w:hAnsi="TH SarabunPSK"/>
          <w:b/>
          <w:bCs/>
          <w:sz w:val="32"/>
          <w:szCs w:val="32"/>
        </w:rPr>
        <w:t>92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้าหมื่นสองพันหนึ่ง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030"/>
        <w:gridCol w:w="2425"/>
      </w:tblGrid>
      <w:tr>
        <w:trPr/>
        <w:tc>
          <w:tcPr>
            <w:tcW w:w="89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03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242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0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ประกอบอาห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หารไทย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การ รายการ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00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หารนานาชาติ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การ รายการ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บเกอรี่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การ รายการ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00.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ดื่ม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การ รายการ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0.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หารว่างและขนมไทย </w:t>
            </w:r>
          </w:p>
        </w:tc>
        <w:tc>
          <w:tcPr>
            <w:tcW w:w="2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000.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00.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00.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00.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00.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8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0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วัสดุสำนักงาน และอุปกรณ์ในการจัดอบรม </w:t>
            </w:r>
          </w:p>
        </w:tc>
        <w:tc>
          <w:tcPr>
            <w:tcW w:w="2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00.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8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0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ถ่ายเอกสารและค่าพิมพ์เอกสาร</w:t>
            </w:r>
          </w:p>
        </w:tc>
        <w:tc>
          <w:tcPr>
            <w:tcW w:w="2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00.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8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0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ตอบแทนวิทยากรภายนอก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ข้อการวางแผนรายการอาหาร การคำนวณต้นทุนอาหารและการจัดซื้อ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่วโมง ชั่วโมง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00.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ปลอดภัยและสุขอนามัยในการประกอบอาหาร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่วโมง ชั่วโมง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00.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00.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800.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700.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8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0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อาหารและเครื่องดื่มระหว่างการอบรม สำหรับวิทยากรภายนอ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น ท่า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</w:t>
            </w:r>
          </w:p>
        </w:tc>
        <w:tc>
          <w:tcPr>
            <w:tcW w:w="2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00.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8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0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เชื้อเพลิง เช่น ค่าแก๊ส ค่าน้ำมันรถ เป็นต้น</w:t>
            </w:r>
          </w:p>
        </w:tc>
        <w:tc>
          <w:tcPr>
            <w:tcW w:w="2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000.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8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60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อื่นๆ เช่นการฝึกทดสอบสูตรอาหารและเครื่องดื่ม</w:t>
            </w:r>
          </w:p>
        </w:tc>
        <w:tc>
          <w:tcPr>
            <w:tcW w:w="2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000.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2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ป็นจำนวนเงินทั้งสิ้น</w:t>
            </w:r>
          </w:p>
        </w:tc>
        <w:tc>
          <w:tcPr>
            <w:tcW w:w="2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,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00.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ascii="TH SarabunPSK" w:hAnsi="TH SarabunPSK" w:cs="TH SarabunPSK"/>
          <w:sz w:val="32"/>
          <w:sz w:val="32"/>
          <w:szCs w:val="32"/>
        </w:rPr>
        <w:t>หมายเหตุ  ขอถั่วเฉลี่ยค่าใช้จ่ายทุกรายการและจำนวนค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จัดอบ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tbl>
      <w:tblPr>
        <w:tblW w:w="10340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110"/>
        <w:gridCol w:w="243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และรายละเอียดการอบ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ก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ดือนกรกฎาค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-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กฏาคม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อุปกรณ์ จัดซื้อของอบรมการทำอาหารว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กฏาคม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บรมการทำอาหารว่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ฎ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-1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กฎาคม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ทดสอบสูตรอาหารว่างพร้อมจัดจำหน่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3-1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กฎ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บรมการทำเบเกอร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ฎ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-2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กฎ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ทดสอบสูตรเบเกอรี่พร้อมจัดจำหน่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3-2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กฎาคม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บรมการทำขนม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ฎ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7-29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กฎาคม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ทดสอบสูตรขนมไทยพร้อมจัดจำหน่า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าวลี ทองเจิ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่วมอบ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่วมอบ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้งศิรินทร์ จันทร์หอ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่วมอบ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าวลี ทองเจิ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่วมอบรม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ดือนสิงหาค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-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งห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แผนรายการอาหาร การคำนวณต้นทุนอาหารและการจัดซื้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-1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งห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เอกสารสูตรมาตราฐานและการคำนวณต้นทุนของเมนูที่เรียนมาทั้งหม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7-3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งห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ช่วยประสานงานและดูแลความเรียบร้อยห้องปฏิบัติการอาห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itchen Lab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ปิดภาคเรี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นันท์ ไชยเส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่วมอบ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่วมอบรม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ดือนกันยา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-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ันยายน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อุปกรณ์ จัดซื้อของอบรมการทำอาหารไทยและอาหารนานา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-1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บรมการทำอาหารไทยและอาหารนานา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ฎ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4-1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ทดสอบสูตรอาหารไทยและอาหารนานาชาติพร้อมจัดจำหน่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1-2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บรมการทำเครื่องดื่มชนิดต่าง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ฎ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8-3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ทดสอบสูตรเครื่องดื่มชนิดต่างๆพร้อมจัดจำหน่า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ทุมมาลัย พัฒโ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่วมอบ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่วมอบ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Mr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Mitchell Amarando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่วมอบรม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ำหนดการจัดอบ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0340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110"/>
        <w:gridCol w:w="243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และรายละเอียดการอบ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ก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ดือนตุลาค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-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ุลาคม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ปลอดภัยและสุขอนามัยในการประกอบอาห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-9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ุล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เชิงปฎิบัติการและจัดทำเมนูอาหารและเครื่องดื่ม จัดทำเมนูอาหาร ต้นทุน และคู่มือ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-1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ุล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ทดลองขายอาหารและเครื่องดื่มตามเมนูที่เรียนมาพร้อมมีการประเมินผล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9-2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รูปแบบเบื้องต้นการให้บริการอาหารและเครื่องดื่มก่อนจะเปิดบริการห้องอาห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ุล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แผนรายการอาหาร การคำนวณต้นทุนอาหารและการจัดซื้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6-3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ประเมินผล ภาคทฤษฎีและภาคปฎิบัต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กรภายนอ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ระหว่างการพิจารณ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่วมอบ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่วมอบ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่วมอบ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ทยากรภายนอก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ระหว่างการพิจารณ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ารอาจมีการเปลี่ยนแปลงตามความเหมาะสม และยกเว้นการอบรมในวันเสาร์ วันอาทิตย์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วันหยุดนักขัตฤกษ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1 </w:t>
      </w:r>
      <w:r>
        <w:rPr>
          <w:rFonts w:ascii="TH SarabunPSK" w:hAnsi="TH SarabunPSK" w:cs="TH SarabunPSK"/>
          <w:sz w:val="32"/>
          <w:sz w:val="32"/>
          <w:szCs w:val="32"/>
        </w:rPr>
        <w:t>เพิ่มสมรรถนะด้านการพัฒนาการให้บริการอาหารและเครื่องดื่มให้มีความพร้อมที่จะปฏิบัติงานในหน้าที่ได้อย่าง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>สูงสุ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2  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ับการฝึกอบรมมีทักษะ ความรู้ และความเข้าใจ ตามที่กําหนดไว้ใน</w:t>
      </w:r>
      <w:r>
        <w:rPr>
          <w:rFonts w:ascii="TH SarabunPSK" w:hAnsi="TH SarabunPSK" w:cs="TH SarabunPSK"/>
          <w:sz w:val="32"/>
          <w:sz w:val="32"/>
          <w:szCs w:val="32"/>
        </w:rPr>
        <w:t>การอบรม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2.3 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ฝึกอบรมได้มีการแลกเปลี่ยนข้อคิดเห็นซึ่งกันและกัน มีทัศนคติที่ดีต่อกัน มีความสัมพันธภาพกันมากขึ้น สามารถประสานความร่วมมือในการทำงานระหว่างองค์กรด้วยกันได้อย่างมีประสิทธิภาพมากขึ้น</w:t>
      </w:r>
    </w:p>
    <w:sectPr>
      <w:headerReference w:type="default" r:id="rId2"/>
      <w:type w:val="nextPage"/>
      <w:pgSz w:w="12240" w:h="15840"/>
      <w:pgMar w:left="1440" w:right="810" w:gutter="0" w:header="72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371475</wp:posOffset>
              </wp:positionV>
              <wp:extent cx="914400" cy="1720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72085"/>
                      </a:xfrm>
                      <a:prstGeom prst="rect"/>
                      <a:solidFill>
                        <a:srgbClr val="A9D1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A9D18E" style="position:absolute;rotation:-0;width:72pt;height:13.55pt;mso-wrap-distance-left:9.05pt;mso-wrap-distance-right:9.05pt;mso-wrap-distance-top:0pt;mso-wrap-distance-bottom:0pt;margin-top:29.2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14400</wp:posOffset>
              </wp:positionH>
              <wp:positionV relativeFrom="page">
                <wp:posOffset>370840</wp:posOffset>
              </wp:positionV>
              <wp:extent cx="6343650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5pt;height:13.55pt;mso-wrap-distance-left:9.05pt;mso-wrap-distance-right:9.05pt;mso-wrap-distance-top:0pt;mso-wrap-distance-bottom:0pt;margin-top:29.2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18:00Z</dcterms:created>
  <dc:creator>FHT-C490</dc:creator>
  <dc:description/>
  <cp:keywords/>
  <dc:language>en-US</dc:language>
  <cp:lastModifiedBy>FHT-C387</cp:lastModifiedBy>
  <dcterms:modified xsi:type="dcterms:W3CDTF">2015-06-15T02:18:00Z</dcterms:modified>
  <cp:revision>2</cp:revision>
  <dc:subject/>
  <dc:title/>
</cp:coreProperties>
</file>