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.2</w:t>
      </w:r>
    </w:p>
    <w:p>
      <w:pPr>
        <w:pStyle w:val="Normal"/>
        <w:shd w:fill="FFFFFF" w:val="clear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1.2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การดำเนินการโครงการ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Walk of Pride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บเนื่องจา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คณะกรรมการประจำคณะฯ ในคราวการ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ประจำคณะฯ ได้พิจารณาเรื่องการกำหนดเกณฑ์และแนวทางในการคัดเลือกรางวัลบุคลากรดีเด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Walk of Prid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ี่ประชุมในคราวดังกล่าวพิจารณาแล้ว 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คณะกรรมการสวัสดิการฯ รับผิดชอบพิจารณาเกณฑ์และวิธี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ได้นำวาระดังกล่าวพิจารณาใ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คณะกรรมการดำเนินงานกิจกรรมด้านสวัสดิการขวัญและกำลัง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ราว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คราวการประชุมดังกล่าว พิจารณาแล้ว มีมติ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เกณฑ์และแนวทางการคัดเลือกรางวัลบุคลากรดีเด่น ดังนี้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งานขั้นต้นประชุมเพื่อเสนอรายชื่อบุคลากรใต้บังคับบัญชา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กรรมการ เพื่อประเมินและให้หัวหน้างานเข้ามาให้ข้อมูลเพิ่มเติมต่อกรรมการเพื่อประกอบการพิจารณา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รางวัลแก่บุคลากรที่ได้รับรางวั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– 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พิจารณา</w:t>
      </w:r>
    </w:p>
    <w:p>
      <w:pPr>
        <w:pStyle w:val="Normal"/>
        <w:shd w:fill="FFFFFF" w:val="clear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พิจารณาแล้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em w:val="non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Tahoma"/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Angsan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6"/>
      <w:szCs w:val="36"/>
      <w:em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ngsana New"/>
      <w:color w:val="222222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H SarabunPSK" w:hAnsi="TH SarabunPSK" w:eastAsia="Calibri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default">
    <w:name w:val="fontdefaul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Normal11">
    <w:name w:val="normal11"/>
    <w:qFormat/>
    <w:rPr>
      <w:rFonts w:ascii="Arial" w:hAnsi="Arial" w:cs="Arial"/>
      <w:sz w:val="24"/>
      <w:szCs w:val="24"/>
    </w:rPr>
  </w:style>
  <w:style w:type="character" w:styleId="Headline01">
    <w:name w:val="headline01"/>
    <w:qFormat/>
    <w:rPr>
      <w:rFonts w:ascii="Arial" w:hAnsi="Arial" w:cs="Arial"/>
      <w:b/>
      <w:bCs/>
      <w:sz w:val="40"/>
      <w:szCs w:val="40"/>
    </w:rPr>
  </w:style>
  <w:style w:type="character" w:styleId="Normal22">
    <w:name w:val="normal22"/>
    <w:qFormat/>
    <w:rPr>
      <w:rFonts w:ascii="Arial" w:hAnsi="Arial" w:cs="Arial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Inline">
    <w:name w:val="inlin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andard">
    <w:name w:val="Standard"/>
    <w:basedOn w:val="Normal"/>
    <w:next w:val="Normal"/>
    <w:qFormat/>
    <w:pPr>
      <w:autoSpaceDE w:val="false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copylarger">
    <w:name w:val="bodycopylarger"/>
    <w:basedOn w:val="Normal"/>
    <w:qFormat/>
    <w:pPr>
      <w:spacing w:lineRule="atLeast" w:line="270" w:before="280" w:after="280"/>
    </w:pPr>
    <w:rPr>
      <w:rFonts w:ascii="Verdana" w:hAnsi="Verdan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7:00Z</dcterms:created>
  <dc:creator>FSI-C236</dc:creator>
  <dc:description/>
  <cp:keywords/>
  <dc:language>en-US</dc:language>
  <cp:lastModifiedBy>FHT-C387</cp:lastModifiedBy>
  <cp:lastPrinted>2015-01-04T10:46:00Z</cp:lastPrinted>
  <dcterms:modified xsi:type="dcterms:W3CDTF">2015-09-11T02:56:00Z</dcterms:modified>
  <cp:revision>8</cp:revision>
  <dc:subject/>
  <dc:title>Spa outsourcing in the hotel industry in Thailand</dc:title>
</cp:coreProperties>
</file>