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191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3" t="7078" r="16821" b="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ประเมินคุณภาพภายใ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57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ณะการบริการและการท่องเที่ย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4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ผลการประเมินคุณภาพภายใน 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7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ณะการบริการ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ลิตบัณฑิต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มีหลักสูตร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ดังนี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ตร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สาขาวิชาการจัดการการบริการ ผ่านเกณฑ์ ผลการประเมินได้ </w:t>
      </w:r>
      <w:r>
        <w:rPr>
          <w:rFonts w:cs="TH SarabunPSK" w:ascii="TH SarabunPSK" w:hAnsi="TH SarabunPSK"/>
          <w:sz w:val="32"/>
          <w:szCs w:val="32"/>
        </w:rPr>
        <w:t xml:space="preserve">2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</w:t>
      </w:r>
    </w:p>
    <w:p>
      <w:pPr>
        <w:pStyle w:val="Normal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สาขาวิชาการจัดการการท่องเที่ยว ผ่านเกณฑ์ ผลการประเมินได้ </w:t>
      </w:r>
      <w:r>
        <w:rPr>
          <w:rFonts w:cs="TH SarabunPSK" w:ascii="TH SarabunPSK" w:hAnsi="TH SarabunPSK"/>
          <w:sz w:val="32"/>
          <w:szCs w:val="32"/>
        </w:rPr>
        <w:t xml:space="preserve">2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โ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</w:t>
      </w:r>
    </w:p>
    <w:p>
      <w:pPr>
        <w:pStyle w:val="Normal"/>
        <w:ind w:left="1701" w:hanging="261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มหาบัญฑิต สาขาวิชาการจัดการการบริการและการท่องเที่ยว  ไม่ผ่านเกณฑ์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ลักสูตรที่ผ่านเกณฑ์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ได้ผลรวมค่าคะแนนประเมินหลักสูตร  </w:t>
      </w:r>
      <w:r>
        <w:rPr>
          <w:rFonts w:cs="TH SarabunPSK" w:ascii="TH SarabunPSK" w:hAnsi="TH SarabunPSK"/>
          <w:sz w:val="32"/>
          <w:szCs w:val="32"/>
        </w:rPr>
        <w:t xml:space="preserve">4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มีอาจารย์ประจำทั้งหมด  </w:t>
      </w:r>
      <w:r>
        <w:rPr>
          <w:rFonts w:cs="TH SarabunPSK" w:ascii="TH SarabunPSK" w:hAnsi="TH SarabunPSK"/>
          <w:sz w:val="32"/>
          <w:szCs w:val="32"/>
        </w:rPr>
        <w:t xml:space="preserve">25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ุณวุฒิปริญญาเอก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7.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ตนเองเท่ากับ </w:t>
      </w:r>
      <w:r>
        <w:rPr>
          <w:rFonts w:cs="TH SarabunPSK" w:ascii="TH SarabunPSK" w:hAnsi="TH SarabunPSK"/>
          <w:sz w:val="32"/>
          <w:szCs w:val="32"/>
        </w:rPr>
        <w:t xml:space="preserve">2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ดำรงตำแหน่งทางวิชา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3.53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มีการจัดโครงการกิจกรรมเสริมสร้างประสบการณ์ทางวิชาการและวิชาชีพแก่นักศึกษาซึ่งเป็นเครื่องมืออย่างหนึ่งที่ช่วยสร้างความเชื่อมั่นให้แก่นักศึกษาก่อนไปประกอบอาชีพในอนาคตหลังจากสำเร็จการศึกษา และเพื่อให้นักศึกษาได้บูรณาการประสบการณ์และความรู้ที่ได้รับไปปรับใช้ให้เกิดประโยชน์ต่อไป โดยคณะฯ ได้รับความร่วมมือจากหน่วยงานภาครัฐและเอกชนในการจัด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โครงการเตรียมความพร้อมก่อนออกฝึกปฏิบัติงานของนักศึกษา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 พอใช้  มีคะแนนค่าเฉลี่ยเท่า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bookmarkEnd w:id="0"/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ารบริการและการท่องเที่ยว มีเงินสนับสนุนงานวิจัยและงานสร้างสรรค์  ดังนี้</w:t>
      </w:r>
    </w:p>
    <w:p>
      <w:pPr>
        <w:pStyle w:val="ListParagraph"/>
        <w:tabs>
          <w:tab w:val="clear" w:pos="720"/>
          <w:tab w:val="right" w:pos="7938" w:leader="none"/>
          <w:tab w:val="right" w:pos="8505" w:leader="none"/>
        </w:tabs>
        <w:spacing w:lineRule="auto" w:line="276" w:before="0" w:after="0"/>
        <w:ind w:left="1276" w:hanging="142"/>
        <w:contextualSpacing w:val="false"/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สนับสนุนงานวิจัยหรืองานสร้างสรรค์จากภายใน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20,815.38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ListParagraph"/>
        <w:tabs>
          <w:tab w:val="clear" w:pos="720"/>
          <w:tab w:val="right" w:pos="7938" w:leader="none"/>
          <w:tab w:val="right" w:pos="8505" w:leader="none"/>
        </w:tabs>
        <w:spacing w:lineRule="auto" w:line="276" w:before="0" w:after="0"/>
        <w:ind w:left="1276" w:hanging="142"/>
        <w:contextualSpacing w:val="false"/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สนับสนุนงานวิจัยหรืองานสร้างสรรค์จากภายนอกสถาบ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1,037,137.62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ฯ มีโครงการวิจัยที่ได้รับทุนจากแหล่งทุนภายในและภายนอกสถาบัน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1,057,9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อาจารย์ประจำทั้งหมด </w:t>
      </w:r>
      <w:r>
        <w:rPr>
          <w:rFonts w:cs="TH SarabunPSK" w:ascii="TH SarabunPSK" w:hAnsi="TH SarabunPSK"/>
          <w:sz w:val="32"/>
          <w:szCs w:val="32"/>
        </w:rPr>
        <w:t xml:space="preserve">25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41,488.35 </w:t>
      </w:r>
      <w:r>
        <w:rPr>
          <w:rFonts w:ascii="TH SarabunPSK" w:hAnsi="TH SarabunPSK" w:cs="TH SarabunPSK"/>
          <w:sz w:val="32"/>
          <w:sz w:val="32"/>
          <w:szCs w:val="32"/>
        </w:rPr>
        <w:t>ต่อ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ตนเองเท่ากับ </w:t>
      </w:r>
      <w:r>
        <w:rPr>
          <w:rFonts w:cs="TH SarabunPSK" w:ascii="TH SarabunPSK" w:hAnsi="TH SarabunPSK"/>
          <w:sz w:val="32"/>
          <w:szCs w:val="32"/>
        </w:rPr>
        <w:t xml:space="preserve">2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มีผลงานทางวิชาการ ทั้งหม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ีอาจารย์ประจำทั้งหมด </w:t>
      </w:r>
      <w:r>
        <w:rPr>
          <w:rFonts w:cs="TH SarabunPSK" w:ascii="TH SarabunPSK" w:hAnsi="TH SarabunPSK"/>
          <w:sz w:val="32"/>
          <w:szCs w:val="32"/>
        </w:rPr>
        <w:t xml:space="preserve">25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1.9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ตนเองเท่ากับ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ณะฯ สนับสนุนด้านการวิจัยหรืองานสร้างสรรค์ตามอัตลักษณ์ของสถาบัน ได้แก่                                    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ฯ ได้รวบรวม รายชื่อวารสารที่ตีพิมพ์ผลงานทั้งระดับชาติและระดับนานาชาติในสาขาการบริการและการท่องเที่ยวและสาขาอื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ๆ ที่เกี่ยวข้องและประชาสัมพันธ์ผ่านอีเมล์และให้ข้อมูลผ่านทางเว็บไซต์</w:t>
      </w:r>
    </w:p>
    <w:p>
      <w:pPr>
        <w:pStyle w:val="Normal"/>
        <w:ind w:firstLine="1134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ณะฯ สนับสนุนให้บุคลากรที่มีความพร้อมด้านการวิจัยในสาขาการจัดการการบริการให้จัดต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Research Unit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หน่วยวิจัย “หน่วยวิจัยการจัดการการบริ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(HMRU)”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ฯ สนับสนุนและมีส่วนร่วมในการจัดงาน ม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ชา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ูเก็ตวิจัยนานาชาติ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จำป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การจัดประชุมและกิจกรรมด้านงานวิจัย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ฯ ได้เชิญผู้เชี่ยวชาญจากต่างประเทศ เพื่อมาให้ความรู้ คำปรึกษาด้านงานวิจัยแก่นักวิจัยที่คณะฯ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่ายวิจัยให้ความสำคัญเกี่ยวกับการอำนวยความสะดวกแก่นักวิจัย  โดยได้จัดทำเว็บไซต์เพื่อเป็นการเผยแพร่ข้อมูลด้านการวิจัยของคณะฯ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่ายวิจัยมีตู้เก็บทรัพยากรสารสนเทศที่จะเป็นประโยชน์แก่อาจารย์ บุคลากร และนักศึกษาระดับบัณฑิตศึกษาของคณะฯ เพื่อเป็นแหล่งเรียนรู้เพิ่มเติม  อันประกอบด้วย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hesi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ังสือ  รายงานฉบับสมบูรณ์ของอาจารย์ทั้งในคณะฯ และอาจารย์ที่ร่วมเป็นทีมวิจัยจากต่างมหาวิทยาลัย รวมทั้งวารสารต่างๆ ที่ได้จากองค์กรและมหาวิทยาลัยต่างๆ ทั่วประเทศ เพื่อเป็นการสนับสนุนการทำวิจัย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่ายวิจัยจัดซื้อฐานข้อมูลสืบค้นวารสารออนไลน์ร่วมกับห้องสมุดวิทยาเขตภูเก็ตเพื่ออำนวยความสะดวกแก่นักวิจัย เพิ่มแหล่งข้อมูลอ้างอิงในการทำงานวิจัยได้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พอใช้  มีคะแนนค่าเฉลี่ยเท่ากับ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วิชาการ 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ฯ มีแผนกลยุทธ์และแผนปฏิบัติการ ซึ่งได้รับอนุมัติจากกรรมการประจำคณะ โครงการบริการวิชาการของคณะฯ เน้นการมีส่วนร่วมและความต้องการของสังคมและอุตสาหกรรมการท่องเที่ยว คณะฯ จึงได้มีความร่วมมือและประสานงานทั้งภาครัฐ ภาคเอกชน และชุมชนต่างๆในการจัดโครงการ และมีการกำหนดตัวบ่งชี้วัดความสำเร็จทั้งระดับแผนและโครงการ โดยโครงการ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เม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รรถนะบุคลากรวิชาชีพการโรงแรมและการท่องเที่ยว ประจำภาคใต้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่วมกับกระทรวงการท่องเที่ยวและกีฬา และจุฬาลงกรณ์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อบรมหลักสูตร การตลาดออนไลน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ocial Media Marketing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หรับผู้ประกอบการท่องเที่ย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่วมกับสำนักงานการท่องเที่ยวและกีฬาจังหวัดภูเก็ต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นักศึกษาแลกเปลี่ยนจากมหาวิทยาลัยบุนเกียว รุ่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บรมในเรื่อง “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ourism development in Thailand”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 “</w:t>
      </w:r>
      <w:r>
        <w:rPr>
          <w:rFonts w:eastAsia="AngsanaNew;Arial Unicode MS" w:cs="TH SarabunPSK" w:ascii="TH SarabunPSK" w:hAnsi="TH SarabunPSK"/>
          <w:sz w:val="32"/>
          <w:szCs w:val="32"/>
        </w:rPr>
        <w:t>International Food Production”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่วมกับ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ส่งเสริม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คุณภาพชีวิตชุมชนภาคใต้ ราไวย์โมเด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บุคลาก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กอาหารและเครื่องดื่ม โรงแรมศรีพันวา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พัฒนาสมรรถน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 โรงแรม พีพี เบย์ รีสอร์ท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บี่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dobe Fangsong Std R" w:cs="TH SarabunPSK"/>
          <w:sz w:val="32"/>
          <w:sz w:val="32"/>
          <w:szCs w:val="32"/>
        </w:rPr>
        <w:t>คณะได้ร่วมโครงการบริการวิชาการร่วมกับ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ชื่อ </w:t>
      </w:r>
      <w:r>
        <w:rPr>
          <w:rFonts w:ascii="TH SarabunPSK" w:hAnsi="TH SarabunPSK" w:eastAsia="Adobe Fangsong Std R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รายได้และพัฒนาคุณภาพชีวิตชุมชนภาคใต้ ราไวย์โมเดล </w:t>
      </w:r>
      <w:r>
        <w:rPr>
          <w:rFonts w:cs="TH SarabunPSK" w:ascii="TH SarabunPSK" w:hAnsi="TH SarabunPSK"/>
          <w:sz w:val="32"/>
          <w:szCs w:val="32"/>
        </w:rPr>
        <w:t>(Rawa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del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ราไวย์ อำเภอเมือง จังหวัดภูเก็ต โดยมี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เริ่ม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-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อบสนองความต้องการของแต่ละ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เข้มแข็งของชุมชนและพัฒนาระบบการเผยแพร่วิชาการออกสู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ุมชนอย่างทั่วถึง ในปี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ได้ดำเนินโครงการย่อยคือ 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พัฒนาการท่องเที่ยวชุมชนในบริบทของวิสาหกิจชุมชน” และ “โครงการ พัฒนาผลิตภัณฑ์ภูมิปัญญาเพื่อการท่องเที่ยวของชุมชน”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ดีมาก  มีคะแนนค่าเฉลี่ยเท่าก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งค์ป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ทำนุบำรุงศิลปะและวัฒนธรรม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eastAsia="Adobe Fangsong Std R" w:cs="TH SarabunPSK"/>
          <w:spacing w:val="-6"/>
          <w:sz w:val="32"/>
          <w:szCs w:val="32"/>
        </w:rPr>
      </w:pPr>
      <w:r>
        <w:rPr>
          <w:rFonts w:ascii="TH SarabunPSK" w:hAnsi="TH SarabunPSK" w:eastAsia="Adobe Fangsong Std R" w:cs="TH SarabunPSK"/>
          <w:spacing w:val="-6"/>
          <w:sz w:val="32"/>
          <w:sz w:val="32"/>
          <w:szCs w:val="32"/>
        </w:rPr>
        <w:t>คณะฯ กำหนดผู้รับผิดชอบในการทำนุบำรุงศิลปะและวัฒนธรรม คือ รองคณบดีฝ่ายพัฒนานักศึกษาและศิษย์เก่าสัมพันธ์และ เจ้าหน้าที่ด้านพัฒนานักศึกษา ในการดำเนินกิจกรรมทำนุบำรุงศิลปะและวัฒนธรรม 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Adobe Fangsong Std R" w:cs="TH SarabunPSK"/>
          <w:sz w:val="32"/>
          <w:sz w:val="32"/>
          <w:szCs w:val="32"/>
        </w:rPr>
        <w:t xml:space="preserve">แผนด้านทำนุบำรุงศิลปะและวัฒน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่งเสริมให้นักศึกษาได้แสดงความสามารถและการสืบทอดศิลปะและวัฒนธรรมของท้องถิ่นไทยตลอดจนปลูกฝังความรัก ความหวงแหนในศิลปะ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ัดสรรงบประมาณเพื่อให้สามารถดำเนินการได้ตามแผน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ดีมาก  มีคะแนนค่าเฉลี่ยเท่าก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ฯ ได้จัดทำ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นำไปจัดทำการอบรมเชิงปฏิบัติการ เพื่อจัดทำวิสัยทัศน์ พันธกิจ และแผนกลยุทธ์ และได้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อดคล้องกับแผนกลยุทธ์ที่จัดทำขึ้น 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ฯ ได้ดำเนินการแจ้งวิสัยทัศน์ พันธกิจ ปณิธาน คุณค่าร่วม วัฒนธรรมองค์กร แผนยุทธศาสตร์ แผนกลยุทธ์ และ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2559-2562)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และบุคลากรทุกคนทราบและเปิดโอกาสให้ร่วมแสดงความคิดเห็น</w:t>
      </w:r>
    </w:p>
    <w:p>
      <w:pPr>
        <w:pStyle w:val="Normal"/>
        <w:autoSpaceDE w:val="false"/>
        <w:spacing w:before="12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ฯ จัดทำสรุปความคิดเห็น และแจ้งคณะกรรมการประจำคณะฯ เพื่อป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แผนยุทธศาสตร์   ในการจัดทำคำของบประมาณ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คณะฯ ได้ยึดการจัดสรรงบประมาณเพื่อจัดสรรกิจกรรมตามวิสัยทัศน์ พันธกิจ และแผนปฏิบัติการที่ได้จัดทำ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eastAsia="Adobe Fangsong Std R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ฯ มีระบบและกลไกการประกันคุณภาพการศึกษาภายในที่เหมาะสมและสอดคล้องกับพันธกิจและพัฒนาการของหน่วยงาน โดยมีการแต่งตั้งคณะกรรมการพัฒนาระบบประกันคุณภาพการศึกษา ระดับหลักสูตร </w:t>
      </w:r>
      <w:r>
        <w:rPr>
          <w:rFonts w:ascii="TH SarabunPSK" w:hAnsi="TH SarabunPSK" w:eastAsia="Adobe Fangsong Std R" w:cs="TH SarabunPSK"/>
          <w:spacing w:val="-6"/>
          <w:sz w:val="32"/>
          <w:sz w:val="32"/>
          <w:szCs w:val="32"/>
        </w:rPr>
        <w:t xml:space="preserve">และคณะกรรมการวิชาการประจำคณะฯ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กลไกการประกันคุณภาพหลักสูตรให้เป็นไปตามองค์ประกอบการประกันคุณภาพหลักสูตร</w:t>
      </w:r>
      <w:r>
        <w:rPr>
          <w:rFonts w:ascii="TH SarabunPSK" w:hAnsi="TH SarabunPSK" w:eastAsia="Adobe Fangsong Std R" w:cs="TH SarabunPSK"/>
          <w:spacing w:val="-6"/>
          <w:sz w:val="32"/>
          <w:sz w:val="32"/>
          <w:szCs w:val="32"/>
        </w:rPr>
        <w:t xml:space="preserve"> อีกทั้งเป็นไปตามตามกรอบมาตรฐานคุณวุฒิระดับอุดมศึกษาแห่งชาติ และมาตรฐานผลการเรียนรู้จากหลักสูตรสู่รายวิชา </w:t>
      </w:r>
      <w:r>
        <w:rPr>
          <w:rFonts w:eastAsia="Adobe Fangsong Std R" w:cs="TH SarabunPSK" w:ascii="TH SarabunPSK" w:hAnsi="TH SarabunPSK"/>
          <w:spacing w:val="-6"/>
          <w:sz w:val="32"/>
          <w:szCs w:val="32"/>
        </w:rPr>
        <w:t>(Curriculum  Mapping)</w:t>
      </w:r>
      <w:r>
        <w:rPr>
          <w:rFonts w:eastAsia="Adobe Fangsong Std R" w:cs="TH SarabunPSK" w:ascii="TH SarabunPSK" w:hAnsi="TH SarabunPSK"/>
          <w:spacing w:val="-6"/>
          <w:sz w:val="32"/>
          <w:szCs w:val="32"/>
          <w:shd w:fill="C5E0B3" w:val="clear"/>
        </w:rPr>
        <w:t xml:space="preserve"> 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ดี  มีคะแนนค่าเฉลี่ยเท่าก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ตามอัตลักษณ์และมาตรการส่งเสริม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ได้มีการจัดทำแผนปฏิบัติการที่สอดคล้องกับแผนกลยุทธ์ของคณะ โดย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ได้กำหนดให้มีกิจกรรมการพัฒนาคุณธรรมจริยธรรมซึ่งกิจกรรมดังกล่าวครอบคลุมบุคลากรทุกกลุ่มที่เกี่ยวข้องกับการผลิตบัณฑิต ได้แก่ อาจารย์ บุคลากรสายสนับสนุน และนักศึกษา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และกองกิจการนักศึกษา ได้ร่วมกันจัดกิจกรรมเพื่อพัฒนานักศึกษาด้านคุณธรรมจริยธรรมอย่างต่อเนื่อง และจากการสำรวจความพึงพอใจของ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ของคณะการบริการและการท่องเที่ยว พบว่า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ัณฑิตมีความพึงพอใจด้านคุณธรรม จริยธรรมของบัณฑิตโดยมีค่าคะแนนเฉลี่ยสูงสุดเท่ากับ </w:t>
      </w:r>
      <w:r>
        <w:rPr>
          <w:rFonts w:cs="TH SarabunPSK" w:ascii="TH SarabunPSK" w:hAnsi="TH SarabunPSK"/>
          <w:sz w:val="32"/>
          <w:szCs w:val="32"/>
        </w:rPr>
        <w:t xml:space="preserve">4.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คุณภาพด้านอื่นๆ ตามกรอบมาตรฐานคุณวุฒิการศึกษาระดับอุดมศึกษาแห่งชาติ ซึ่งถือเป็นการสร้างคุณประโยชน์และคุณค่าต่อสถาบันการศึกษาและการทำงานของหน่วยงานภายนอก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ระบบที่ทางคณะฯ ได้กำหนดไว้เพื่อให้เกิดประสิทธิภาพอย่างแท้จริง คือการสอดแทรกงานวิจัยในรายวิชาเรียน เพื่อให้ผู้เรียนสามารถประยุกต์การะบวนการและขั้นตอนงานวิจัยมาใช้ในการเรียนในห้องเรียนหรือแหล่งเรียนรู้อื่นๆ ได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ของรายวิชาขึ้นเพื่อให้เกิดการกระตุ้นและเปิดโอกาสให้นักศึกษาได้รับความรู้ที่มีความทันสมัยที่ได้จากการบรรยากาศโดยวิทยากรที่มีความรู้ความเชี่ยวชาญ เป็นการเตรียมความพร้อมนักศึกษาต่อการทำงานในอนาคต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ได้รับการสนับสนุนให้มีการเพิ่มทักษะทางด้านงานวิจัยอย่างต่อเนื่อง  โดยคณะฯ มีประกาศกองทุนวิจัยสนับสนุนและส่งเสริมทุนวิจัยให้กับบุคลากรในคณะฯ ทั้งทุนวิจัยสถาบันและทุนวิจัยทั่วไป โดยจะมีการสำรวจความต้องการด้านการวิจัยในคณะฯ เพื่อทำให้ทราบความต้องการเพื่อจะพัฒนาทักษะด้านการวิจัยให้มีเพิ่มมากขึ้น</w:t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ดี  มีคะแนนค่าเฉลี่ยเท่า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เข้าสอบภาษาอังกฤษทั้งหมด  </w:t>
      </w:r>
      <w:r>
        <w:rPr>
          <w:rFonts w:cs="TH SarabunPSK" w:ascii="TH SarabunPSK" w:hAnsi="TH SarabunPSK"/>
          <w:sz w:val="32"/>
          <w:szCs w:val="32"/>
        </w:rPr>
        <w:t xml:space="preserve">6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นักศึกษาที่สอบผ่านเกณฑ์การทดสอบความรู้ความสามารถด้านภาษาต่า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3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ะแนน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61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ตนเองได้ </w:t>
      </w:r>
      <w:r>
        <w:rPr>
          <w:rFonts w:cs="TH SarabunPSK" w:ascii="TH SarabunPSK" w:hAnsi="TH SarabunPSK"/>
          <w:sz w:val="32"/>
          <w:szCs w:val="32"/>
        </w:rPr>
        <w:t xml:space="preserve">3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พอใช้ มีคะแนนค่าเฉลี่ยเท่า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ตามแผนพัฒนามหาวิทยาลัย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ศึกษา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ต่างประเทศ หรือเข้าร่วมกิจกรรมกับนักศึกษาต่างชาติที่ จัดในประเทศไท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ซึ่งเข้าร่วมโครงการแลกเปลี่ยนนักศึกษาและฝึกงาน ณ ต่างประเทศ  ผลการดำเนินงานได้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เท่าก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before="12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มีการจัดการเรียนการสอนในระดับปริญญาตรี หลักสูตรนานาชาต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บริหารธุรกิจบัณฑิต สาขาวิชาการจัดการการ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ลักสูตรบริหารธุรกิจบัณฑิต สาขาวิชาการจัดการ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ปริญญาโ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บริหารธุรกิจมหาบัณฑิตการบริการและ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หลักสูตรนานาชาติ  มีผลการดำเนินงานได้ ร้อยละ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before="12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ารบริการและการท่องเที่ยว มี</w:t>
      </w:r>
      <w:r>
        <w:rPr>
          <w:rFonts w:ascii="TH SarabunPSK" w:hAnsi="TH SarabunPSK" w:eastAsia="BrowalliaNew-Bold;Times New Roman" w:cs="TH SarabunPSK"/>
          <w:sz w:val="32"/>
          <w:sz w:val="32"/>
          <w:szCs w:val="32"/>
        </w:rPr>
        <w:t xml:space="preserve"> </w:t>
      </w:r>
      <w:r>
        <w:rPr>
          <w:rFonts w:eastAsia="BrowalliaNew-Bold;Times New Roman" w:cs="TH SarabunPSK" w:ascii="TH SarabunPSK" w:hAnsi="TH SarabunPSK"/>
          <w:sz w:val="32"/>
          <w:szCs w:val="32"/>
        </w:rPr>
        <w:t>Visiting Profess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างวิชาการ เช่น อบรมหัวข้อ </w:t>
      </w:r>
      <w:r>
        <w:rPr>
          <w:rFonts w:cs="TH SarabunPSK" w:ascii="TH SarabunPSK" w:hAnsi="TH SarabunPSK"/>
          <w:sz w:val="32"/>
          <w:szCs w:val="32"/>
        </w:rPr>
        <w:t xml:space="preserve">Presentation On "Smart Ways to Manage Tourists"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พิเศษ เรื่อง </w:t>
      </w:r>
      <w:r>
        <w:rPr>
          <w:rFonts w:cs="TH SarabunPSK" w:ascii="TH SarabunPSK" w:hAnsi="TH SarabunPSK"/>
          <w:sz w:val="32"/>
          <w:szCs w:val="32"/>
        </w:rPr>
        <w:t xml:space="preserve">The Arts and Science of Hospitality Management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ให้แก่คณาจารย์และนักศึกษา </w:t>
      </w:r>
      <w:r>
        <w:rPr>
          <w:rFonts w:cs="TH SarabunPSK" w:ascii="TH SarabunPSK" w:hAnsi="TH SarabunPSK"/>
          <w:sz w:val="32"/>
          <w:szCs w:val="32"/>
        </w:rPr>
        <w:t xml:space="preserve">M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หัวข้อ </w:t>
      </w:r>
      <w:r>
        <w:rPr>
          <w:rFonts w:cs="TH SarabunPSK" w:ascii="TH SarabunPSK" w:hAnsi="TH SarabunPSK"/>
          <w:sz w:val="32"/>
          <w:szCs w:val="32"/>
        </w:rPr>
        <w:t xml:space="preserve">"Innovations and Leadership in Hospitality and Tourism"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ดำเนินงาน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ดี  มีคะแนนค่าเฉลี่ยเท่า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คณะผู้ประเมินคุณภาพการศึกษาภายใ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ัฐวิทย์  พจนตัน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ฤษฎา  ตัน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ศวร์  ยิ้นเ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ิมพ์ลภัทร  หนู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040" w:leader="none"/>
        </w:tabs>
        <w:ind w:left="7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ความตระหนักต่อการพัฒนาคุณภาพการดำเนินงาน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ทราบถึงประสิทธิภาพและประสิทธิผลการดำเนินงานตามระบบและกลไกการประกันคุณภาพ</w:t>
      </w:r>
    </w:p>
    <w:p>
      <w:pPr>
        <w:pStyle w:val="Normal"/>
        <w:numPr>
          <w:ilvl w:val="1"/>
          <w:numId w:val="13"/>
        </w:numPr>
        <w:ind w:left="792" w:right="-334" w:hanging="43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ทราบจุดอ่อน จุดแข็ง โอกาส อุปสรรค เพื่อสนับสนุนการพัฒนาคุณภาพอย่างต่อเนื่อง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ตรวจสอบผลการดำเนินงาน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P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ืนยันความมีคุณภาพของการดำเนินงานปัจจุบัน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ความพร้อมสำหรับการประเมินคุณภาพภายนอก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สรุปข้อมูลพื้นฐานของ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คณะ</w:t>
        </w:r>
      </w:hyperlink>
    </w:p>
    <w:p>
      <w:pPr>
        <w:pStyle w:val="Normal"/>
        <w:keepNext w:val="true"/>
        <w:numPr>
          <w:ilvl w:val="1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สาขาวิชาที่เปิดสอน</w:t>
      </w:r>
    </w:p>
    <w:p>
      <w:pPr>
        <w:pStyle w:val="Normal"/>
        <w:spacing w:before="120" w:after="0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มีการจัดการเรียนการสอนในระดับปริญญาตรี หลักสูตรนานาชาติ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บริหารธุรกิจบัณฑิต สาขาวิชาการจัดการการ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บริหารธุรกิจบัณฑิต สาขาวิชาการจัดการ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ปริญญาโ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บริหารธุรกิจมหาบัณฑิตการบริการและ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true"/>
        <w:ind w:left="792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1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keepNext w:val="true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0</w:t>
            </w:r>
          </w:p>
        </w:tc>
      </w:tr>
    </w:tbl>
    <w:p>
      <w:pPr>
        <w:pStyle w:val="Normal"/>
        <w:keepNext w:val="true"/>
        <w:ind w:left="851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br w:type="page"/>
      </w:r>
    </w:p>
    <w:p>
      <w:pPr>
        <w:pStyle w:val="Normal"/>
        <w:keepNext w:val="true"/>
        <w:numPr>
          <w:ilvl w:val="1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ind w:left="7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5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96"/>
        <w:gridCol w:w="938"/>
        <w:gridCol w:w="1351"/>
        <w:gridCol w:w="1276"/>
        <w:gridCol w:w="127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ศาสตราจารย์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ชาวไท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ชาวต่างประเทศ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สนับสนุ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อื่น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keepNext w:val="true"/>
        <w:ind w:left="7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มีอาคารหลักที่เกี่ยวข้องกับการจัดการเรียนการสอ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พร้อมโรงแรมสาธิต พี เอส ยู ลอดจ์ 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ห้อง ห้องประชุม ห้องปฏิบัติการครัว ห้องปฏิบัติการคอมพิวเตอร์  ศูนย์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search Clin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ฝึกอบรม </w:t>
      </w:r>
      <w:r>
        <w:rPr>
          <w:rFonts w:cs="TH SarabunPSK" w:ascii="TH SarabunPSK" w:hAnsi="TH SarabunPSK"/>
          <w:sz w:val="32"/>
          <w:szCs w:val="32"/>
        </w:rPr>
        <w:t xml:space="preserve">I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บบงานสนับสนุน เช่น ระบบลงทะเบียนผ่านฐานข้อมูล ระบบ </w:t>
      </w:r>
      <w:r>
        <w:rPr>
          <w:rFonts w:cs="TH SarabunPSK" w:ascii="TH SarabunPSK" w:hAnsi="TH SarabunPSK"/>
          <w:sz w:val="32"/>
          <w:szCs w:val="32"/>
        </w:rPr>
        <w:t xml:space="preserve">Intra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Libra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L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เลือกสถานประกอบการฝึก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Internship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TOEIC DATAB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Summer Course Selection Software Advisor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ด้านวิชาชีพ </w:t>
      </w:r>
      <w:r>
        <w:rPr>
          <w:rFonts w:cs="TH SarabunPSK" w:ascii="TH SarabunPSK" w:hAnsi="TH SarabunPSK"/>
          <w:sz w:val="32"/>
          <w:szCs w:val="32"/>
        </w:rPr>
        <w:t>Abacus (</w:t>
      </w:r>
      <w:r>
        <w:rPr>
          <w:rFonts w:ascii="TH SarabunPSK" w:hAnsi="TH SarabunPSK" w:cs="TH SarabunPSK"/>
          <w:sz w:val="32"/>
          <w:sz w:val="32"/>
          <w:szCs w:val="32"/>
        </w:rPr>
        <w:t>การจองตั๋วเครื่องบิน</w:t>
      </w:r>
      <w:r>
        <w:rPr>
          <w:rFonts w:cs="TH SarabunPSK" w:ascii="TH SarabunPSK" w:hAnsi="TH SarabunPSK"/>
          <w:sz w:val="32"/>
          <w:szCs w:val="32"/>
        </w:rPr>
        <w:t>) Fidelio (</w:t>
      </w:r>
      <w:r>
        <w:rPr>
          <w:rFonts w:ascii="TH SarabunPSK" w:hAnsi="TH SarabunPSK" w:cs="TH SarabunPSK"/>
          <w:sz w:val="32"/>
          <w:sz w:val="32"/>
          <w:szCs w:val="32"/>
        </w:rPr>
        <w:t>การสำรองห้อง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ความเร็วสูง และ </w:t>
      </w:r>
      <w:r>
        <w:rPr>
          <w:rFonts w:cs="TH SarabunPSK" w:ascii="TH SarabunPSK" w:hAnsi="TH SarabunPSK"/>
          <w:sz w:val="32"/>
          <w:szCs w:val="32"/>
        </w:rPr>
        <w:t xml:space="preserve">Wi 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กษาความปลอดภัยโดยมีกล้องวงจรปิด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กล้อง เป็นต้น  คณะฯ อำนวยความสะดวกโดยจัดให้นักศึกษาทุกคนมีเครื่องคอมพิวเตอร์แบบพกพ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ท็บแล๊ต </w:t>
      </w:r>
      <w:r>
        <w:br w:type="page"/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วิธีประเมิน</w:t>
        </w:r>
      </w:hyperlink>
    </w:p>
    <w:p>
      <w:pPr>
        <w:pStyle w:val="Normal"/>
        <w:numPr>
          <w:ilvl w:val="1"/>
          <w:numId w:val="22"/>
        </w:numPr>
        <w:jc w:val="left"/>
        <w:rPr/>
      </w:pP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 xml:space="preserve">การวางแผนและการประเมิน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ก่อน ระหว่าง และหลังการตรวจเยี่ยม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)</w:t>
        </w:r>
      </w:hyperlink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35"/>
        <w:gridCol w:w="1842"/>
        <w:gridCol w:w="2455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เกี่ยวข้อง</w:t>
            </w:r>
          </w:p>
        </w:tc>
      </w:tr>
      <w:tr>
        <w:trPr>
          <w:trHeight w:val="323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Cs/>
              </w:rPr>
              <w:t xml:space="preserve">9 </w:t>
            </w:r>
            <w:r>
              <w:rPr>
                <w:rFonts w:ascii="TH SarabunPSK" w:hAnsi="TH SarabunPSK" w:cs="TH SarabunPSK"/>
                <w:bCs/>
              </w:rPr>
              <w:t xml:space="preserve">กันยายน </w:t>
            </w:r>
            <w:r>
              <w:rPr>
                <w:rFonts w:cs="TH SarabunPSK" w:ascii="TH SarabunPSK" w:hAnsi="TH SarabunPSK"/>
                <w:bCs/>
              </w:rPr>
              <w:t>255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เมินฯ เดินทางจากตรัง</w:t>
            </w:r>
            <w:r>
              <w:rPr>
                <w:rFonts w:ascii="TH SarabunPSK" w:hAnsi="TH SarabunPSK" w:cs="TH SarabunPSK"/>
              </w:rPr>
              <w:t xml:space="preserve"> และปัตตาน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ูเก็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ูเก็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ณัฐวิทย์  พจนตัน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กฤษฎา  ตันสกุล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ร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ปริศวร์  ยิ้นเสน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Cs/>
              </w:rPr>
              <w:t xml:space="preserve">10 </w:t>
            </w:r>
            <w:r>
              <w:rPr>
                <w:rFonts w:ascii="TH SarabunPSK" w:hAnsi="TH SarabunPSK" w:cs="TH SarabunPSK"/>
                <w:bCs/>
              </w:rPr>
              <w:t xml:space="preserve">กันยายน </w:t>
            </w:r>
            <w:r>
              <w:rPr>
                <w:rFonts w:cs="TH SarabunPSK" w:ascii="TH SarabunPSK" w:hAnsi="TH SarabunPSK"/>
                <w:bCs/>
              </w:rPr>
              <w:t>255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 –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ณะกรรมการประเมินฯ พบผู้บริห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ผู้ที่เกี่ยวข้อง เพื่อชี้แจงวัตถุประสงค์และกระบวนการประเมินคุณภาพภายใ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ฟังสรุปผลการดำเนินงานของ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และสอบถามข้อมูล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้องประชุมเฟื่องฟ้า ชั้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ณะการบริการและการท่องเที่ย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ณัฐวิทย์  พจนตัน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กฤษฎา  ตันสกุล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ร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ปริศวร์  ยิ้นเสน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นาง</w:t>
            </w:r>
            <w:r>
              <w:rPr>
                <w:rFonts w:ascii="TH SarabunPSK" w:hAnsi="TH SarabunPSK" w:cs="TH SarabunPSK"/>
                <w:lang w:val="th-TH"/>
              </w:rPr>
              <w:t>พิมพ์ลภัทร  หนูค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>ผู้บริหารและผู้ที่เกี่ยวข้องของหน่วยงาน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 –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เมินฯ ศึกษาเอกสารสนับสน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รวจข้อมูลผลการดำเนินงานตาม </w:t>
            </w:r>
            <w:r>
              <w:rPr>
                <w:rFonts w:cs="TH SarabunPSK" w:ascii="TH SarabunPSK" w:hAnsi="TH SarabunPSK"/>
              </w:rPr>
              <w:t xml:space="preserve">SAR </w:t>
            </w:r>
            <w:r>
              <w:rPr>
                <w:rFonts w:ascii="TH SarabunPSK" w:hAnsi="TH SarabunPSK" w:cs="TH SarabunPSK"/>
              </w:rPr>
              <w:t>และเอกสารหลักฐ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้องประชุมบานเย็น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ณัฐวิทย์  พจนตัน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กฤษฎา  ตันสกุล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ร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ปริศวร์  ยิ้นเสน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นางพิมพ์ลภัทร  หนูคง</w:t>
            </w:r>
          </w:p>
        </w:tc>
      </w:tr>
      <w:tr>
        <w:trPr>
          <w:trHeight w:val="1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00 –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กลาง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00 – 1</w:t>
            </w: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ผู้ประเมินสัมภาษณ์ผู้ที่มีส่วน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ผู้เกี่ยวข้อง </w:t>
            </w:r>
            <w:r>
              <w:rPr>
                <w:rFonts w:cs="TH SarabunPSK" w:ascii="TH SarabunPSK" w:hAnsi="TH SarabunPSK"/>
                <w:b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</w:rPr>
              <w:t xml:space="preserve">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อาจารย์  บัณฑิต และบุคลากร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3.3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3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4.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 xml:space="preserve">กรรมการชุด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  <w:lang w:val="th-TH"/>
              </w:rPr>
              <w:t>ผ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ณัฐวิทย์  พจนตันติ</w:t>
            </w:r>
          </w:p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lang w:val="th-TH"/>
              </w:rPr>
              <w:t>รศ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ปริศวร์  ยิ้นเส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ภาษณ์นักศึกษาทุกชั้น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ภาษณ์อ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ภาษณ์บุคล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เฟื่องฟ้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ผู้เกี่ยวข้อง </w:t>
            </w:r>
            <w:r>
              <w:rPr>
                <w:rFonts w:cs="TH SarabunPSK" w:ascii="TH SarabunPSK" w:hAnsi="TH SarabunPSK"/>
                <w:b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</w:rPr>
              <w:t xml:space="preserve">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อาจารย์  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00 – 1</w:t>
            </w: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กรรมการชุ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lang w:val="th-TH"/>
              </w:rPr>
              <w:t>ดร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cs="TH SarabunPSK"/>
                <w:lang w:val="th-TH"/>
              </w:rPr>
              <w:t>กฤษฎา  ตันสกุล</w:t>
            </w:r>
            <w:r>
              <w:rPr>
                <w:rFonts w:cs="TH SarabunPSK" w:ascii="TH SarabunPSK" w:hAnsi="TH SarabunPSK"/>
                <w:lang w:val="th-TH"/>
              </w:rPr>
              <w:t>/</w:t>
            </w:r>
            <w:r>
              <w:rPr>
                <w:rFonts w:ascii="TH SarabunPSK" w:hAnsi="TH SarabunPSK" w:cs="TH SarabunPSK"/>
                <w:lang w:val="th-TH"/>
              </w:rPr>
              <w:t>นางพิมพ์ลภัทร  หนูค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ภาษณ์ผู้ใช้บัณฑิต และศิษย์เก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างโทรศัพท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บานเย็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ผู้เกี่ยวข้อง </w:t>
            </w:r>
            <w:r>
              <w:rPr>
                <w:rFonts w:cs="TH SarabunPSK" w:ascii="TH SarabunPSK" w:hAnsi="TH SarabunPSK"/>
                <w:b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</w:rPr>
              <w:t>ผู้ใช้บัณฑิต</w:t>
            </w:r>
            <w:r>
              <w:rPr>
                <w:rFonts w:ascii="TH SarabunPSK" w:hAnsi="TH SarabunPSK" w:cs="TH SarabunPSK"/>
                <w:b/>
                <w:b/>
              </w:rPr>
              <w:t>และ</w:t>
            </w:r>
            <w:r>
              <w:rPr>
                <w:rFonts w:ascii="TH SarabunPSK" w:hAnsi="TH SarabunPSK" w:cs="TH SarabunPSK"/>
                <w:b/>
                <w:b/>
              </w:rPr>
              <w:t>ศิษย์เก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.30</w:t>
            </w:r>
            <w:r>
              <w:rPr>
                <w:rFonts w:cs="TH SarabunPSK" w:ascii="TH SarabunPSK" w:hAnsi="TH SarabunPSK"/>
              </w:rPr>
              <w:t xml:space="preserve"> – 1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ประเมินฯ ประชุมเพื่อสรุปผลการประเม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บานเย็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 – </w:t>
            </w:r>
            <w:r>
              <w:rPr>
                <w:rFonts w:cs="TH SarabunPSK" w:ascii="TH SarabunPSK" w:hAnsi="TH SarabunPSK"/>
              </w:rPr>
              <w:t>16.30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ประเมินด้วยวาจาต่อผู้บริหาร อาจารย์  บุคลากรและผู้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้องประชุมเฟื่องฟ้า ชั้น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คณะกรรมการฯ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lang w:val="th-TH"/>
              </w:rPr>
              <w:t>ผู้บริหารและผู้ที่เกี่ยวข้องของ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1"/>
          <w:numId w:val="2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วิธีการตรวจสอบและความน่าเชื่อถือของข้อมูล</w:t>
        </w:r>
      </w:hyperlink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spacing w:before="120" w:after="0"/>
        <w:ind w:left="714" w:firstLine="1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รายงานประจำปีการประเมินคุณภาพของหน่วยงาน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spacing w:before="120" w:after="0"/>
        <w:ind w:left="714" w:firstLine="1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spacing w:before="120" w:after="0"/>
        <w:ind w:left="714" w:firstLine="1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714" w:firstLine="1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ี่ยมชมสถานที่</w:t>
      </w:r>
    </w:p>
    <w:p>
      <w:pPr>
        <w:pStyle w:val="Normal"/>
        <w:ind w:left="1512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ารบริการและการท่องเที่ยว</w:t>
      </w:r>
      <w:r>
        <w:br w:type="page"/>
      </w:r>
    </w:p>
    <w:p>
      <w:pPr>
        <w:pStyle w:val="Normal"/>
        <w:numPr>
          <w:ilvl w:val="0"/>
          <w:numId w:val="2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ผลการประเมิน</w:t>
        </w:r>
      </w:hyperlink>
    </w:p>
    <w:p>
      <w:pPr>
        <w:pStyle w:val="Normal"/>
        <w:numPr>
          <w:ilvl w:val="1"/>
          <w:numId w:val="2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ผลการประเมินระดับ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29"/>
        <w:gridCol w:w="851"/>
        <w:gridCol w:w="850"/>
        <w:gridCol w:w="992"/>
        <w:gridCol w:w="993"/>
        <w:gridCol w:w="2693"/>
      </w:tblGrid>
      <w:tr>
        <w:trPr>
          <w:trHeight w:val="46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คุณภาพ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การประเมินเฉลี่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</w:tr>
      <w:tr>
        <w:trPr>
          <w:trHeight w:val="140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0.00-1.5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ต้องปรับปรุงเร่งด่ว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1.51-2.5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ต้องปรับปรุ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2.51-3.5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พอใช้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3.51-4.5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ดี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  <w:t xml:space="preserve">4.51-5.0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ดำเนินงานระดับดีมาก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้องปรับปรุ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ดีมา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้องปรับปรุ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อใช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อใช้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อใช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  <w:r>
        <w:br w:type="page"/>
      </w:r>
    </w:p>
    <w:p>
      <w:pPr>
        <w:pStyle w:val="Normal"/>
        <w:numPr>
          <w:ilvl w:val="1"/>
          <w:numId w:val="2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ความสอดคล้องกับพื้นที่ สามารถนำไปปฏิบัติ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หลักสูตรสามารถพัฒนาผู้เรียนได้อย่างมีศักย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ลไกสร้างความรัก ความร่วมมือ และความผูกพันต่อองค์กร</w:t>
      </w:r>
    </w:p>
    <w:p>
      <w:pPr>
        <w:pStyle w:val="Normal"/>
        <w:ind w:left="1224" w:hanging="37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1"/>
          <w:numId w:val="2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ต้องพัฒนา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อาจารย์ บุคลากร มีส่วนร่วมในการทำวิจัย กับหน่วยงานภายนอก</w:t>
      </w:r>
    </w:p>
    <w:p>
      <w:pPr>
        <w:pStyle w:val="Normal"/>
        <w:ind w:left="1276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โจทย์วิจัยที่ตอบสนองต่อความต้องการของชุมชนอย่างแท้จริง</w:t>
      </w:r>
    </w:p>
    <w:p>
      <w:pPr>
        <w:pStyle w:val="Normal"/>
        <w:ind w:left="1276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เกิดการตระหนัก เห็นคุณค่า และภาคภูมิใจ ในวัฒนธรรมท้องถิ่นและความเป็นไทย</w:t>
      </w:r>
    </w:p>
    <w:p>
      <w:pPr>
        <w:pStyle w:val="Normal"/>
        <w:ind w:left="1296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1"/>
          <w:numId w:val="2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จุดแข็ง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แนวทางเสริมจุดแข็ง จุดที่ควรพัฒนา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/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ข้อเสนอแนะในการปรับปรุง ตามรายองค์ประกอบคุณภาพ</w:t>
        </w:r>
      </w:hyperlink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บัณฑิต</w:t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เสริมจุดแข็ง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มีวุฒิการศึกษาตรงสาขาและเป็นผู้มีประสบการณ์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จารย์ชาวต่างชาติที่เป็นเจ้าของภาษา สอน และจัดประสบการณ์ให้แก่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ที่คว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การเพิ่มจำนวนนักศึกษาระดับบัณฑิตศึกษา</w:t>
            </w:r>
          </w:p>
          <w:p>
            <w:pPr>
              <w:pStyle w:val="Normal"/>
              <w:ind w:left="742" w:hanging="42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ปริญญาตรีมีคุณภาพ แต่สร้างความตระหนักเรื่องค่าตอบแทนที่สอดคล้องกลับมาตรฐานค่าเฉลี่ยอุตสาหกรรม และสถานการณ์การท่องเที่ยวที่เป็น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เสริมจุดแข็ง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ลไกในการสนับสนุนการทำผลงานวิจัย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ีความตระหนักและมีความพร้อมในการทำผลงานวิจัย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ทำงานวิจัยที่ตอบสนองต่อความต้องการของ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ที่คว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งานวิจัยของนักศึกษา เพื่อนำไปใช้ประโยชน์ต่อชุมชน</w:t>
            </w:r>
          </w:p>
          <w:p>
            <w:pPr>
              <w:pStyle w:val="Normal"/>
              <w:ind w:left="742" w:hanging="42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ศึกษา อาจารย์ บุคลากร มีส่วนร่วมในการทำวิจัย กับหน่วยงานภายนอก</w:t>
            </w:r>
          </w:p>
          <w:p>
            <w:pPr>
              <w:pStyle w:val="Normal"/>
              <w:ind w:left="742" w:hanging="42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จทย์วิจัยที่ตอบสนองต่อความต้องการของชุมชนอย่างแท้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</w:t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เสริมจุดแข็ง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 สามารถตอบสนองความต้องการของพื้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ที่คว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สัดส่วนงานบริการวิชาการที่ตอบสนองต่อความต้องการส่วนรวมมากกว่าส่วนย่อย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ส่วนร่วมในการบริหารจัดการร่วมกับภาครัฐ และภาคเอกชน ให้มากขึ้น</w:t>
            </w:r>
          </w:p>
          <w:p>
            <w:pPr>
              <w:pStyle w:val="Normal"/>
              <w:ind w:left="342" w:hanging="3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นุบำรุงศิลปะและวัฒนธรรม</w:t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เสริมจุดแข็ง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อกลักษณ์เฉพาะของชุมชนที่โดดเด่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ักศึกษาชาวต่างชาติ ในการเผยแพร่และแลกเปลี่ยน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ที่คว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วัฒนธรรมท้องถิ่นและความเป็นไทย เพื่อนำไปใช้ในภาคอุตสาหกรรม</w:t>
            </w:r>
          </w:p>
          <w:p>
            <w:pPr>
              <w:pStyle w:val="Normal"/>
              <w:ind w:left="742" w:hanging="42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ให้เกิดการตระหนัก เห็นคุณค่า และภาคภูมิใจ ในวัฒนธรรมท้องถิ่นและความเป็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เสริมจุดแข็ง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ไกสร้างความรัก ความร่วมมือ และความผูกพันต่อองค์กร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ไกการสร้างองค์กรแห่งความสุข ที่เป็นรูปธรรม</w:t>
            </w:r>
          </w:p>
          <w:p>
            <w:pPr>
              <w:pStyle w:val="Normal"/>
              <w:ind w:left="342" w:hanging="3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ที่คว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ปรับปรุง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ภาระงานของผู้บริหารให้สามารถทำหน้าที่ของผู้บริหารได้อย่างเต็มความสามารถ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ลยุทธ์ ตัวชี้วัด ช่วงเวลา ไปสู่วิสัยทัศน์ ที่ชัดเจน</w:t>
            </w:r>
          </w:p>
          <w:p>
            <w:pPr>
              <w:pStyle w:val="Normal"/>
              <w:ind w:left="342" w:hanging="3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92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OLE_LINK2"/>
      <w:bookmarkStart w:id="2" w:name="OLE_LINK1"/>
      <w:bookmarkEnd w:id="1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ปฏิบัติที่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ind w:left="709" w:hanging="3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จากการสัมภา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92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ความภาคภูมิใจ ในการเป็นบุคลากรของคณะการบริการและการท่องเที่ยว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ภาคภูมิใจในตัวของคณบดี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มีการบริหารงานที่เป็นที่ยอมรับ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อใจในสวัสดิการของคณะ เช่น อาหารกลางวัน น้ำดื่ม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น้อย ทำให้โอกาสในการพัฒนาผลงานทางวิชาการน้อย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นับสนุน เชิญผู้เชี่ยวชาญเข้ามากระตุ้นให้ความรู้ทางด้านการวิจัยมากขึ้น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ารสนับสนุนให้บุคลากรพัฒนาทักษะด้านภาษาอังกฤษ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่วมมือในการปฏิบัติงานเป็นอย่าง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ศึกษา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พึงพอใจในการดูแลในเรื่องของสิ่งอำนวยความสะดวกเกี่ยวกับ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ภาคภูมิใจในการเป็นนักศึกษาคณะการบริการและการท่องเที่ย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ทุนสนับสนุนการศึกษาแก่นักศึกษาเพิ่มมาก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ภาคสนามยังน้อย เพื่อเพิ่มประสบการณ์ในการปฏิบัติงานจริ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เรียนคณะการบริการและการท่องเที่ยว นักศึกษาเห็นว่ามีความสอดคล้องกับพื้นที่ท้องเที่ย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หลักสูตรนานาชาติ ทำให้เป็นการสร้างทักษะทางด้านภาษาอังกฤษ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ีความสามาร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าคภูมิใจ ที่เป็นส่วนหนึ่งในการพัฒนาองค์กร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วัสดิการที่ดี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พื่อนร่วมงานที่ดี</w:t>
            </w:r>
          </w:p>
          <w:p>
            <w:pPr>
              <w:pStyle w:val="ListParagraph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2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ช้บัณฑิต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งานได้ดี ปฏิบัติงานได้ดี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กริยามารยาทที่ด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ื่นชมต่ออาจารย์และนักศึกษา คณะการบริการและการท่องเที่ยว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ในทักษะทางด้านภาษาอังกฤษ มีความกระตือรือร้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ล้าแสดงออก ปรับตัวได้ด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บัณฑิตรุ่นใหม่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ฝังในเรื่องของการมีสัมมาคารวะ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ยอมรับของเพื่อนร่วมงา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ind w:left="11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รุ่นน้อง ที่มีความมั่นใจ</w:t>
            </w:r>
          </w:p>
          <w:p>
            <w:pPr>
              <w:pStyle w:val="ListParagrap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เรียนรู้ในการปฏิบัติจริ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ัมมาคารวะ ไปลามาไหว้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งาน ควรปฏิบัติอย่างถูกต้องตามระเบียบของหน่วยงาน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ฏีกับการปฏิบัติงานจริง ยังไม่สอดรับกัน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การเรียนรู้ในด้านวิชาชีพอื่น ๆ เช่น การตลาด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มีการสอนเกี่ยวกับรหัสเฉพาะของการบิน</w:t>
            </w:r>
          </w:p>
          <w:p>
            <w:pPr>
              <w:pStyle w:val="ListParagraph"/>
              <w:spacing w:lineRule="auto" w:line="276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ณฑ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ษย์เก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105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าคภูมิใจในการเป็นลูกพระบิด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105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อนทฤษฏีที่นำไปสู่การทำงานที่ด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105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ื่อชมในหลักสูตรมีความสอดคล้องกับพื้นที่ สามารถนำไปปฏิบัติงานได้เลย</w:t>
            </w:r>
          </w:p>
          <w:p>
            <w:pPr>
              <w:pStyle w:val="Normal"/>
              <w:ind w:left="6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05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มีการเพิ่มในเรื่องการฝึกงานให้มากขึ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05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ระหว่างศิษย์เก่ากับคณ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05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 ควรเพิ่มในเรื่องของกรณีศึกษาให้มากขึ้น เพื่อช่วยให้นักศึกษามีการคิด วิเคราะห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05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ทัศนคติในเรื่องของการทำงานกับคุณภาพของนักศึกษา</w:t>
            </w:r>
          </w:p>
        </w:tc>
      </w:tr>
    </w:tbl>
    <w:p>
      <w:pPr>
        <w:pStyle w:val="ListParagraph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ผลการ </w:t>
      </w:r>
      <w:r>
        <w:rPr>
          <w:rFonts w:cs="TH SarabunPSK" w:ascii="TH SarabunPSK" w:hAnsi="TH SarabunPSK"/>
          <w:b/>
          <w:bCs/>
          <w:sz w:val="32"/>
          <w:szCs w:val="32"/>
        </w:rPr>
        <w:t>Commit KPIs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851"/>
        <w:gridCol w:w="1559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KPIs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om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KPIs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บัณฑ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การท่องเที่ยว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บัณฑ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จัดการการบริการ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ธุรกิจมหาบัณฑิต สาขาการจัดการการบริการและ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2127" w:right="1274" w:gutter="0" w:header="0" w:top="1985" w:footer="32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hyperlink r:id="rId11">
        <w:bookmarkStart w:id="3" w:name="OLE_LINK2"/>
        <w:bookmarkStart w:id="4" w:name="OLE_LINK1"/>
        <w:bookmarkEnd w:id="3"/>
        <w:bookmarkEnd w:id="4"/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แบบฟอร์ม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คำนวณ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คะแนนผลการประเมินคุณภาพ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4"/>
        <w:gridCol w:w="939"/>
        <w:gridCol w:w="1009"/>
        <w:gridCol w:w="1103"/>
        <w:gridCol w:w="15"/>
        <w:gridCol w:w="821"/>
        <w:gridCol w:w="501"/>
        <w:gridCol w:w="501"/>
        <w:gridCol w:w="501"/>
        <w:gridCol w:w="501"/>
        <w:gridCol w:w="501"/>
        <w:gridCol w:w="501"/>
        <w:gridCol w:w="623"/>
        <w:gridCol w:w="750"/>
        <w:gridCol w:w="55"/>
        <w:gridCol w:w="19"/>
        <w:gridCol w:w="21"/>
        <w:gridCol w:w="717"/>
        <w:gridCol w:w="94"/>
        <w:gridCol w:w="88"/>
        <w:gridCol w:w="665"/>
        <w:gridCol w:w="43"/>
        <w:gridCol w:w="36"/>
        <w:gridCol w:w="821"/>
      </w:tblGrid>
      <w:tr>
        <w:trPr>
          <w:tblHeader w:val="true"/>
          <w:trHeight w:val="46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งค์ประกอบและตัวบ่งชี้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ชิงปริมาณ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ชิงคุณภาพ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ิดคะแนนเทียบเกณฑ์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การประเมิน</w:t>
            </w:r>
          </w:p>
        </w:tc>
      </w:tr>
      <w:tr>
        <w:trPr>
          <w:tblHeader w:val="true"/>
          <w:trHeight w:val="4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ละเอียดตัวตั้ง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มูลพื้นฐาน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มูลถ่วงน้ำหนัก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การดำเนินงาน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ระบุหมายเลข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นข้อที่มีการดำเนินงาน</w:t>
            </w:r>
          </w:p>
        </w:tc>
        <w:tc>
          <w:tcPr>
            <w:tcW w:w="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ข้อที่ได้</w:t>
            </w:r>
          </w:p>
        </w:tc>
        <w:tc>
          <w:tcPr>
            <w:tcW w:w="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ละเอียดตัวหาร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33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ผลิตบัณฑิต</w:t>
            </w:r>
            <w:r>
              <w:rPr>
                <w:rFonts w:ascii="TH SarabunPSK" w:hAnsi="TH SarabunPSK" w:cs="TH SarabunPSK"/>
                <w:color w:val="00000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ab/>
              <w:t>2.67</w:t>
            </w:r>
          </w:p>
        </w:tc>
      </w:tr>
      <w:tr>
        <w:trPr>
          <w:trHeight w:val="55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</w:rPr>
              <w:t>ผลการบริหารจัดการหลักสูตรโดยร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รวมของค่าคะแนนประเมินหลักสูตร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อใช้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สูตร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</w:rPr>
              <w:t>อาจารย์ประจำที่มีคุณวุฒิปริญญาเอ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</w:rPr>
              <w:t xml:space="preserve">ขึ้นไป 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ที่มีคุณวุฒิปริญญาเอ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0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คณะ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</w:rPr>
              <w:t>อาจารย์ประจำที่ดำรงตำแหน่งทางวิชาการ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</w:rPr>
              <w:t>ขึ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ที่ดำรงตำแหน่งทางวิชาการ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ผ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คณะ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</w:rPr>
              <w:t>จำนวนนักศึกษาเต็มเวลาเทียบเท่าต่อจำนวนอาจารย์ประจำ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</w:rPr>
              <w:t>ค่าร้อยละไม่เกินร้อยละ</w:t>
            </w:r>
            <w:r>
              <w:rPr>
                <w:rFonts w:cs="TH SarabunPSK" w:ascii="TH SarabunPSK" w:hAnsi="TH SarabunPSK"/>
                <w:color w:val="000000"/>
              </w:rPr>
              <w:t>10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4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ศึกษาเต็มเวลาเทียบเท่าต่อป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คณะ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จำนวนนักศึกษาเต็มเวลาตามเกณฑ์มาตรฐา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</w:rPr>
              <w:t>การบริการนักศึกษาระดับปริญญาตร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</w:rPr>
              <w:t>กิจกรรมนักศึกษาระดับปริญญาตร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3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วิจัย  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ab/>
              <w:t>3.27</w:t>
            </w:r>
          </w:p>
        </w:tc>
      </w:tr>
      <w:tr>
        <w:trPr>
          <w:trHeight w:val="82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อใช้</w:t>
            </w:r>
          </w:p>
        </w:tc>
      </w:tr>
      <w:tr>
        <w:trPr>
          <w:trHeight w:val="5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</w:rPr>
              <w:t>เงินสนับสนุนงานวิจัยและงานสร้างสรรค์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สาขาวิชาวิทยาศาสตร์และเทคโนโลย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220,000 </w:t>
            </w:r>
            <w:r>
              <w:rPr>
                <w:rFonts w:ascii="TH SarabunPSK" w:hAnsi="TH SarabunPSK" w:cs="TH SarabunPSK"/>
                <w:color w:val="000000"/>
              </w:rPr>
              <w:t>บาทขึ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เงิน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อาจารย์ประจ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สุข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180,000 </w:t>
            </w:r>
            <w:r>
              <w:rPr>
                <w:rFonts w:ascii="TH SarabunPSK" w:hAnsi="TH SarabunPSK" w:cs="TH SarabunPSK"/>
                <w:color w:val="000000"/>
              </w:rPr>
              <w:t>บาทขึ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เงิน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อาจารย์ประจ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วิจัย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สาขาวิชามนุษยศาสตร์และสังคม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100,000 </w:t>
            </w:r>
            <w:r>
              <w:rPr>
                <w:rFonts w:ascii="TH SarabunPSK" w:hAnsi="TH SarabunPSK" w:cs="TH SarabunPSK"/>
                <w:color w:val="000000"/>
              </w:rPr>
              <w:t>บาทขึ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1,488.3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เงิน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,057,9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อาจารย์ประจ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</w:rPr>
              <w:t>ผลงานวิชาการของอาจารย์ประจำและนักวิจั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สาขาวิชา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</w:rPr>
              <w:t>ขึ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วงน้ำหนักผลงาน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อาจารย์ประจ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</w:rPr>
              <w:t>ขึ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วงน้ำหนักผลงาน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อาจารย์ประจ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ุ่มสาขาวิชามนุษยศาสตร์และสังคม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</w:rPr>
              <w:t>ขึ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วงน้ำหนักผลงาน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น้ำหนัก </w:t>
            </w: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อาจารย์ประจ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วิจั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บริการวิชาการ 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ab/>
              <w:t>5.00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</w:rPr>
              <w:t>การบริการวิชาการแก่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ีมาก</w:t>
            </w:r>
          </w:p>
        </w:tc>
      </w:tr>
      <w:tr>
        <w:trPr>
          <w:trHeight w:val="323" w:hRule="atLeast"/>
        </w:trPr>
        <w:tc>
          <w:tcPr>
            <w:tcW w:w="1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ทำนุบำรุงศิลปะและวัฒนธรรม 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ab/>
              <w:t>5.00</w:t>
            </w:r>
          </w:p>
        </w:tc>
      </w:tr>
      <w:tr>
        <w:trPr>
          <w:trHeight w:val="575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9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ีมาก</w:t>
            </w:r>
          </w:p>
        </w:tc>
      </w:tr>
      <w:tr>
        <w:trPr>
          <w:trHeight w:val="350" w:hRule="atLeast"/>
        </w:trPr>
        <w:tc>
          <w:tcPr>
            <w:tcW w:w="1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บริหารจัดการ 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ab/>
              <w:t>4.50</w:t>
            </w:r>
          </w:p>
        </w:tc>
      </w:tr>
      <w:tr>
        <w:trPr>
          <w:trHeight w:val="107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</w:rPr>
              <w:t>ระบบกำกับประกันคุณภาพหลักสูต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90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งค์ประก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ำหรับการประเมินคุณภาพภายใน </w:t>
            </w:r>
            <w:r>
              <w:rPr>
                <w:rFonts w:ascii="TH SarabunPSK" w:hAnsi="TH SarabunPSK" w:cs="TH SarabunPSK"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45</w:t>
            </w:r>
          </w:p>
        </w:tc>
      </w:tr>
      <w:tr>
        <w:trPr>
          <w:trHeight w:val="74" w:hRule="atLeast"/>
        </w:trPr>
        <w:tc>
          <w:tcPr>
            <w:tcW w:w="1429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</w:tr>
      <w:tr>
        <w:trPr>
          <w:trHeight w:val="188" w:hRule="atLeast"/>
        </w:trPr>
        <w:tc>
          <w:tcPr>
            <w:tcW w:w="151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ตามอัตลักษณ์ 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 xml:space="preserve">ผลการบริหารสถาบันให้เกิดอัตลักษณ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ศึกษามีคุณธรรม จริยธ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</w:tr>
      <w:tr>
        <w:trPr>
          <w:trHeight w:val="10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ผลการพัฒนาบัณฑิตตามอัตลักษณ์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>ความพึงพอใจผู้ใช้บัณฑิตด้านคุณธรรม จริยธ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 xml:space="preserve">ผลการพัฒนาตามจุดเน้นและจุดเด่นที่ส่งผลสะท้อนเป็นเอกลักษณ์ของสถาบ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หาวิทยาลัยวิจั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 xml:space="preserve">ผลการชี้นำ ป้องกัน หรือแก้ปัญหาของสังคมในประเด็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ภายในสถาบ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หาวิทยาลัยเสริมสร้างสุขภา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5 </w:t>
            </w:r>
            <w:r>
              <w:rPr>
                <w:rFonts w:ascii="TH SarabunPSK" w:hAnsi="TH SarabunPSK" w:cs="TH SarabunPSK"/>
              </w:rPr>
              <w:t xml:space="preserve">ผลการชี้นำ ป้องกัน หรือแก้ปัญหาของสังคมในประเด็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ภายนอกสถาบั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ทรัพยากรที่ยั่งยื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4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งค์ประกอ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151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สำนักงาน 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 </w:t>
              <w:tab/>
              <w:t>3.05</w:t>
            </w:r>
          </w:p>
        </w:tc>
      </w:tr>
      <w:tr>
        <w:trPr>
          <w:trHeight w:val="4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ร้อยละของนักศึกษาที่สอบผ่านเกณฑ์การทดสอบความรู้ความสามารถด้านภาษา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ผ่าน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02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</w:tr>
      <w:tr>
        <w:trPr>
          <w:trHeight w:val="26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5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</w:rPr>
              <w:t>100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้าสอ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ตามแผนพัฒนามหาวิทยาลัย</w:t>
            </w:r>
            <w:r>
              <w:rPr>
                <w:rFonts w:ascii="TH SarabunPSK" w:hAnsi="TH SarabunPSK" w:cs="TH SarabunPSK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9</w:t>
            </w:r>
          </w:p>
        </w:tc>
      </w:tr>
      <w:tr>
        <w:trPr>
          <w:trHeight w:val="78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จำนวนนักศึกษา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ไปต่างประเทศหรือเข้าร่วมกิจกรรมกับนักศึกษาต่างชาติที่จัดในประเทศไท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โครงการรองรับ หรือมีโครงการร่วม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ปต่างประเทศหรือเข้าร่วมกิจกรร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.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.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</w:tr>
      <w:tr>
        <w:trPr>
          <w:trHeight w:val="3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ระดับความสำเร็จในการรับนักศึกษาได้ตามเป้าหมาย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มารายงานตัว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4.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2.8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กำหนดไว้ในแผ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>สัดส่วนจำนวนนักศึกษาต่างชาติระดับบัณฑิตศึกษ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ชาวต่างชาติระดับบัณฑิตศึกษ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ระดับบัณฑิตศึกษา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8.4 </w:t>
            </w:r>
            <w:r>
              <w:rPr>
                <w:rFonts w:ascii="TH SarabunPSK" w:hAnsi="TH SarabunPSK" w:cs="TH SarabunPSK"/>
              </w:rPr>
              <w:t xml:space="preserve">สัดส่วนจำนวนหลักสูตรนานาชา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คณะที่เปิดสอนเฉพาะระดับปริญญาตร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านาชาติ ระดับ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คณะที่เปิดสอนระดับบัณฑิตศึกษ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นานาชาติ ระดับบัณฑิตศึกษ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บัณฑิตศึกษา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5 </w:t>
            </w:r>
            <w:r>
              <w:rPr>
                <w:rFonts w:ascii="TH SarabunPSK" w:hAnsi="TH SarabunPSK" w:cs="TH SarabunPSK"/>
              </w:rPr>
              <w:t xml:space="preserve">จำนวนอาจารย์ชาวต่างประเทศ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ชาวต่างประเทศ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ั้งหม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6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Visiting Professor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isiting Professo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7 </w:t>
            </w:r>
            <w:r>
              <w:rPr>
                <w:rFonts w:ascii="TH SarabunPSK" w:hAnsi="TH SarabunPSK" w:cs="TH SarabunPSK"/>
              </w:rPr>
              <w:t xml:space="preserve">จำนวนโครงการวิจัยร่วมกับ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ิจัยที่ทำร่วมกับต่างประเทศ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และนักวิจัยที่ปฏิบัติงานจริ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90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งค์ประกอบสำหรับการประเมินคุณภาพภายใน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90</w:t>
            </w:r>
          </w:p>
        </w:tc>
      </w:tr>
      <w:tr>
        <w:trPr>
          <w:trHeight w:val="70" w:hRule="atLeast"/>
        </w:trPr>
        <w:tc>
          <w:tcPr>
            <w:tcW w:w="1429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footerReference w:type="default" r:id="rId12"/>
          <w:type w:val="nextPage"/>
          <w:pgSz w:orient="landscape" w:w="16838" w:h="11906"/>
          <w:pgMar w:left="899" w:right="899" w:gutter="0" w:header="0" w:top="1106" w:footer="3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4"/>
          <w:szCs w:val="4"/>
        </w:rPr>
      </w:pPr>
      <w:r>
        <w:rPr>
          <w:rFonts w:cs="TH SarabunPSK" w:ascii="TH SarabunPSK" w:hAnsi="TH SarabunPSK"/>
          <w:b/>
          <w:bCs/>
          <w:color w:val="FF0000"/>
          <w:sz w:val="4"/>
          <w:szCs w:val="4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แบบฟอร์มแผน</w:t>
      </w:r>
      <w:r>
        <w:rPr>
          <w:rFonts w:eastAsia="Angsana New" w:cs="TH SarabunPSK" w:ascii="TH SarabunPSK" w:hAnsi="TH SarabunPSK"/>
          <w:b/>
          <w:bCs/>
          <w:sz w:val="28"/>
        </w:rPr>
        <w:t>-</w:t>
      </w:r>
      <w:r>
        <w:rPr>
          <w:rStyle w:val="InternetLin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การ</w:t>
      </w:r>
      <w:r>
        <w:rPr>
          <w:rStyle w:val="InternetLink"/>
          <w:color w:val="000000"/>
          <w:sz w:val="32"/>
          <w:sz w:val="32"/>
          <w:szCs w:val="32"/>
        </w:rPr>
        <w:t>ดำเนินงาน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ของปีการศึกษา 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2557-2561 </w:t>
      </w:r>
      <w:r>
        <w:rPr>
          <w:rFonts w:eastAsia="Calibri" w:cs="TH SarabunPSK" w:ascii="TH SarabunPSK" w:hAnsi="TH SarabunPSK"/>
          <w:b/>
          <w:bCs/>
          <w:sz w:val="28"/>
        </w:rPr>
        <w:t xml:space="preserve">(KPIs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ระดับคณะ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787"/>
        <w:gridCol w:w="630"/>
        <w:gridCol w:w="1053"/>
        <w:gridCol w:w="788"/>
        <w:gridCol w:w="788"/>
        <w:gridCol w:w="788"/>
        <w:gridCol w:w="788"/>
      </w:tblGrid>
      <w:tr>
        <w:trPr>
          <w:tblHeader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และตัวบ่งชี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1</w:t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ผลิตบัณฑิต 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บริหารจัดการหลักสูตรโดยรวม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1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คณะที่มีคุณวุฒิปริญญาเอก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นักศึกษาเต็มเวลาเทียบเท่าต่อจำนวนอาจารย์ ประจำ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ริการนักศึกษาระดับปริญญาตรี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นักศึกษาระดับปริญญาตรี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วิจัย 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สนับสนุนงานวิจัยและงานสร้างสรรค์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ดส่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1,488.3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งานทางวิชาการของอาจารย์ประจำและนักวิจัย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การวิชาการ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ริการวิชาการแก่สังคม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ทำนุบำรุงศิลปะและวัฒนธรรม 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บและกลไกการทำนุบำรุงศิลปะและวัฒนธรรม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บริหารจัดการ 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ของคณะเพื่อการกำกับติดตามผลลัพธ์ตามพันธกิจ กลุ่มสถาบัน และเอกลักษณ์ของคณะ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บกำกับการประกันคุณภาพหลักสูตร 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ตามอัตลักษณ์ เอกลักษณ์ และมาตรการส่งเสริม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บริหารสถาบันให้เกิดอัตลักษณ์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พัฒนาบัณฑิตตามอัตลักษณ์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4.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ชี้นำ ป้องกันหรือแก้ปัญหาของสังคมใ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 สถาบ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วิทยาลัยสร้างเสริมสุขภา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ชี้นำ ป้องกัน หรือแก้ปัญหาของสังคม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นอกสถาบ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ทรัพยากรที่ยั่งยื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 สำนักงาน 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ายงานผลแต่ไม่คิดคะแนนรว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นักศึกษาที่สอบผ่านเกณฑ์การทดสอบความรู้ความสามารถด้านภาษาอังกฤษ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.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 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ตามแผนยุทธศาสตร์ของมหาวิทยาลัย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ายงานผลแต่ไม่คิดคะแนนรว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ักศึกษา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ปต่างประเทศ หรือเข้าร่วมกิจกรรมกับนักศึกษาต่างชาติที่ จัดในประเทศไท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โครงการรองรับ หรือมีโครงการร่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.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ความสำเร็จในการรับนักศึกษาได้ตามเป้าหม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ปริญญาตรี เฉพาะ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2.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ดส่วนจำนวนนักศึกษาต่างชาติระดับบัณฑิตศึกษา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4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ดส่วนจำนวนหลักสูตรนานาชาต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0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5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ชาวต่างประเทศ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00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Visiting Professor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7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วิจัยร่วมกับต่างประเทศ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ของคณะกรรม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ภายใ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4255</wp:posOffset>
            </wp:positionH>
            <wp:positionV relativeFrom="paragraph">
              <wp:posOffset>102870</wp:posOffset>
            </wp:positionV>
            <wp:extent cx="1587500" cy="55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ัฐวิทย์  พจนตันต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0</wp:posOffset>
            </wp:positionH>
            <wp:positionV relativeFrom="paragraph">
              <wp:posOffset>53975</wp:posOffset>
            </wp:positionV>
            <wp:extent cx="2072005" cy="45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ฤษฎา  ตันสกุ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รงคุณวุฒิ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2205</wp:posOffset>
            </wp:positionH>
            <wp:positionV relativeFrom="paragraph">
              <wp:posOffset>97790</wp:posOffset>
            </wp:positionV>
            <wp:extent cx="1163955" cy="594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ศวร์  ยิ้นเส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4565</wp:posOffset>
            </wp:positionH>
            <wp:positionV relativeFrom="paragraph">
              <wp:posOffset>13970</wp:posOffset>
            </wp:positionV>
            <wp:extent cx="1535430" cy="380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0"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ิมพ์ลภัทร  หนูค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42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5470</wp:posOffset>
                </wp:positionH>
                <wp:positionV relativeFrom="paragraph">
                  <wp:posOffset>3539490</wp:posOffset>
                </wp:positionV>
                <wp:extent cx="4476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2.5pt;mso-wrap-distance-left:9.05pt;mso-wrap-distance-right:9.05pt;mso-wrap-distance-top:0pt;mso-wrap-distance-bottom:0pt;margin-top:278.7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PSL-Display">
    <w:charset w:val="01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9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  <w:rPr>
        <w:rFonts w:ascii="Angsana New" w:hAnsi="Angsana New" w:eastAsia="Times New Roman" w:cs="Angsana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ascii="TH SarabunPSK" w:hAnsi="TH SarabunPSK" w:eastAsia="Times New Roman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  <w:rPr>
        <w:rFonts w:ascii="Angsana New" w:hAnsi="Angsana New" w:eastAsia="Times New Roman" w:cs="Angsana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  <w:rPr>
        <w:rFonts w:ascii="Angsana New" w:hAnsi="Angsana New" w:eastAsia="Times New Roman" w:cs="Angsana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ascii="TH SarabunPSK" w:hAnsi="TH SarabunPSK" w:cs="TH SarabunPSK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H SarabunPSK" w:hAnsi="TH SarabunPSK" w:cs="TH SarabunPSK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  <w:rPr>
        <w:rFonts w:ascii="Angsana New" w:hAnsi="Angsana New" w:eastAsia="Times New Roman" w:cs="Angsana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14" w:hanging="357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%4."/>
      <w:lvlJc w:val="left"/>
      <w:pPr>
        <w:tabs>
          <w:tab w:val="num" w:pos="1431"/>
        </w:tabs>
        <w:ind w:left="1428" w:hanging="357"/>
      </w:pPr>
      <w:rPr>
        <w:rFonts w:ascii="Angsana New" w:hAnsi="Angsana New" w:eastAsia="Times New Roman" w:cs="Angsana New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3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4z1">
    <w:name w:val="WW8Num4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5z0">
    <w:name w:val="WW8Num5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13z1">
    <w:name w:val="WW8Num13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TH SarabunPSK" w:hAnsi="TH SarabunPSK" w:cs="TH SarabunPSK"/>
      <w:i w:val="false"/>
      <w:iCs w:val="false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20z1">
    <w:name w:val="WW8Num20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cs="Angsana New"/>
    </w:rPr>
  </w:style>
  <w:style w:type="character" w:styleId="WW8Num23z2">
    <w:name w:val="WW8Num23z2"/>
    <w:qFormat/>
    <w:rPr>
      <w:b/>
      <w:bCs/>
    </w:rPr>
  </w:style>
  <w:style w:type="character" w:styleId="WW8Num27z0">
    <w:name w:val="WW8Num27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27z1">
    <w:name w:val="WW8Num27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b/>
      <w:bCs/>
    </w:rPr>
  </w:style>
  <w:style w:type="character" w:styleId="WW8Num30z0">
    <w:name w:val="WW8Num30z0"/>
    <w:qFormat/>
    <w:rPr>
      <w:b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32z1">
    <w:name w:val="WW8Num32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34z1">
    <w:name w:val="WW8Num34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35z0">
    <w:name w:val="WW8Num35z0"/>
    <w:qFormat/>
    <w:rPr>
      <w:rFonts w:ascii="Helvetica" w:hAnsi="Helvetica" w:eastAsia="Helvetica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35z1">
    <w:name w:val="WW8Num35z1"/>
    <w:qFormat/>
    <w:rPr>
      <w:rFonts w:ascii="TH SarabunPSK" w:hAnsi="TH SarabunPSK" w:eastAsia="TH SarabunPSK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2z0">
    <w:name w:val="WW8NumSt22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3z0">
    <w:name w:val="WW8NumSt23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4z0">
    <w:name w:val="WW8NumSt24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5z0">
    <w:name w:val="WW8NumSt25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6z0">
    <w:name w:val="WW8NumSt26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7z0">
    <w:name w:val="WW8NumSt27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8z0">
    <w:name w:val="WW8NumSt28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WW8NumSt29z0">
    <w:name w:val="WW8NumSt29z0"/>
    <w:qFormat/>
    <w:rPr>
      <w:rFonts w:ascii="TH SarabunPSK" w:hAnsi="TH SarabunPSK" w:eastAsia="Helvetica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0"/>
      <w:szCs w:val="30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A2">
    <w:name w:val="A2"/>
    <w:qFormat/>
    <w:rPr>
      <w:rFonts w:ascii="PSL-Display" w:hAnsi="PSL-Display" w:cs="PSL-Display"/>
      <w:b/>
      <w:bCs/>
      <w:color w:val="BDBEB8"/>
      <w:sz w:val="36"/>
      <w:szCs w:val="36"/>
    </w:rPr>
  </w:style>
  <w:style w:type="character" w:styleId="FootnoteTextChar">
    <w:name w:val="Footnote Text Char"/>
    <w:qFormat/>
    <w:rPr>
      <w:rFonts w:ascii="MS Sans Serif;Times New Roman" w:hAnsi="MS Sans Serif;Times New Roman" w:eastAsia="Calibri" w:cs="EucrosiaUPC"/>
      <w:sz w:val="28"/>
      <w:szCs w:val="2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98">
    <w:name w:val="xl198"/>
    <w:basedOn w:val="Normal"/>
    <w:qFormat/>
    <w:pP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40">
    <w:name w:val="xl240"/>
    <w:basedOn w:val="Normal"/>
    <w:qFormat/>
    <w:pPr>
      <w:pBdr>
        <w:top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4">
    <w:name w:val="xl244"/>
    <w:basedOn w:val="Normal"/>
    <w:qFormat/>
    <w:pPr>
      <w:pBdr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sz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ngsana New" w:hAnsi="Angsana New" w:cs="Angsana New"/>
      <w:sz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64">
    <w:name w:val="xl264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FFCC0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CC0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76">
    <w:name w:val="xl27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88">
    <w:name w:val="xl288"/>
    <w:basedOn w:val="Normal"/>
    <w:qFormat/>
    <w:pPr>
      <w:pBdr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98">
    <w:name w:val="xl298"/>
    <w:basedOn w:val="Normal"/>
    <w:qFormat/>
    <w:pP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textAlignment w:val="top"/>
    </w:pPr>
    <w:rPr>
      <w:rFonts w:ascii="Angsana New" w:hAnsi="Angsana New" w:cs="Angsana New"/>
      <w:b/>
      <w:bCs/>
      <w:sz w:val="28"/>
    </w:rPr>
  </w:style>
  <w:style w:type="paragraph" w:styleId="Xl300">
    <w:name w:val="xl300"/>
    <w:basedOn w:val="Normal"/>
    <w:qFormat/>
    <w:pPr>
      <w:pBdr>
        <w:top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b/>
      <w:bCs/>
      <w:sz w:val="2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2">
    <w:name w:val="xl302"/>
    <w:basedOn w:val="Normal"/>
    <w:qFormat/>
    <w:pPr>
      <w:pBdr>
        <w:top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3">
    <w:name w:val="xl303"/>
    <w:basedOn w:val="Normal"/>
    <w:qFormat/>
    <w:pPr>
      <w:pBdr>
        <w:top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ngsana New" w:hAnsi="Angsana New" w:cs="Angsana New"/>
      <w:sz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ngsana New" w:hAnsi="Angsana New" w:cs="Angsana New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eastAsia="Cordia New" w:cs="Angsana New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alibri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TreeView1&apos;,&apos;s&#3610;&#3607;&#3609;&#3635;\\CarIntro&apos;)" TargetMode="External"/><Relationship Id="rId4" Type="http://schemas.openxmlformats.org/officeDocument/2006/relationships/hyperlink" Target="javascript:__doPostBack(&apos;ctl00$ContentPlaceHolder1$TreeView1&apos;,&apos;sMethod1&apos;)" TargetMode="External"/><Relationship Id="rId5" Type="http://schemas.openxmlformats.org/officeDocument/2006/relationships/hyperlink" Target="javascript:__doPostBack(&apos;ctl00$ContentPlaceHolder1$TreeView1&apos;,&apos;sMethod1\\PlanResult&apos;)" TargetMode="External"/><Relationship Id="rId6" Type="http://schemas.openxmlformats.org/officeDocument/2006/relationships/hyperlink" Target="javascript:__doPostBack(&apos;ctl00$ContentPlaceHolder1$TreeView1&apos;,&apos;sMethod1\\ValidateResult&apos;)" TargetMode="External"/><Relationship Id="rId7" Type="http://schemas.openxmlformats.org/officeDocument/2006/relationships/hyperlink" Target="javascript:__doPostBack(&apos;ctl00$ContentPlaceHolder1$TreeView1&apos;,&apos;s&#3612;&#3621;&#3585;&#3634;&#3619;&#3611;&#3619;&#3632;&#3648;&#3617;&#3636;&#3609;&apos;)" TargetMode="External"/><Relationship Id="rId8" Type="http://schemas.openxmlformats.org/officeDocument/2006/relationships/hyperlink" Target="javascript:__doPostBack(&apos;ctl00$ContentPlaceHolder1$TreeView1&apos;,&apos;s&#3612;&#3621;&#3585;&#3634;&#3619;&#3611;&#3619;&#3632;&#3648;&#3617;&#3636;&#3609;\\viewcar&apos;)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qa.psu.ac.th/manual/form/&#3626;&#3617;&#3624;. 07-06-54.xls" TargetMode="Externa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1:00Z</dcterms:created>
  <dc:creator>QA</dc:creator>
  <dc:description/>
  <cp:keywords/>
  <dc:language>en-US</dc:language>
  <cp:lastModifiedBy>FHT-C387</cp:lastModifiedBy>
  <cp:lastPrinted>2015-09-22T10:55:00Z</cp:lastPrinted>
  <dcterms:modified xsi:type="dcterms:W3CDTF">2015-10-08T03:51:00Z</dcterms:modified>
  <cp:revision>4</cp:revision>
  <dc:subject/>
  <dc:title>รายงานผลการประเมิน</dc:title>
</cp:coreProperties>
</file>