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สมทบจ่ายค่าจ้างพนักงาน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r. Ilian Assenov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อนุมัติสมทบจ่ายค่าจ้าง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30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้วยเงินรายได้หลักสูตรปริญญาโทฯ สาขาการจัดการการบริการและ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20,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เงินรายได้คณะฯ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0,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นั้น 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ที่ประชุมได้ดำเนินการจัดทำเอกสารแจ้งฝ่ายการเงินคณะการบริการและการท่องเที่ยว ทราบและเพื่อดำเนินการต่อไป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5:00Z</dcterms:created>
  <dc:creator>FHT-C387</dc:creator>
  <dc:description/>
  <cp:keywords/>
  <dc:language>en-US</dc:language>
  <cp:lastModifiedBy>FHT-C387</cp:lastModifiedBy>
  <dcterms:modified xsi:type="dcterms:W3CDTF">2015-11-13T03:49:00Z</dcterms:modified>
  <cp:revision>4</cp:revision>
  <dc:subject/>
  <dc:title/>
</cp:coreProperties>
</file>