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2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ิจารณาการแจ้งความประสงค์พัฒนาตนเองเพื่อเข้าสู่ตำแหน่งทางวิชาการ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นางสาวสุมัธยา  ธรรมจั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ประจำคณะการบริการและการท่องเที่ยว ครั้ง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ให้ นางสาวสุมัธยา  ธรรมจักร พัฒนาตนเองเป็นผู้ช่วยศาสตราจารย์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แทนการลาไปศึกษาต่อระดับปริญญาเอก เนื่องจากมีความจำเป็นเรื่องสุขภาพ อีกทั้งมีภาระหน้าที่ที่ต้องดูแลน้า ซึ่งมีปัญหาสุขภาพ นั้น ผู้ช่วยเลขานุการที่ประชุมได้ดำเนินการจัดทำเอกสารแจ้ง นางสาวสุมัธยา  ธรรมจักร 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0:00Z</dcterms:created>
  <dc:creator>FHT-C387</dc:creator>
  <dc:description/>
  <cp:keywords/>
  <dc:language>en-US</dc:language>
  <cp:lastModifiedBy>FHT-C387</cp:lastModifiedBy>
  <dcterms:modified xsi:type="dcterms:W3CDTF">2015-11-13T03:53:00Z</dcterms:modified>
  <cp:revision>3</cp:revision>
  <dc:subject/>
  <dc:title/>
</cp:coreProperties>
</file>