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1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จ้งผลการพิจารณาการแจ้งความประสงค์พัฒนาตนเองเพื่อเข้าสู่ตำแน่งทาง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 นางสาวสุมัธยา  ธรรมจัก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ที่ประชุมคณะกรรมการประจำคณะการบริการและการท่องเที่ยว ครั้งที่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/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ให้เพิ่มเติมข้อมูลการแจ้งผลการพิจารณาการแจ้งความประสงค์พัฒนาตนเองเพื่อเข้าสู่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นางสาวสุมัธยา  ธรรมจักร โดยประชุมคณะกรรมการประจำคณะฯ ในคราว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7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ล้วเห็นว่า เนื่องจาก นางสาวสุมัธยา  ธรรมจักร มีความจำเป็นเรื่องสุขภาพ อีกทั้งมีภาระหน้าที่ที่ต้องดูแลน้า ซึ่งมีปัญหาสุขภาพ ดังนั้น จึงเห็นชอบให้พัฒนาตนเองเป็นผู้ช่วยศาสตราจารย์แทนการลาไปศึกษาต่อระดับปริญญาเอก ภายในกำหนด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ซึ่งมีผลบังคับใช้ในประกาศมหาวิทยาลัยสงขลานครินทร์ เรื่อง 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้าวหน้าของผู้ดำรงตำแหน่งทางวิชาการ ลงวันที่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ผลสิ้นสุดภายในวันที่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จะต้องจัดทำข้อตกลงภาระงานและรายงานความก้าวหน้า ให้แก่ประธานกลุ่มสาขาวิชารับทราบในแต่ละรอบการประเมินด้วยนั้น ผู้ช่วยเลขานุการที่ประชุมได้ดำเนินการจัดทำเอกสารแจ้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มัธยา  ธรรมจักร พร้อมสำเนาแจ้ง ประธานกลุ่มสาขาวิชาการจัดการการท่องเที่ยว ด้วยแล้ว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ที่ประชุม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ngsana New"/>
      <w:color w:val="auto"/>
      <w:sz w:val="22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2:00Z</dcterms:created>
  <dc:creator>FHT-C387</dc:creator>
  <dc:description/>
  <cp:keywords/>
  <dc:language>en-US</dc:language>
  <cp:lastModifiedBy>FHT-C387</cp:lastModifiedBy>
  <dcterms:modified xsi:type="dcterms:W3CDTF">2016-01-15T07:10:00Z</dcterms:modified>
  <cp:revision>5</cp:revision>
  <dc:subject/>
  <dc:title/>
</cp:coreProperties>
</file>