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2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ผลการพิจารณาการแจ้งความประสงค์พัฒนาตนเองเพื่อเข้าสู่ตำแน่งทางวิชาการ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 นายชัยนันต์  ไชยเส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ประจำคณะการบริการและการท่องเที่ยว ครั้ง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ให้ นายชัยนันต์  ไชยเสน พัฒนาตนเองเป็นผู้ช่วยศาสตราจารย์ แทนการลาไปศึกษาต่อระดับปริญญาเอก ภายใน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บังคับใช้ในประกาศมหาวิทยาลัยสงขลานครินทร์ เรื่อง ความก้าวหน้าของผู้ดำรงตำแหน่งทางวิชาการ ลงวัน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ลสิ้นสุด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จะต้องจัดทำข้อตกลงภาระงานและรายงานความก้าวหน้า ให้แก่ประธานกลุ่มสาขาวิชารับทราบในแต่ละรอบการประเมินด้วย นั้น ผู้ช่วยเลขานุการที่ประชุมได้ดำเนินการจัดทำเอกสารแจ้ง นายชัยนันต์  ไชยเสน พร้อมสำเนาแจ้ง ประธานกลุ่มสาขาวิชาการจัดการการบริการ ด้วยแล้ว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ngsan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6:00Z</dcterms:created>
  <dc:creator>FHT-C387</dc:creator>
  <dc:description/>
  <cp:keywords/>
  <dc:language>en-US</dc:language>
  <cp:lastModifiedBy>FHT-C387</cp:lastModifiedBy>
  <cp:lastPrinted>2016-01-15T14:12:00Z</cp:lastPrinted>
  <dcterms:modified xsi:type="dcterms:W3CDTF">2016-01-15T07:13:00Z</dcterms:modified>
  <cp:revision>5</cp:revision>
  <dc:subject/>
  <dc:title/>
</cp:coreProperties>
</file>