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3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ผลการพิจารณาขออนุมัติเรียกเก็บค่าธรรมเนียมในอัตรากึ่งหนึ่งของค่าธรรมเนียมปก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กรรมการประจำคณะการบริการและการท่องเที่ยว ครั้ง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ให้เรียกเก็บค่าธรรมเนียมจาก นายณรงค์ชัย  อุทางนัง ในอัตราครึ่งหนึ่งของค่าธรรมเนียมปกติ เป็นการเฉพาะราย เนื่องจาก นายณรงค์ชัย  อุทานัง ได้ผ่านกระบวนการสอบวิทยานิพนธ์เรียบร้อยแล้ว นั้น ผู้ช่วยเลขานุการที่ประชุมได้ดำเนินการจัดทำเอกสารแจ้ง ผู้อำนวยการหลักสูตรบริหารธุรกิจมหาบัณฑิต สาขาการจัดการการบริการและ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ngsan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3:00Z</dcterms:created>
  <dc:creator>FHT-C387</dc:creator>
  <dc:description/>
  <cp:keywords/>
  <dc:language>en-US</dc:language>
  <cp:lastModifiedBy>FHT-C387</cp:lastModifiedBy>
  <cp:lastPrinted>2016-01-15T14:12:00Z</cp:lastPrinted>
  <dcterms:modified xsi:type="dcterms:W3CDTF">2016-01-15T07:17:00Z</dcterms:modified>
  <cp:revision>5</cp:revision>
  <dc:subject/>
  <dc:title/>
</cp:coreProperties>
</file>