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4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จ้งผลการพิจารณาการขออนุมัติอาจารย์ที่ปรึกษาที่มีนักศึกษา จำนวน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ที่ประชุมคณะกรรมการประจำคณะการบริการและการท่องเที่ยว ครั้งที่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/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อนุมัติอาจารย์ที่ปรึกษา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ที่มีนักศึกษาจำนวนมาก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ามรายชื่อในบันทึกดังกล่าว นั้น ผู้ช่วยเลขานุการที่ประชุมได้ดำเนินการจัดทำเอกสารแจ้ง ผู้อำนวยการหลักสูตรบริหารธุรกิจมหาบัณฑิต สาขาการจัดการการบริการและการท่องเที่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านาชา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ที่ประชุม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ngsana New"/>
      <w:color w:val="auto"/>
      <w:sz w:val="22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6:00Z</dcterms:created>
  <dc:creator>FHT-C387</dc:creator>
  <dc:description/>
  <cp:keywords/>
  <dc:language>en-US</dc:language>
  <cp:lastModifiedBy>FHT-C387</cp:lastModifiedBy>
  <cp:lastPrinted>2016-01-15T14:18:00Z</cp:lastPrinted>
  <dcterms:modified xsi:type="dcterms:W3CDTF">2016-01-15T07:20:00Z</dcterms:modified>
  <cp:revision>5</cp:revision>
  <dc:subject/>
  <dc:title/>
</cp:coreProperties>
</file>