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อนุเคราะห์ออกคำสั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อนุมัติการจ่ายค่าตอบแทนพิเศษพนักงานมหาวิทยาลัย ราย </w:t>
      </w:r>
      <w:r>
        <w:rPr>
          <w:rFonts w:cs="TH SarabunPSK" w:ascii="TH SarabunPSK" w:hAnsi="TH SarabunPSK"/>
          <w:sz w:val="32"/>
          <w:szCs w:val="32"/>
        </w:rPr>
        <w:t xml:space="preserve">Mrs. Bianca Brici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บันทึกส่งไปยังงานบริการ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ธิการบดี วิทยาเขตภูเก็ต เพื่อออกคำสั่งค่าตอบแทนพิเศษ รวมทั้งพนักงานมหาวิทยาลัย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ือ </w:t>
      </w:r>
      <w:r>
        <w:rPr>
          <w:rFonts w:cs="TH SarabunPSK" w:ascii="TH SarabunPSK" w:hAnsi="TH SarabunPSK"/>
          <w:sz w:val="32"/>
          <w:szCs w:val="32"/>
        </w:rPr>
        <w:t xml:space="preserve">Dr. Ilian Asseno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r. Colin Chi Hang L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ผู้ช่วยเลขานุการที่ประชุมได้ดำเนินการจัดทำเอกสารแจ้งขอความอนุเคราะห์งานบริการ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ออกคำสั่งต่อไปแล้ว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6:00Z</dcterms:created>
  <dc:creator>FHT-C387</dc:creator>
  <dc:description/>
  <cp:keywords/>
  <dc:language>en-US</dc:language>
  <cp:lastModifiedBy>FHT-C387</cp:lastModifiedBy>
  <cp:lastPrinted>2016-01-15T14:18:00Z</cp:lastPrinted>
  <dcterms:modified xsi:type="dcterms:W3CDTF">2016-01-15T07:29:00Z</dcterms:modified>
  <cp:revision>3</cp:revision>
  <dc:subject/>
  <dc:title/>
</cp:coreProperties>
</file>