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ฝ่ายบริหาร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บริการและการท่องเที่ย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สำหรับที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ทบทวน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</w:t>
      </w:r>
      <w:r>
        <w:rPr>
          <w:rFonts w:ascii="TH SarabunPSK" w:hAnsi="TH SarabunPSK" w:cs="TH SarabunPSK"/>
          <w:sz w:val="32"/>
          <w:sz w:val="32"/>
          <w:szCs w:val="32"/>
        </w:rPr>
        <w:t>ทิศทาง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สงขลานครินทร์</w:t>
      </w:r>
    </w:p>
    <w:p>
      <w:pPr>
        <w:pStyle w:val="Body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ได้ดำเนินการจัดทำแผนยุทธศาสตร์ของคณะการบริการและการท่องเที่ยว ปี </w:t>
      </w:r>
      <w:r>
        <w:rPr>
          <w:rFonts w:cs="TH SarabunPSK" w:ascii="TH SarabunPSK" w:hAnsi="TH SarabunPSK"/>
          <w:sz w:val="32"/>
          <w:szCs w:val="32"/>
        </w:rPr>
        <w:t xml:space="preserve">2559 –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และได้ดำเนินการบริหารคณะฯ ตามแผนยุทธศาสตร์ดังกล่าวมาเป็นช่วงระยะเวลาหนึ่ง อย่างไรก็ตาม สืบเนื่องจากการเปลี่ยนแปลงของบริบทการพัฒนามหาวิทยาลัย การเปลี่ยนแปลงระบบการประเมินคุณภาพ และการขยายตัวของคณะฯ ทั้งในเชิงกายภาพและหลักสูตร ทำให้คณะฯ เล็งเห็นว่ามีความจำเป็นอย่างยิ่งที่ต้องมีการทบทวนและกำหนดทิศทางของการบริหารงานคณะฯ เพื่อให้เกิดประสิทธิภาพในการบริหารจัดการที่ดี รองรับระบบการทำงานในสภาพแวดล้อมที่มีการเปลี่ยนแปลงอย่างรวดเร็วและทันต่อการเปลี่ยนแปลงในอนาคต ในการนี้ ฝ่ายบริหารของคณะฯ มีความประสงค์จัดโครงการฝึกอบรมเชิงปฏิบัติการ เรื่อง “ทีมบริหารเพื่อทบทวนและกำหนดทิศทางการบริหารงาน คณะการบริการและการท่องเที่ยว มหาวิทยาลัยสงขลานครินทร์”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 </w:t>
      </w:r>
      <w:r>
        <w:rPr>
          <w:rFonts w:cs="TH SarabunPSK" w:ascii="TH SarabunPSK" w:hAnsi="TH SarabunPSK"/>
          <w:sz w:val="32"/>
          <w:szCs w:val="32"/>
        </w:rPr>
        <w:t xml:space="preserve">Palm Hill Resort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</w:t>
      </w:r>
    </w:p>
    <w:p>
      <w:pPr>
        <w:pStyle w:val="Body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ดำเนินงานกิจกรรมด้านสวัสดิการขวัญและกำลัง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ุติโครงการทัศนศึกษา ณ ประเทศญี่ปุ่น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เนื่องจากการทำสำรวจความต้องการของอาจารย์และบุคลกรในการจัดกิจกรรมทัศนศึกษาต่างประเทศ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สวัสดิการฯ ได้ดำเนินการสอบถามราคาในการจัดกิจกรรมดังกล่าวกับบริษัทนำเที่ยวและพบว่าค่าใช้จ่ายมีอัตราสูงกว่าที่คาดคะเนไว้ ทำให้อาจารย์และบุคลากรบางส่วนที่เดิมได้ยืนยันเข้าร่วมกิจกรรมดังกล่าว แจ้งปฏิเสธการเข้าร่วมเพราะค่าใช้จ่ายที่สูงเกินไป ดังนั้น 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ดำเนินงานกิจกรรมด้านสวัสดิการขวัญและกำลัง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มีมติยุติการจัดกิจกรรมดังกล่าวและแจ้งทางวาจาให้แก่ผู้ที่เกี่ยวข้องเป็นที่เรียบร้อย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เพื่อองค์กรแห่งความผาส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ppy Workpl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ฯ ได้เสนอโครงการกิจกรรมเพื่อองค์กรแห่งความผาสุก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ับนิด ทั้งฟิต ทั้งเฟิร์ม </w:t>
      </w:r>
      <w:r>
        <w:rPr>
          <w:rFonts w:cs="TH SarabunPSK" w:ascii="TH SarabunPSK" w:hAnsi="TH SarabunPSK"/>
          <w:sz w:val="32"/>
          <w:szCs w:val="32"/>
        </w:rPr>
        <w:t>(Fitter, Firmer and Heathier FHT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F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ังคม </w:t>
      </w:r>
      <w:r>
        <w:rPr>
          <w:rFonts w:cs="TH SarabunPSK" w:ascii="TH SarabunPSK" w:hAnsi="TH SarabunPSK"/>
          <w:sz w:val="32"/>
          <w:szCs w:val="32"/>
        </w:rPr>
        <w:t>(CSR Activitie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ุ่งมั่น ตั้งใจดี สู่ </w:t>
      </w:r>
      <w:r>
        <w:rPr>
          <w:rFonts w:cs="TH SarabunPSK" w:ascii="TH SarabunPSK" w:hAnsi="TH SarabunPSK"/>
          <w:sz w:val="32"/>
          <w:szCs w:val="32"/>
        </w:rPr>
        <w:t>TOEIC 4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ฝ่าย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ผู้ช่วย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บริหารธุรกิจ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จัดการ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ุนผู้ช่วย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บริหารธุรกิจ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จัดการ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วิจัยได้ดำเนินการจัดทำโครงการทุนผู้ช่วยวิจัย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สูตรบริหารธุรกิจ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จัดการ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บริหารธุรกิจ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จัดการ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งานวิจัยของอาจารย์ระดับบัณฑิตศึกษาและเพิ่มจำนวนผลงานตีพิมพ์ของคณะฯ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โครงการ </w:t>
      </w:r>
      <w:r>
        <w:rPr>
          <w:rFonts w:cs="TH SarabunPSK" w:ascii="TH SarabunPSK" w:hAnsi="TH SarabunPSK"/>
          <w:sz w:val="32"/>
          <w:szCs w:val="32"/>
        </w:rPr>
        <w:t>Phuket Tourist Experience Index (PTEI) Project</w:t>
      </w:r>
    </w:p>
    <w:p>
      <w:pPr>
        <w:pStyle w:val="Body"/>
        <w:spacing w:lineRule="auto" w:line="240" w:before="0" w:after="0"/>
        <w:ind w:left="9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จัยแต่งตั้งคณะทํ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Phuket Tourist Experience Index (PTEI) Proj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ดำเนินการ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ศึกษาและร</w:t>
      </w:r>
      <w:r>
        <w:rPr>
          <w:rFonts w:ascii="TH SarabunPSK" w:hAnsi="TH SarabunPSK" w:cs="TH SarabunPSK"/>
          <w:sz w:val="32"/>
          <w:sz w:val="32"/>
          <w:szCs w:val="32"/>
        </w:rPr>
        <w:t>วบรวมข้อมูลที่สําคัญ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นักท่องเที่ยวชาวไทยและชาวต่างประเทศต่อองค์ประกอบต่างๆ ของจังหวัดภูเก็ต พฤติกรรมของนักท่องเที่ยว แนวโน้มของพฤติกรรมของนักท่องเที่ยวในอนาคต และองค์ประกอบอื่นๆ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6" w:right="1152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Dilleni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Cs w:val="22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DilleniaUPC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SimSun;宋体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SimSun;宋体" w:cs="TH SarabunPSK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eastAsia="SimSun;宋体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illenia New" w:hAnsi="Dillenia New" w:cs="DilleniaUPC"/>
      <w:color w:val="FF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H SarabunPSK" w:hAnsi="TH SarabunPSK" w:eastAsia="SimSun;宋体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SimSun;宋体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ing5Char">
    <w:name w:val="Heading 5 Char"/>
    <w:qFormat/>
    <w:rPr>
      <w:rFonts w:ascii="Angsana New" w:hAnsi="Angsana New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cs="Angsana New"/>
      <w:b/>
      <w:bCs/>
      <w:sz w:val="32"/>
      <w:szCs w:val="32"/>
    </w:rPr>
  </w:style>
  <w:style w:type="character" w:styleId="Heading7Char">
    <w:name w:val="Heading 7 Char"/>
    <w:qFormat/>
    <w:rPr>
      <w:sz w:val="24"/>
      <w:szCs w:val="24"/>
      <w:lang w:val="en-AU"/>
    </w:rPr>
  </w:style>
  <w:style w:type="character" w:styleId="Heading8Char">
    <w:name w:val="Heading 8 Char"/>
    <w:qFormat/>
    <w:rPr>
      <w:rFonts w:ascii="BrowalliaUPC" w:hAnsi="BrowalliaUPC" w:cs="BrowalliaUPC"/>
      <w:sz w:val="32"/>
      <w:szCs w:val="32"/>
      <w:lang w:bidi="th-TH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/>
    </w:rPr>
  </w:style>
  <w:style w:type="character" w:styleId="TitleChar">
    <w:name w:val="Title Char"/>
    <w:qFormat/>
    <w:rPr>
      <w:rFonts w:ascii="AngsanaUPC" w:hAnsi="AngsanaUPC" w:cs="AngsanaUPC"/>
      <w:b/>
      <w:bCs/>
      <w:sz w:val="32"/>
      <w:szCs w:val="32"/>
      <w:lang w:bidi="th-TH"/>
    </w:rPr>
  </w:style>
  <w:style w:type="character" w:styleId="SubtitleChar">
    <w:name w:val="Subtitle Char"/>
    <w:qFormat/>
    <w:rPr>
      <w:rFonts w:eastAsia="SimSun;宋体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8"/>
      <w:lang w:eastAsia="zh-CN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446"/>
    </w:pPr>
    <w:rPr>
      <w:rFonts w:ascii="Calibri" w:hAnsi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57:00Z</dcterms:created>
  <dc:creator>FHT-C381</dc:creator>
  <dc:description/>
  <cp:keywords/>
  <dc:language>en-US</dc:language>
  <cp:lastModifiedBy>FHT-C387</cp:lastModifiedBy>
  <cp:lastPrinted>2015-04-03T10:55:00Z</cp:lastPrinted>
  <dcterms:modified xsi:type="dcterms:W3CDTF">2016-02-12T07:31:00Z</dcterms:modified>
  <cp:revision>4</cp:revision>
  <dc:subject/>
  <dc:title/>
</cp:coreProperties>
</file>