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บรมเชิงปฏิบัติการสำหรับทีม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บท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และ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สงขลานครินทร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เชิงปฏิบัติการเพื่อจัดทำแผนยุทธศาสตร์ของคณะการบริการและการท่องเที่ยวระหว่างวันที่ </w:t>
      </w:r>
      <w:r>
        <w:rPr>
          <w:rFonts w:cs="TH SarabunPSK" w:ascii="TH SarabunPSK" w:hAnsi="TH SarabunPSK"/>
          <w:sz w:val="32"/>
          <w:szCs w:val="32"/>
        </w:rPr>
        <w:t>27-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นั้น และ</w:t>
      </w:r>
      <w:r>
        <w:rPr>
          <w:rFonts w:ascii="TH SarabunPSK" w:hAnsi="TH SarabunPSK" w:cs="TH SarabunPSK"/>
          <w:sz w:val="32"/>
          <w:sz w:val="32"/>
          <w:szCs w:val="32"/>
        </w:rPr>
        <w:t>คณะการบริการและการท่องเที่ยวได้ด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บริหารคณะฯ ตามแผนยุทธศาสตร์ดังกล่าวมาเป็นช่วงระยะเวลาหนึ่ง อย่างไรก็ตาม 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ปลี่ยนแปลงของบริบทการ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ปลี่ยนแปลงระบบการประเมินคุณภาพ และการขยายตัวของคณะฯ ทั้งในเชิงกายภาพและหลักสูตร ทำให้คณะฯ </w:t>
      </w:r>
      <w:r>
        <w:rPr>
          <w:rFonts w:ascii="TH SarabunPSK" w:hAnsi="TH SarabunPSK" w:cs="TH SarabunPSK"/>
          <w:sz w:val="32"/>
          <w:sz w:val="32"/>
          <w:szCs w:val="32"/>
        </w:rPr>
        <w:t>เล็งเห็นว่ามี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ำเป็นอย่างยิ่งที่ต้อง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ทิศทางของการบริหารงานคณะฯ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ประสิทธิภาพในการบริหารจัดการที่ดี รองรับระบบการทำงานในสภาพแวดล้อมที่มีการเปลี่ยนแปลงอย่างรวดเร็วและทันต่อการเปลี่ยนแปลงในอนาค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ปัญหาและอุปสรรคในการบริหารงานในปี </w:t>
      </w:r>
      <w:r>
        <w:rPr>
          <w:rFonts w:cs="TH SarabunPSK" w:ascii="TH SarabunPSK" w:hAnsi="TH SarabunPSK"/>
          <w:sz w:val="32"/>
          <w:szCs w:val="32"/>
        </w:rPr>
        <w:t xml:space="preserve">2558-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นผลการดำเนินงานของคณะฯ เพื่อ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แผน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ของ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วิชาการ บริหาร ประกันคุณภาพ พัฒนานักศึกษาและการบริหารงานของโรงแรมพีเอสยูลอดจ์และห้องปฏิบัติการอาหารและเครื่องดื่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 </w:t>
      </w:r>
      <w:r>
        <w:rPr>
          <w:rFonts w:cs="TH SarabunPSK" w:ascii="TH SarabunPSK" w:hAnsi="TH SarabunPSK"/>
          <w:sz w:val="32"/>
          <w:szCs w:val="32"/>
        </w:rPr>
        <w:t>Palms Hill Resort Phang Ng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งง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ชุมเชิงปฏิบัต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บริหารคณะระดับ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คณบ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จัดการโรงแรมพีเอสยูลอดจ์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 คณะการบริการและการท่องเที่ยว มหาวิทยาลัยสงขลา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9"/>
      </w:tblGrid>
      <w:tr>
        <w:trPr>
          <w:trHeight w:val="3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อัตราคื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>
          <w:trHeight w:val="3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้องประชุม วัน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</w:tc>
      </w:tr>
      <w:tr>
        <w:trPr>
          <w:trHeight w:val="3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เที่ย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</w:tr>
      <w:tr>
        <w:trPr>
          <w:trHeight w:val="3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เย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ช่ารถต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ไม่สามารถใช้วิทยาเขต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</w:tr>
      <w:tr>
        <w:trPr>
          <w:trHeight w:val="1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</w:rPr>
        <w:t xml:space="preserve"> ถัวเฉลี่ยทุกรา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สงขลานครินท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การดำเนินงานที่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การเปลี่ยนแปลง สอดรับกับแผนพัฒนามหาวิทยาลัยและแผนพัฒนาวิทยาเข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โครงการโดยใช้แบบสอบถ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อบรมเชิงปฏิบัติการสำหรับทีมบริห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ทบท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กำหน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ิศท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0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ถออกจากคณะการบริการและการท่องเที่ยว</w:t>
      </w:r>
    </w:p>
    <w:p>
      <w:pPr>
        <w:pStyle w:val="Heading1"/>
        <w:shd w:fill="FFFFFF" w:val="clear"/>
        <w:spacing w:lineRule="atLeast" w:line="462" w:before="0" w:after="0"/>
        <w:rPr>
          <w:rFonts w:ascii="Arial" w:hAnsi="Arial" w:cs="Arial"/>
          <w:b w:val="false"/>
          <w:b w:val="false"/>
          <w:bCs w:val="false"/>
          <w:color w:val="2C2C2C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>10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00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ถึงที่พัก ณ โรงแรม </w:t>
      </w:r>
      <w:r>
        <w:rPr>
          <w:rFonts w:eastAsia="Calibri" w:cs="TH SarabunPSK" w:ascii="TH SarabunPSK" w:hAnsi="TH SarabunPSK"/>
          <w:b w:val="false"/>
          <w:bCs w:val="false"/>
          <w:kern w:val="0"/>
          <w:sz w:val="30"/>
          <w:szCs w:val="30"/>
        </w:rPr>
        <w:t>Palms Hill Resort Phang Nga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0.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ิดโครงการอบรมเชิงปฏิบัติ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คณบดี รองศาสตราจารย์ ด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ารถนา กาลเนาวกุล</w:t>
      </w:r>
    </w:p>
    <w:p>
      <w:pPr>
        <w:pStyle w:val="Normal"/>
        <w:spacing w:lineRule="auto" w:line="240" w:before="0" w:after="0"/>
        <w:ind w:left="216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.3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บริหารโรงแรม </w:t>
      </w:r>
      <w:r>
        <w:rPr>
          <w:rFonts w:cs="TH SarabunPSK" w:ascii="TH SarabunPSK" w:hAnsi="TH SarabunPSK"/>
          <w:sz w:val="30"/>
          <w:szCs w:val="30"/>
        </w:rPr>
        <w:t xml:space="preserve">PSU Lodg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้องปฏิบัติการอาหารและเครื่องดื่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องอาหาร </w:t>
      </w:r>
      <w:r>
        <w:rPr>
          <w:rFonts w:cs="TH SarabunPSK" w:ascii="TH SarabunPSK" w:hAnsi="TH SarabunPSK"/>
          <w:sz w:val="30"/>
          <w:szCs w:val="30"/>
        </w:rPr>
        <w:t xml:space="preserve">The Campus Chillaxing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weet Factory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ับประทานอาหารว่างภายในห้องประชุ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ับประทานอาหารเที่ยง</w:t>
      </w:r>
    </w:p>
    <w:p>
      <w:pPr>
        <w:pStyle w:val="Normal"/>
        <w:spacing w:lineRule="auto" w:line="240" w:before="0" w:after="0"/>
        <w:ind w:left="216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บริหารโรงแรม </w:t>
      </w:r>
      <w:r>
        <w:rPr>
          <w:rFonts w:cs="TH SarabunPSK" w:ascii="TH SarabunPSK" w:hAnsi="TH SarabunPSK"/>
          <w:sz w:val="30"/>
          <w:szCs w:val="30"/>
        </w:rPr>
        <w:t xml:space="preserve">PSU Lodg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้องปฏิบัติการอาหารและเครื่องดื่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ับประทานอาหารว่างภายในห้องประชุ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16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4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นักศึกษาของคณะ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8.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กการสัมมนา ทำธุระส่วนตัว พักผ่อนตามอัธยาศัย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ร่วมรับประทานอาหารเย็น ณ ร้านอาหารท่าไทรซีฟู๊ด</w:t>
      </w:r>
    </w:p>
    <w:p>
      <w:pPr>
        <w:pStyle w:val="Normal"/>
        <w:spacing w:lineRule="auto" w:line="240" w:before="0" w:after="0"/>
        <w:ind w:left="216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นักศึกษาของคณะ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ักการสัมมนา พักผ่อนตามอัธยาศ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07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ทานอาหารเช้าที่โรงแรม</w:t>
      </w:r>
    </w:p>
    <w:p>
      <w:pPr>
        <w:pStyle w:val="Normal"/>
        <w:spacing w:lineRule="auto" w:line="240" w:before="0" w:after="0"/>
        <w:ind w:left="216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09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ำเนินงานด้านวิชาการ และวิเคราะห์ความเป็นไปได้ในการขอรับการประเมินคุณภาพและรับรอง </w:t>
      </w:r>
      <w:r>
        <w:rPr>
          <w:rFonts w:cs="TH SarabunPSK" w:ascii="TH SarabunPSK" w:hAnsi="TH SarabunPSK"/>
          <w:sz w:val="30"/>
          <w:szCs w:val="30"/>
        </w:rPr>
        <w:t xml:space="preserve">Accreditatio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>TedQual UNWTO.TedQual Certification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ับประทานอาหารว่างภายในห้องประชุ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ับประทานอาหารเที่ย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cs="TH SarabunPSK" w:ascii="TH SarabunPSK" w:hAnsi="TH SarabunPSK"/>
          <w:sz w:val="30"/>
          <w:szCs w:val="30"/>
        </w:rPr>
        <w:t xml:space="preserve">Check out </w:t>
      </w:r>
    </w:p>
    <w:p>
      <w:pPr>
        <w:pStyle w:val="Normal"/>
        <w:spacing w:lineRule="auto" w:line="240" w:before="0" w:after="0"/>
        <w:ind w:left="216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ดินทางสู่วิทยาเขตหาดใหญ่เพื่อเข้าร่วม</w:t>
      </w:r>
      <w:r>
        <w:rPr>
          <w:rFonts w:ascii="TH SarabunPSK" w:hAnsi="TH SarabunPSK" w:cs="TH SarabunPSK"/>
          <w:sz w:val="30"/>
          <w:sz w:val="30"/>
          <w:szCs w:val="30"/>
        </w:rPr>
        <w:t>อบรมเชิงปฏิบัติการการเขียน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ร่างองค์กรตามเกณฑ์คุณภาพการศึกษาเพื่อการดำเนินการที่เป็นเลิศ </w:t>
      </w:r>
      <w:r>
        <w:rPr>
          <w:rFonts w:cs="TH SarabunPSK" w:ascii="TH SarabunPSK" w:hAnsi="TH SarabunPSK"/>
          <w:sz w:val="30"/>
          <w:szCs w:val="30"/>
        </w:rPr>
        <w:t>(EdPEx)/</w:t>
      </w:r>
      <w:r>
        <w:rPr>
          <w:rFonts w:ascii="TH SarabunPSK" w:hAnsi="TH SarabunPSK" w:cs="TH SarabunPSK"/>
          <w:sz w:val="30"/>
          <w:sz w:val="30"/>
          <w:szCs w:val="30"/>
        </w:rPr>
        <w:t>เดินทางกลับภูเก็ต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6:00Z</dcterms:created>
  <dc:creator>DELL</dc:creator>
  <dc:description/>
  <cp:keywords/>
  <dc:language>en-US</dc:language>
  <cp:lastModifiedBy>FHT-C387</cp:lastModifiedBy>
  <cp:lastPrinted>2016-02-05T15:46:00Z</cp:lastPrinted>
  <dcterms:modified xsi:type="dcterms:W3CDTF">2016-02-12T07:26:00Z</dcterms:modified>
  <cp:revision>2</cp:revision>
  <dc:subject/>
  <dc:title/>
</cp:coreProperties>
</file>