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สุข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ยับนิด ทั้งฟิต ทั้งเฟิ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Y FH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itter, Firmer and Heathier FHT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ในการบริโภคและวิถีการดำเนินชีวิตของคนไทยเปลี่ยนแปล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ิ่งอิทธิพลการรับประทาน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โภคเครื่องดื่มที่มีรสหวาน บริโภค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จำพวกแป้ง เนื้อสัตว์ อาหารที่มีรสจัด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นผักและผลไม้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่งทำงานหน้าคอมพิวเตอร์โดยไม่มีการเปลี่ยนอิริยาบถ </w:t>
      </w:r>
      <w:r>
        <w:rPr>
          <w:rFonts w:ascii="TH SarabunPSK" w:hAnsi="TH SarabunPSK" w:cs="TH SarabunPSK"/>
          <w:sz w:val="32"/>
          <w:sz w:val="32"/>
          <w:szCs w:val="32"/>
        </w:rPr>
        <w:t>ขาด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วนแล้วแต่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เป็นการส่งเสริมให้บุคลากรของณะการบริการและการท่องเที่ยว มีสุขภาพแข็งแรง คณะฯ จึงเล็งเห็นความสำคัญในการจัดโครงการสุขเสริมสุขภาพ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เข้าร่วมโครงการฯ มีสุขภาพที่ดี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ี่เข้าร่วมโครงการได้ปรับเปลี่ยนพฤติกรรมการรับประทานอาห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คณะการบริการและการท่องเที่ยว มหาวิทยาลัยสงขลานครินทร์ วิทยาเขตภูเก็ต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ต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ทีป ณ ถลาง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พย์ธิดา  มาตรา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นธิดา  กำไล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ันญารัตณ์  รัญจุล</w:t>
      </w:r>
    </w:p>
    <w:p>
      <w:pPr>
        <w:pStyle w:val="Normal"/>
        <w:tabs>
          <w:tab w:val="left" w:pos="720" w:leader="none"/>
        </w:tabs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สถานที่ ในการดำเนิน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ดือน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ทางอีเมลล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ญชวนโดยการพูดคุยกับบุคลากรภายในคณะ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โภชนาการที่ให้ความรู้จะเป็นผู้คัดเลือกผู้เข้าร่วมโครงการและผู้ที่มีความสนใ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จะมีกี่วัดรอบเอว รอบพุง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น้ำหนัก วัดส่วนสูง  วัดความดันโลห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ดค่า </w:t>
      </w:r>
      <w:r>
        <w:rPr>
          <w:rFonts w:cs="TH SarabunPSK" w:ascii="TH SarabunPSK" w:hAnsi="TH SarabunPSK"/>
          <w:color w:val="333333"/>
          <w:sz w:val="32"/>
          <w:szCs w:val="32"/>
          <w:lang w:val="en"/>
        </w:rPr>
        <w:t xml:space="preserve">B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ก็บเป็นความล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ข้อมูลประกอบการตัดสิน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ส่งเสริม โดย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ญนักโภชนาการมีให้ความรู้เรื่องแนะนำเรื่องการดูแลสุขภาพก่อนการรับสมัค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ครงการออกกำลังกาย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้นแอโรบิคหลังเลิกงาน และกิจกรรมออกกำลังกายอื่นๆ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เข้าจังหวะในตอนเที่ยงหลังรับประทานอาหารเสร็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ind w:left="1710" w:hanging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รงค์ด้านอาหาร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ผลไม้ เป็นอาหารว่างสำหรับการประชุมในช่วงบ่าย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อาหารกลางวันที่เน้นประเภทผัก สัปดาห์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น้ำหนักรอบเอวและพุงลดลงมากที่สุด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จะเป็นผู้ชน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ชนะการแข่งขันจะได้รับเงินรางวัล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แบบสอบถามและประเมินผลจากผู้เข้าร่วมโครงการฯ</w:t>
      </w:r>
      <w:r>
        <w:br w:type="page"/>
      </w:r>
    </w:p>
    <w:p>
      <w:pPr>
        <w:pStyle w:val="Normal"/>
        <w:ind w:left="72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0"/>
        <w:gridCol w:w="1989"/>
        <w:gridCol w:w="2361"/>
        <w:gridCol w:w="1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ละร่างโครง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ะทำ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กิจกรรมรูป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แผนการจัดกิจกรร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เปลี่ยนรูปแบบโครงก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รูปแบบกิจกรรมที่ชัดเ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โครง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ผ่านสื่อ บอร์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คุ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งน้ำหนัก วัดส่วนสูง วัดรอบเอว วัดความดันโลหิ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3-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วิทยากรให้ความรู้เรื่องสุขภา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ผู้ที่สนใจเข้าร่วมโครงก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ับอบรมได้รับความ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ชวนให้บุคลากรออกกำลังกา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ผู้ที่สนใจเข้าร่วมโครงก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ิจกรรมมีหุ่นที่พึงพอใ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มีน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ชวนการเต้นกิจกรรมเข้าจังหวะตอนเที่ยงหลังทานข้า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ผู้ที่สนใจเข้าร่วมโครงก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ิจกรรมมีหุ่นที่พึงพอใ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มีน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สถิติรอบเอว รอบพุง และน้ำหนักอย่างต่อเนื่อ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ด้านสุขภา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โครงการมีความตระหนักเรื่องน้ำหนั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มีน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ผลผู้ชน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ผลจากผู้ที่มีน้ำหนักลดลงมากที่สุ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าบผู้ชนะ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โครงการและสรุปผลการดำเนินโครง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สรุปโครงกา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ผลดำเนิน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ับนิด ทั้งฟิต ทั้งเฟิร์ม </w:t>
      </w:r>
      <w:r>
        <w:rPr>
          <w:rFonts w:cs="TH SarabunPSK" w:ascii="TH SarabunPSK" w:hAnsi="TH SarabunPSK"/>
          <w:sz w:val="32"/>
          <w:szCs w:val="32"/>
        </w:rPr>
        <w:t>BY FH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ค่าใช้จ่าย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น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ี้ยงรับรอ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รางวัล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ชั่งน้ำหนั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ออกกำลังกายอื่นๆ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440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30" w:after="30"/>
      <w:ind w:left="30" w:right="30" w:hanging="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8:00Z</dcterms:created>
  <dc:creator>pp5</dc:creator>
  <dc:description/>
  <cp:keywords/>
  <dc:language>en-US</dc:language>
  <cp:lastModifiedBy>FHT-C387</cp:lastModifiedBy>
  <cp:lastPrinted>2016-02-05T15:35:00Z</cp:lastPrinted>
  <dcterms:modified xsi:type="dcterms:W3CDTF">2016-02-16T06:49:00Z</dcterms:modified>
  <cp:revision>3</cp:revision>
  <dc:subject/>
  <dc:title>โครงการลดอ้วน  ลดโรค จากโรงพยาบาลสู่ชุมชนปี 2554</dc:title>
</cp:coreProperties>
</file>