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่าง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ร่า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ชื่อเดิมคือ คณะการจัดการโรงแรมและการท่องเที่ยว เป็นคณะที่อยู่ใน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7 (2535-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เปิดสอนหลักสูตรบริหารธุรกิจบัณฑิต สาขาวิชาการจัดการ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(Bachelor of Business Administration: Hotel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จัดการศึกษาที่มีคุณภาพในหลักสูตรนานาชาติ โดยจัดการสอนเป็นภาษาอังกฤษ ซึ่งมีวิสัยทัศน์ที่จะพัฒนาไปสู่ความเป็นเลิศในภูมิภาค ผลิตบัณฑิตที่มีความสามารถทำงานในระดับนานาชาติและสามารถได้รับการพัฒนาเป็นผู้บริหารระดับสูงได้ ต่อมาคณะฯ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การเปิดหลักสูตรศิลปศาสตรบัณฑิตสาชาวิชาวิเทศธุรกิ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หลักสูตรบริหารธุรกิจมหาบัณฑิต สาขาวิชาการจัดการการบริการและการท่องเที่ยว หลักสูตรศิลปศาสตรบัณฑิต สาขาวิชาจีนศึกษา และหลักสูตรศิลปศาสตรบัณฑิต สาขาวิชาไทยศึกษา ตามลำดับ และได้เปลี่ยนชื่อคณะการจัดการโรงแรมและการท่องเที่ยว เป็นคณะอุตสาหกรรมบริการเพื่อให้ครอบคลุมสาขาวิชาใหม่ทั้งหมดที่คณะฯ เปิดสอ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ฯ ได้เปิดหลักสูตร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บัณฑิต สาขาวิชาการจัดการการบริการ และหลักสูตรบริหารธุรกิจบัณฑิต สาขาวิชาการจัดการการท่องเที่ยว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จากสภามหาวิทยาลัย ให้แยกคณะอุตสาหกรรมบริกา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คือ คณะการบริการและการท่องเที่ยว รับผิดชอบ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บัณฑิต สาขาวิชาการจัดการการบริการ หลักสูตรบริหารธุรกิจบัณฑิต สาขาวิชาการจัดการการท่องเที่ยว และหลักสูตรบริหารธุรกิจมหาบัณฑิต และคณะวิเทศศึกษา รับผิดชอบ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ศิลปศาสตรบัณฑิต สาขาวิชาวิเทศธุรกิ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ีน หลักสูตรศิลปศาสตรบัณฑิต สาขาวิชาจีนศึกษา และหลักสูตรศิลปศาสตรบัณฑิต สาขาวิชาไทย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และ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คณะการบริการและการท่องเที่ยว ได้เปิดรับนักศึกษาระดับปริญญาตรี ในสองหลักสูตร คือหลักสูตรบริหารธุรกิจบัณฑิตสาขาการจัดการการบริการ และหลักสูตรบริหารธุรกิจบัณฑิตสาขาการจัดการท่องเที่ยว และหลักสูตรระดับปริญญาโท โดยมุ่งเน้นการใช้ภาษาอังกฤษเป็นสื่อในการเรียนการสอน และมีการฝึกประสบการณ์วิชาชีพ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มีข้อกำหนดของหลักสูตรในการวัดระดับความสามารถทางภาษาเพื่อเป็นเงื่อนไขในการสำเร็จการศึกษา ทั้งนี้ในการจัดการเรียนการสอนทางคณะการบริการฯ ได้ส่งเสริมให้นักศึกษาได้มีโอกาสแลกเปลี่ยนเรียนรู้ร่วมกับอุตสาหกรรม และมีโอกาสใกล้ชิดกับ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การศึกษาชั้นนำด้านการบริการและการท่องเที่ยวในภูมิภาค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Become the driving force of the ASEAN hospitality and tourism educational industry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ุ่งเน้นการจัดการศึกษา วิจัย บริการวิชาการ และทำนุบำรุงศิลปวัฒนธรรม โดยสร้างเครือข่ายความร่วมมือกับภาคีในอุตสาหกรรมการบริการและการท่องเทณฑิต สาขาวิชาวิเทศธุรกิ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ีน หลักสูตรศิลปศาสตรบัณฑิต สาขาวิชาจีนศึกษา และ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ดยรวมของบุคลากร ความต้องการบุคลากรของผู้ปฏิบัติงาน สายวิชาการ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450"/>
        <w:gridCol w:w="5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ข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และการตอบแทนที่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งินราย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ดยรวมของบุคลากร ความต้องการบุคลากรของผู้ปฏิบัติงาน สายสนับสนุน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3"/>
        <w:gridCol w:w="507"/>
        <w:gridCol w:w="540"/>
        <w:gridCol w:w="810"/>
        <w:gridCol w:w="44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ข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และการตอบแทนที่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งินรายได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ีอาคารหลักที่เกี่ยวข้องกับการจัดการเรียนการสอ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พร้อมโรงแรมสาธิต ขนาด </w:t>
      </w:r>
      <w:r>
        <w:rPr>
          <w:rFonts w:cs="TH SarabunPSK" w:ascii="TH SarabunPSK" w:hAnsi="TH SarabunPSK"/>
          <w:sz w:val="32"/>
          <w:szCs w:val="32"/>
        </w:rPr>
        <w:t>31 (26+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ัตต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ฏิบัติการ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คารอาคารผู้โดยสารและเครื่องบินจำ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คอมพิวเตอร์  ห้องประชุม ศูนย์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Research Cli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บบงานสนับสนุน เช่น ระบบลงทะเบียนผ่านฐานข้อมูล ระบบ </w:t>
      </w:r>
      <w:r>
        <w:rPr>
          <w:rFonts w:cs="TH SarabunPSK" w:ascii="TH SarabunPSK" w:hAnsi="TH SarabunPSK"/>
          <w:sz w:val="32"/>
          <w:szCs w:val="32"/>
        </w:rPr>
        <w:t xml:space="preserve">Intra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Libra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L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ลือกสถานประกอบการฝึก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Internship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TOEIC DATAB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Summer Course Selection Software Advisor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ด้านวิชาชีพ </w:t>
      </w:r>
      <w:r>
        <w:rPr>
          <w:rFonts w:cs="TH SarabunPSK" w:ascii="TH SarabunPSK" w:hAnsi="TH SarabunPSK"/>
          <w:sz w:val="32"/>
          <w:szCs w:val="32"/>
        </w:rPr>
        <w:t>Abacus (</w:t>
      </w:r>
      <w:r>
        <w:rPr>
          <w:rFonts w:ascii="TH SarabunPSK" w:hAnsi="TH SarabunPSK" w:cs="TH SarabunPSK"/>
          <w:sz w:val="32"/>
          <w:sz w:val="32"/>
          <w:szCs w:val="32"/>
        </w:rPr>
        <w:t>การจองตั๋วเครื่องบิน</w:t>
      </w:r>
      <w:r>
        <w:rPr>
          <w:rFonts w:cs="TH SarabunPSK" w:ascii="TH SarabunPSK" w:hAnsi="TH SarabunPSK"/>
          <w:sz w:val="32"/>
          <w:szCs w:val="32"/>
        </w:rPr>
        <w:t>) Fidelio (</w:t>
      </w:r>
      <w:r>
        <w:rPr>
          <w:rFonts w:ascii="TH SarabunPSK" w:hAnsi="TH SarabunPSK" w:cs="TH SarabunPSK"/>
          <w:sz w:val="32"/>
          <w:sz w:val="32"/>
          <w:szCs w:val="32"/>
        </w:rPr>
        <w:t>การสำรองห้อง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ความเร็วสูง และ </w:t>
      </w:r>
      <w:r>
        <w:rPr>
          <w:rFonts w:cs="TH SarabunPSK" w:ascii="TH SarabunPSK" w:hAnsi="TH SarabunPSK"/>
          <w:sz w:val="32"/>
          <w:szCs w:val="32"/>
        </w:rPr>
        <w:t xml:space="preserve">Wi 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กษาความปลอดภัยโดยมีกล้องวงจรปิดจำนวน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 เป็นต้น  คณะฯ อำนวยความสะดวกโดยจัดให้นักศึกษาทุกคนมีเครื่องคอมพิวเตอร์แบบพกพาและแท็บแล๊ต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ข้อบังคั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73"/>
        <w:gridCol w:w="3402"/>
      </w:tblGrid>
      <w:tr>
        <w:trPr>
          <w:trHeight w:val="5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ต่าง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 กฎระเบียบ ข้อบังค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ผู้รักษาการตามกฎหมาย</w:t>
            </w:r>
          </w:p>
        </w:tc>
      </w:tr>
      <w:tr>
        <w:trPr>
          <w:trHeight w:val="17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ฎ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มหาวิทยาลัยสงขลานครินทร์ การบริหารงานในมหาวิทยาลัยสงขลานครินทร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2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ศึกษาธ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รอบมาตรฐานคุณวุฒิระดับอุดม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งขลานครินท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</w:tr>
      <w:tr>
        <w:trPr>
          <w:trHeight w:val="8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บุคค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ระเบียบข้าราชการพลเรือนในสถาบันอุดม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มหาวิทยาลัยสงขลานครินทร์ การบริหารงานในมหาวิทยาลัยสงขลานครินทร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พัฒนาระบบราชการ</w:t>
            </w:r>
          </w:p>
        </w:tc>
      </w:tr>
      <w:tr>
        <w:trPr>
          <w:trHeight w:val="13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ของคณะกรรมการตรวจเงินแผ่น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4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สำนักนายกรัฐมนตรีว่าด้วยการพัสดุ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มหาวิทยาลัยสงขลานครินทร์ ว่าด้วยงานพัสดุโดยใช้เงินรายได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สำนักนายกรัฐมนตรีว่าด้วยการพัสดุด้วยวิธีการทางอิเล็กทรอนิกส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9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วิธีการ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1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กฤษฎีกาว่าด้วยหลักเกณฑ์และวิธีการบริหารกิ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6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ข้อมูลข่าวสาร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ตรวจเงินแผ่นด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งขลานครินท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ดับองค์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าร</w:t>
      </w:r>
    </w:p>
    <w:p>
      <w:pPr>
        <w:pStyle w:val="Heading4"/>
        <w:shd w:fill="FEFEFE" w:val="clear"/>
        <w:spacing w:before="0" w:after="0"/>
        <w:rPr>
          <w:rFonts w:ascii="TH SarabunPSK" w:hAnsi="TH SarabunPSK" w:cs="TH SarabunPSK"/>
          <w:color w:val="36363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 descr="organization ch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66715" cy="616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rPr>
          <w:rFonts w:ascii="TH SarabunPSK" w:hAnsi="TH SarabunPSK" w:cs="TH SarabunPSK"/>
          <w:color w:val="363636"/>
          <w:sz w:val="32"/>
          <w:szCs w:val="32"/>
        </w:rPr>
      </w:pPr>
      <w:r>
        <w:rPr>
          <w:rFonts w:cs="TH SarabunPSK" w:ascii="TH SarabunPSK" w:hAnsi="TH SarabunPSK"/>
          <w:color w:val="36363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363636"/>
          <w:sz w:val="32"/>
          <w:szCs w:val="32"/>
        </w:rPr>
      </w:pPr>
      <w:r>
        <w:rPr>
          <w:rFonts w:cs="TH SarabunPSK" w:ascii="TH SarabunPSK" w:hAnsi="TH SarabunPSK"/>
          <w:color w:val="36363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 ลูกค้ากลุ่มอื่น และผู้มีส่วนได้ส่วนเสี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667"/>
        <w:gridCol w:w="321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หลั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ในเวลาที่กำหน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อบผ่านเกณฑ์ระดับภาษาอังกฤษที่กำหนดในหลักสูตร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สามารถและทักษะในการประกอบวิชาชีพ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ทุนสนับสนุนผู้มีความสามารถทางการเรียน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งานรองรับหลังสำเร็จการศึกษ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เกี่ยวข้องกับการจัดการเรียนการสอนอย่างถูกต้อง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ไอทีและห้องฝึกปฏิบัติการที่ทันสมัยและรองรับการเรียนการสอน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ที่มีคุณภาพและมีค่าใช้จ่ายที่เป็นธรร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ข้อมูลด้านการศึกษาจากคณะอย่างถูกต้องและสม่ำเสมอ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มีคุณภาพและจริยธรรม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ำเร็จการศึกษาตามระยะเวลาที่กำหนด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ความรู้ความสามารถและทักษะทางวิชาชี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ทักษะการใช้ภาษาต่างประเทศในระดับด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คุณธรรม จริยธรรม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ความสามารถในการสื่อสารและการทำงานเป็นทีม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คณ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วัสดิการที่ด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งินเดือนที่เหมาะสมและสอดคล้องกับค่าครองชีพในพื้นที่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พัฒนา การฝึกอบรม บุคลากร อย่างต่อเนื่อง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ธรรมาภิบาลและความโปร่งใส่ในการบริหารองค์กร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ที่สนับสนุนการปฏิบัติงานที่รวดเร็ว และถูกต้อง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ภายในองค์กรที่มีประสิทธิภาพและทั่วถึง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สนับสนุนทุนวิจัย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ผลงานวิจัยที่มีคุณภาพได้ตรงตามเวลาและมีประโยชน์ที่ชัดเจนในเชิงพัฒนา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เทศ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ด้านการบริการและการท่องเที่ย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ความร่วมมือ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พัฒนาคุณภาพบัณฑิตเพื่อยกระดับมาตรฐานของอุตสาหกรรมโดย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การขาดแคลนบุคลากรที่มี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รู้ในสาขาวิชาชี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และชุมช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ัณฑิตที่มีคุณธรรม จริย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การขาดแคลนแร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มีจิตสาธารณะสามารถชี้นำและแก้ปัญหาในสังคมได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่งมอบและคู่ความร่วมมือ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่งมอบ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สถานศึกษาเป้าหมาย ผู้สนใจศึกษาต่อในระดับบัณฑิต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หน่ายคอมพิวเตอร์แบบพกพา ร้านหนังสือ บริษัทจำหน่ายสื่อการเรียนรู้ ศูนย์สอบวัดความสามารถทางภาษา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ณะ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ณะวิเทศศึกษาผู้จัดการเรียนการสอนให้แก่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ฯ มหาวิทยาลัยในต่างประเทศ สายการบิน บริษัทนำเที่ยว และ</w:t>
      </w:r>
      <w:r>
        <w:rPr>
          <w:rFonts w:ascii="TH SarabunPSK" w:hAnsi="TH SarabunPSK" w:cs="TH SarabunPSK"/>
          <w:sz w:val="32"/>
          <w:sz w:val="32"/>
          <w:szCs w:val="32"/>
        </w:rPr>
        <w:t>โรงแรมที่มีความร่วมมือกับ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และวิทยากรพิเศษ หน่วยงานการท่องเที่ยวของภาครัฐและเอกช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การณ์ขององค์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การณ์เชิงกลยุทธ์ของสถาบันเป็นอย่าง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ด้านการแข่งขั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ในการแข่งข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ความสามารถในการแข่งข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เปรียบเทีย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เชิงกลยุท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้าทายเชิงยุทธศาสตร์ของส่วนราชการคณะคืออะไร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้าท้ายตามพันธกิ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้าท้ายด้านปฏิบัติ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้าท้ายด้านทรัพยากรบุคค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ธำรงรักษาความเป็นผู้นำการผลิตบัณฑิตด้านการเรียนการสอนและการสร้างประสบการณ์ในวิชาชีพสาขาการบริการและการท่องเที่ยวในภูมิภาคอาเซ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ความสามารถทางภาษาของ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สัดส่วนจำนวนนักศึกษาต่างชาติเพื่อสร้างความเป็นนานาชาติของหลักสูต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จำนวนชิ้นงานวิจัยที่ตอบสนองความต้องการของอุตสาหกรรมได้ทันท่วงท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พันธมิตรและเครือข่ายนักวิจัยในระดับนานาชาติกับสถาบันการศึกษาและภาคอุตสาหกร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วิชาการ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 สร้างเครือข่ายความร่วมมือกับภาครัฐและเอก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่งยืนเพื่อชี้นำและตอบสนองความต้องการของชุมชน และอุตสาหกรรมในระดับนานาชา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งิ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ต้นทุนอย่างมีประสิทธิ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อาจารย์และบุคลากรที่เหมาะสมและเพียงพอต่อ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ดึงดูดและรักษาบุคลากรที่มีคุณภาพไว้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ในระยะย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รงจูงใจให้บุคลากรสายวิชาการเข้าสู่ตำแหน่งทาง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ศักยภาพและพัฒนาความสามารถในการทำงาน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รวมทั้งความด้านภาษาอังกฤ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องค์กรที่มีความคล่องตัวและมีความมีอิสระใน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ทคโนโลยีมาขับเคลื่อนการจัดการเรียนการสอนและการบริหารจัด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ประชาสัมพันธ์และสื่อสารการตลาด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และเสริมสร้างภาพลักษณ์ขององค์กรให้เป็นที่ยอมรับในอุตสาหกรรมระดับนานาชาติอย่างกว้างขวางมากขึ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วิเทศสัมพันธ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จำนวนโครงการความร่วมมือผ่านเครือข่ายพันธมิตร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ได้เปรียบเชิงกลยุทธ์ของคณะการบริการฯ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สายวิชาการที่มีคุณวุฒิระดับปริญญาโท เอก ตรงสาข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ความสัมพันธ์ที่ดีและความร่วมมืออย่างเข้มแข็งกับภาคอุตสาหกรรม</w:t>
            </w:r>
          </w:p>
        </w:tc>
      </w:tr>
    </w:tbl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ปรับปรุง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ฯ มีระบบปรับปรุงผลการดำเนินงาน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ผลการดำเนินงานโดยรับฟังความคิดเห็น และข้อเสนอแนะจากภาคอุตสาหกรรมและผู้มีส่วนได้ส่วนเสีย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 </w:t>
      </w:r>
      <w:r>
        <w:rPr>
          <w:rFonts w:cs="TH SarabunPSK" w:ascii="TH SarabunPSK" w:hAnsi="TH SarabunPSK"/>
          <w:sz w:val="32"/>
          <w:szCs w:val="32"/>
        </w:rPr>
        <w:t>(Knowledge Management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อื่นและ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>มาปรับใช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ผลการศึกษาจากภายในและ สมศ มาปรับใช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กรอบมาตรฐานคุณวุฒิ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>มาปรับใช้ในการจัดท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6:00Z</dcterms:created>
  <dc:creator>FHT-C403</dc:creator>
  <dc:description/>
  <cp:keywords/>
  <dc:language>en-US</dc:language>
  <cp:lastModifiedBy>FHT-C387</cp:lastModifiedBy>
  <cp:lastPrinted>2016-02-09T14:53:00Z</cp:lastPrinted>
  <dcterms:modified xsi:type="dcterms:W3CDTF">2016-02-12T08:36:00Z</dcterms:modified>
  <cp:revision>2</cp:revision>
  <dc:subject/>
  <dc:title>โครงร่างองค์กร</dc:title>
</cp:coreProperties>
</file>