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สรรค์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FHT’s Thank You Party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จัดงาน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30-2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sh Marke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กล่าวเปิดงา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ทน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ฯ กล่าวแสดงความยินดีให้แก่คณบดี </w:t>
      </w:r>
    </w:p>
    <w:p>
      <w:pPr>
        <w:pStyle w:val="Normal"/>
        <w:spacing w:lineRule="auto" w:line="240" w:before="0" w:after="0"/>
        <w:ind w:left="3330" w:hanging="1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มอบช่อดอกไม้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มอบประกาศนียบัตรให้แก่ผู้ได้รับเลือกจากกิจกรรม </w:t>
      </w:r>
      <w:r>
        <w:rPr>
          <w:rFonts w:cs="TH SarabunPSK" w:ascii="TH SarabunPSK" w:hAnsi="TH SarabunPSK"/>
          <w:sz w:val="32"/>
          <w:szCs w:val="32"/>
        </w:rPr>
        <w:t xml:space="preserve">A Walk of Pride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ชมวีดีทัศน์แสด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รับประทาน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Lucky Draw </w:t>
      </w:r>
      <w:r>
        <w:rPr>
          <w:rFonts w:ascii="TH SarabunPSK" w:hAnsi="TH SarabunPSK" w:cs="TH SarabunPSK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ชุดพิเศษ 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กของขวัญ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ประกวดการแต่งกาย </w:t>
      </w:r>
      <w:r>
        <w:rPr>
          <w:rFonts w:cs="TH SarabunPSK" w:ascii="TH SarabunPSK" w:hAnsi="TH SarabunPSK"/>
          <w:sz w:val="32"/>
          <w:szCs w:val="32"/>
        </w:rPr>
        <w:t xml:space="preserve">Mr. and Ms. Colorful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araoke 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ucky Dra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ิดงา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รายการทั้งภาษาไทยและภาษาอังกฤษ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งาน 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อาสาสมัครช่วยงาน</w:t>
      </w:r>
    </w:p>
    <w:p>
      <w:pPr>
        <w:pStyle w:val="ListParagraph"/>
        <w:ind w:left="1080" w:hanging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42"/>
        <w:gridCol w:w="1463"/>
        <w:gridCol w:w="1288"/>
      </w:tblGrid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จริ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อาหารและเครื่องดื่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,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,7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เช่าห้องและตกแต่งง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,300.00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จ่ายในการจัดกิจกรร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47" w:hanging="36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ของขวั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,772.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47" w:hanging="36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โอนเง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47" w:hanging="36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ตอบแท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รางวั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47" w:hanging="36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960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157.25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5,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2,542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2,457.25</w:t>
            </w:r>
          </w:p>
        </w:tc>
      </w:tr>
    </w:tbl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การ</w:t>
      </w:r>
    </w:p>
    <w:p>
      <w:pPr>
        <w:pStyle w:val="ListParagraph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กิจกรรมด้านสวัสดิการขวัญและกำลั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เมินผลการจัดกิจกรรมดังกล่าว โดยประเมินความพึงพอใจจากผู้เข้าร่วมงาน ซึ่งผลของการประเมินสามารถสรุปได้ดังนี้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่วมงาน</w:t>
      </w:r>
    </w:p>
    <w:p>
      <w:pPr>
        <w:pStyle w:val="ListParagraph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งานที่ตอบแบบสอบถาม มีจำนวนทั้งหม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โดยข้อมูลทั่วไปของผู้ตอบแบบสอบถาม มีดังต่อไปนี้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34435" cy="21520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8075" cy="235521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พึงพอใจต่อด้านต่างๆ ของการจัดกิจกรรม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48525" cy="577977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แสดงใน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เด็นที่ผู้ตอบแบบสอบถามพึงพอใจสูงสุด ประกอบด้ว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สะอาดของสถานที่จัดงาน กิจกรรมการจับรางวั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Lucky draw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จกรรมการแลกของขวัญ และการตกแต่งภายใน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5-4.6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ผู้เข้าร่วมงานมีความคิดเห็นด้วยเป็นอย่างยิ่งว่าควรจัดกิจกรรมดังกล่าวต่อเนื่องทุก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96)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่างไรก็ตาม ประเด็นที่ได้รับระดับความพึงพอใจต่ำ ประกอบด้ว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สตทัศนู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ของอาหารและเครื่องดื่ม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สชาติของอาหาร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ค่าเฉลี่ยระหว่าง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2 - 3.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ListParagraph"/>
        <w:spacing w:before="0" w:after="200"/>
        <w:ind w:left="2880" w:hanging="0"/>
        <w:contextualSpacing/>
        <w:jc w:val="righ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กิจกรรมด้านสวัสดิการขวัญและกำลังใจ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0</wp:posOffset>
              </wp:positionH>
              <wp:positionV relativeFrom="page">
                <wp:posOffset>9208135</wp:posOffset>
              </wp:positionV>
              <wp:extent cx="368300" cy="274320"/>
              <wp:effectExtent l="1905" t="1905" r="6350" b="444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SimSun;宋体" w:cs="Cordia New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40pt;margin-top:725.0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SimSun;宋体" w:cs="Cordia New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 xml:space="preserve">เอกสารที่ </w:t>
    </w:r>
    <w:r>
      <w:rPr>
        <w:rFonts w:cs="TH SarabunPSK" w:ascii="TH SarabunPSK" w:hAnsi="TH SarabunPSK"/>
        <w:sz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SimSun;宋体" w:cs="Cordia New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  <w:lang w:val="en-GB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3:00Z</dcterms:created>
  <dc:creator>FIS</dc:creator>
  <dc:description/>
  <dc:language>en-US</dc:language>
  <cp:lastModifiedBy>FHT-C387</cp:lastModifiedBy>
  <dcterms:modified xsi:type="dcterms:W3CDTF">2015-02-23T04:43:00Z</dcterms:modified>
  <cp:revision>2</cp:revision>
  <dc:subject/>
  <dc:title/>
</cp:coreProperties>
</file>