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ฝ่ายวิชาการและวิเทศสัมพันธ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และวิเทศสัมพันธ์ รายงาน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ฝ่ายวิชาการและวิเทศสัมพันธ์ 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ใหม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สิทธิ์แล้ว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ตร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มีสิทธิ์สอบสัมภาษณ์ </w:t>
      </w:r>
      <w:r>
        <w:rPr>
          <w:rFonts w:cs="TH SarabunPSK" w:ascii="TH SarabunPSK" w:hAnsi="TH SarabunPSK"/>
          <w:sz w:val="32"/>
          <w:szCs w:val="32"/>
        </w:rPr>
        <w:t xml:space="preserve">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สอบสัมภาษณ์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สามารถทางภาษาอังกฤษ ผู้สมัค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ืบหน้าขอ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ฯ ได้ดำเนินการปรับปรุงหลักสูตรบริหารธุรกิจบัณฑิต สาขาวิชาการจัดการการบริ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บริหารธุรกิจบัณฑิต สาขาวิชาการจัดการ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นั้น ขณะนี้ ได้</w:t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ชอบคณะกรรมการ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ครั้งที่ </w:t>
      </w:r>
      <w:r>
        <w:rPr>
          <w:rFonts w:cs="TH SarabunPSK" w:ascii="TH SarabunPSK" w:hAnsi="TH SarabunPSK"/>
          <w:sz w:val="32"/>
          <w:szCs w:val="32"/>
        </w:rPr>
        <w:t>49 (3/25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ข้าพิจารณาในที่ประชุมสภาวิทยาเขต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 (1/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โครงการจัดการศึกษานักศึกษาต่างชาติ ภาคการศึกษาที่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ต่างชาติ ประจำ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ินแลนด์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ีเด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</w:t>
      </w:r>
      <w:r>
        <w:rPr>
          <w:rFonts w:ascii="TH SarabunPSK" w:hAnsi="TH SarabunPSK" w:cs="TH SarabunPSK"/>
          <w:sz w:val="32"/>
          <w:sz w:val="32"/>
          <w:szCs w:val="32"/>
        </w:rPr>
        <w:t>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เช็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ที่ลงนามแล้ว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I, Switzerl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IU, Taiw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ducational Abroad Asia, US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ovi Sad, Serb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กมาเยี่ยม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fessor Dr. Silke Bustamante, Visiting Profes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Berlin School of Economics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d L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่วยกิตของหลักสูตร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ประจำคณะการบริการและการท่องเที่ยว ในคราวการประชุมครั้งที่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สนอให้จัดเก็บค่าธรรมเนียม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ภาคการศึกษา เท่ากันทุกภาคการศึกษารวมทั้งภาคการศึกษาฤดูร้อนและภาคการศึกษาที่กำหนดให้มีการฝึก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รวมทั้งสิ้น </w:t>
      </w:r>
      <w:r>
        <w:rPr>
          <w:rFonts w:cs="TH SarabunPSK" w:ascii="TH SarabunPSK" w:hAnsi="TH SarabunPSK"/>
          <w:sz w:val="32"/>
          <w:szCs w:val="32"/>
        </w:rPr>
        <w:t>38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4:00Z</dcterms:created>
  <dc:creator>FHT-C387</dc:creator>
  <dc:description/>
  <cp:keywords/>
  <dc:language>en-US</dc:language>
  <cp:lastModifiedBy>FHT-C387</cp:lastModifiedBy>
  <dcterms:modified xsi:type="dcterms:W3CDTF">2015-02-23T06:08:00Z</dcterms:modified>
  <cp:revision>4</cp:revision>
  <dc:subject/>
  <dc:title/>
</cp:coreProperties>
</file>