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ค่าตอบแทนผู้จัดการห้องปฏิบัติการโรงแรมพี เอส ยู ลอดจ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พิจารณาค่าตอบแทนผู้จัดการห้องปฏิบัติการโรงแรมพี เอส ยู ลอดจ์ นั้น ผู้ช่วยเลขานุการที่ประชุมได้ดำเนินการจัดทำเอกสารแจ้งฝ่ายการเงินคณะการบริการและการท่องเที่ยว ทราบและเพื่อดำเนินการต่อไป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4:00Z</dcterms:created>
  <dc:creator>FHT-C387</dc:creator>
  <dc:description/>
  <cp:keywords/>
  <dc:language>en-US</dc:language>
  <cp:lastModifiedBy>FHT-C387</cp:lastModifiedBy>
  <dcterms:modified xsi:type="dcterms:W3CDTF">2015-02-23T04:44:00Z</dcterms:modified>
  <cp:revision>2</cp:revision>
  <dc:subject/>
  <dc:title/>
</cp:coreProperties>
</file>