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ดำเนินงาน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โรงแรม พี เอส ยู ลอดจ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ารบริการและการท่องเที่ยว มหาวิทยาลัยสงขลานครินทร์ วิทยาเขตภูเก็ต</w:t>
      </w:r>
    </w:p>
    <w:tbl>
      <w:tblPr>
        <w:tblW w:w="1053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081"/>
        <w:gridCol w:w="2051"/>
        <w:gridCol w:w="244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และระยะเวลาการดำเนินกา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ทางการตลาด 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อัตราค่าห้อง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ระชุม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โมชั่น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ประชาสัมพันธ์เชิงรุกลูกค้ารายเก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ค้ารายใหม่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รายชื่อลูกค้าที่มาเข้าพักแล้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บริหารงานห้องพั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ห้องอาหารครัวนครินทร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ออกแบบและพัฒนาห้องปฏิบัติการ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ห้องครัวของห้องอาหารครัวนครินทร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 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ออกแบบและพัฒนาห้องปฏิบัติการ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บริหารจัดการและดำเนินการการบริการอาหารและเครื่องดื่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และพัฒนาบุคลากร</w:t>
            </w:r>
          </w:p>
          <w:p>
            <w:pPr>
              <w:pStyle w:val="Normal"/>
              <w:spacing w:lineRule="auto" w:line="240" w:before="0" w:after="0"/>
              <w:ind w:left="653" w:hanging="65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ห้องอาหารที่เกี่ยวข้องกับการ เรียนการสอน</w:t>
            </w:r>
          </w:p>
          <w:p>
            <w:pPr>
              <w:pStyle w:val="Normal"/>
              <w:spacing w:lineRule="auto" w:line="240" w:before="0" w:after="0"/>
              <w:ind w:left="653" w:hanging="65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ห้องอาหารที่เกี่ยวข้องกับการหารายได้ พี เอส ยู ลอดจ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ถึ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โรงแรมพี เอส ยู ลอดจ์ และหัวหน้าบริหารงานห้องพัก และผู้เกี่ยวข้อ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ห้องพัก โรงแรม พี เอส ยู ลอดจ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กรกฏ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ออกแบบและพัฒนาห้องปฏิบัติ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 โครงการดังกล่าวข้างต้นอาจมีการเปลี่ยนแปลระยะเวลาการดำเนินการตามความ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แผนทางการตลาด ประจำปี </w:t>
      </w:r>
      <w:r>
        <w:rPr>
          <w:rFonts w:cs="TH SarabunPSK" w:ascii="TH SarabunPSK" w:hAnsi="TH SarabunPSK"/>
          <w:b/>
          <w:bCs/>
          <w:sz w:val="28"/>
        </w:rPr>
        <w:t>255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ตอนการดำเนินการโครงการ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ดำเนิ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มา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ือน ตั้งแต่เดือนตุลาคม </w:t>
      </w:r>
      <w:r>
        <w:rPr>
          <w:rFonts w:cs="TH SarabunPSK" w:ascii="TH SarabunPSK" w:hAnsi="TH SarabunPSK"/>
          <w:b/>
          <w:bCs/>
          <w:sz w:val="28"/>
        </w:rPr>
        <w:t xml:space="preserve">2557 </w:t>
      </w:r>
      <w:r>
        <w:rPr>
          <w:rFonts w:cs="TH SarabunPSK" w:ascii="TH SarabunPSK" w:hAnsi="TH SarabunPSK"/>
          <w:b/>
          <w:bCs/>
          <w:sz w:val="28"/>
        </w:rPr>
        <w:t>–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ือนกันยายน </w:t>
      </w:r>
      <w:r>
        <w:rPr>
          <w:rFonts w:cs="TH SarabunPSK" w:ascii="TH SarabunPSK" w:hAnsi="TH SarabunPSK"/>
          <w:b/>
          <w:bCs/>
          <w:sz w:val="28"/>
        </w:rPr>
        <w:t xml:space="preserve">2558 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630"/>
        <w:gridCol w:w="630"/>
        <w:gridCol w:w="540"/>
        <w:gridCol w:w="540"/>
        <w:gridCol w:w="540"/>
        <w:gridCol w:w="540"/>
        <w:gridCol w:w="135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การ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การดำเนิ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14935</wp:posOffset>
                      </wp:positionV>
                      <wp:extent cx="354965" cy="635"/>
                      <wp:effectExtent l="0" t="0" r="0" b="0"/>
                      <wp:wrapNone/>
                      <wp:docPr id="1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8" stroked="t" o:allowincell="t" style="position:absolute;margin-left:137.5pt;margin-top:9.0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รายร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จ่าย ประจำ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540" distR="2540" simplePos="0" locked="0" layoutInCell="1" allowOverlap="1" relativeHeight="2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159385</wp:posOffset>
                      </wp:positionV>
                      <wp:extent cx="22479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37.55pt;margin-top:12.5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ละแผนกประมาณการราย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จ่ายประจำปี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ผู้เกี่ยวข้องเพื่อพิจารณางบประมาณประจ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งบประมาณที่จะใช้เพื่อให้หัวหน้างานชั้นต้นพิจารณาตาม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เอกสารงบประมาณราย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เสนอท่านคณบดี พิจารณาอนุมัติในหลัก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ข้าคณะกรรมการประจำคณะเพื่อโปรดทราบงบประมาณราย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จ่ายประจำป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2540" distR="254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88390</wp:posOffset>
                      </wp:positionV>
                      <wp:extent cx="224790" cy="635"/>
                      <wp:effectExtent l="0" t="0" r="0" b="0"/>
                      <wp:wrapNone/>
                      <wp:docPr id="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-1.8pt;margin-top:85.7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2540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58290</wp:posOffset>
                      </wp:positionV>
                      <wp:extent cx="224790" cy="635"/>
                      <wp:effectExtent l="0" t="0" r="0" b="0"/>
                      <wp:wrapNone/>
                      <wp:docPr id="4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1.65pt;margin-top:122.7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2540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241550</wp:posOffset>
                      </wp:positionV>
                      <wp:extent cx="224790" cy="635"/>
                      <wp:effectExtent l="0" t="0" r="0" b="0"/>
                      <wp:wrapNone/>
                      <wp:docPr id="5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0.7pt;margin-top:130.7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2540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930525</wp:posOffset>
                      </wp:positionV>
                      <wp:extent cx="224790" cy="635"/>
                      <wp:effectExtent l="0" t="0" r="0" b="0"/>
                      <wp:wrapNone/>
                      <wp:docPr id="6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3.75pt;margin-top:130.7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อัตราค่าห้องพ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หารเช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้องประชุม ประจำ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540" distR="2540" simplePos="0" locked="0" layoutInCell="1" allowOverlap="1" relativeHeight="7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10490</wp:posOffset>
                      </wp:positionV>
                      <wp:extent cx="224790" cy="635"/>
                      <wp:effectExtent l="0" t="0" r="0" b="0"/>
                      <wp:wrapNone/>
                      <wp:docPr id="7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137.9pt;margin-top:8.7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แผนกห้องพักคิดต้นทุนค่าใช้จ่ายในส่วนของห้องพักเพื่อพิจารณาอัตราค่าบริการห้องพ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540" distR="2540" simplePos="0" locked="0" layoutInCell="1" allowOverlap="1" relativeHeight="8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21285</wp:posOffset>
                      </wp:positionV>
                      <wp:extent cx="224790" cy="635"/>
                      <wp:effectExtent l="0" t="0" r="0" b="0"/>
                      <wp:wrapNone/>
                      <wp:docPr id="8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138.35pt;margin-top:9.5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ราคาห้องพ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เช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540" distR="2540" simplePos="0" locked="0" layoutInCell="1" allowOverlap="1" relativeHeight="9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33350</wp:posOffset>
                      </wp:positionV>
                      <wp:extent cx="224790" cy="635"/>
                      <wp:effectExtent l="0" t="0" r="0" b="0"/>
                      <wp:wrapNone/>
                      <wp:docPr id="9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138.25pt;margin-top:10.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อัตราค่าห้องพ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เช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 กับหัวหน้างานชั้นต้นพิจารณาตาม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540" distR="2540" simplePos="0" locked="0" layoutInCell="1" allowOverlap="1" relativeHeight="10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97790</wp:posOffset>
                      </wp:positionV>
                      <wp:extent cx="224790" cy="635"/>
                      <wp:effectExtent l="0" t="0" r="0" b="0"/>
                      <wp:wrapNone/>
                      <wp:docPr id="10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138.25pt;margin-top:7.7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ให้ท่านคณบดี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2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ียนเอกสารแจ้งผู้ที่เกี่ยวข้องเกี่ยวกับอัตราดังกล่าวเป็นข้อมู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540" distR="2540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77160</wp:posOffset>
                      </wp:positionV>
                      <wp:extent cx="224790" cy="635"/>
                      <wp:effectExtent l="0" t="0" r="0" b="0"/>
                      <wp:wrapNone/>
                      <wp:docPr id="1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2.85pt;margin-top:210.8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3505</wp:posOffset>
                      </wp:positionV>
                      <wp:extent cx="310515" cy="635"/>
                      <wp:effectExtent l="0" t="0" r="0" b="0"/>
                      <wp:wrapNone/>
                      <wp:docPr id="12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-4.5pt;margin-top:8.1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การ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การดำเนิ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ปรโมชั่นประจำ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7315</wp:posOffset>
                      </wp:positionV>
                      <wp:extent cx="3187065" cy="13335"/>
                      <wp:effectExtent l="0" t="0" r="0" b="0"/>
                      <wp:wrapNone/>
                      <wp:docPr id="13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138.6pt;margin-top:8.4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.3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โมชั่นสะสมการเข้าพัก </w:t>
            </w:r>
            <w:r>
              <w:rPr>
                <w:rFonts w:cs="TH SarabunPSK" w:ascii="TH SarabunPSK" w:hAnsi="TH SarabunPSK"/>
                <w:sz w:val="28"/>
              </w:rPr>
              <w:t>(LMO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ิ่มดำเนินการตั้งแต่ เมษายน </w:t>
            </w:r>
            <w:r>
              <w:rPr>
                <w:rFonts w:cs="TH SarabunPSK" w:ascii="TH SarabunPSK" w:hAnsi="TH SarabunPSK"/>
                <w:sz w:val="28"/>
              </w:rPr>
              <w:t xml:space="preserve">57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58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3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โมชั่นเหมาจ่ายรายเดื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ิ่มตั้งแต่ กรกฏาคม </w:t>
            </w:r>
            <w:r>
              <w:rPr>
                <w:rFonts w:cs="TH SarabunPSK" w:ascii="TH SarabunPSK" w:hAnsi="TH SarabunPSK"/>
                <w:sz w:val="28"/>
              </w:rPr>
              <w:t xml:space="preserve">57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3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โมชั่น </w:t>
            </w:r>
            <w:r>
              <w:rPr>
                <w:rFonts w:cs="TH SarabunPSK" w:ascii="TH SarabunPSK" w:hAnsi="TH SarabunPSK"/>
                <w:sz w:val="28"/>
              </w:rPr>
              <w:t xml:space="preserve">Bed &amp; Breakfast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ิ่มตั้งแต่ ตุลาคม </w:t>
            </w:r>
            <w:r>
              <w:rPr>
                <w:rFonts w:cs="TH SarabunPSK" w:ascii="TH SarabunPSK" w:hAnsi="TH SarabunPSK"/>
                <w:sz w:val="28"/>
              </w:rPr>
              <w:t xml:space="preserve">57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3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โมชั่นแฟนเพจ </w:t>
            </w:r>
            <w:r>
              <w:rPr>
                <w:rFonts w:ascii="TH SarabunPSK" w:hAnsi="TH SarabunPSK" w:cs="TH SarabunPSK"/>
                <w:sz w:val="28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ฟสบุ๊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”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ิ่มตั้งแต่ เมษา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57275</wp:posOffset>
                      </wp:positionV>
                      <wp:extent cx="4210050" cy="13335"/>
                      <wp:effectExtent l="0" t="0" r="0" b="0"/>
                      <wp:wrapNone/>
                      <wp:docPr id="14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stroked="t" o:allowincell="t" style="position:absolute;margin-left:-4.85pt;margin-top:83.2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70890</wp:posOffset>
                      </wp:positionH>
                      <wp:positionV relativeFrom="paragraph">
                        <wp:posOffset>1764030</wp:posOffset>
                      </wp:positionV>
                      <wp:extent cx="4210050" cy="13335"/>
                      <wp:effectExtent l="0" t="0" r="0" b="0"/>
                      <wp:wrapNone/>
                      <wp:docPr id="15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-60.7pt;margin-top:138.9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476500</wp:posOffset>
                      </wp:positionV>
                      <wp:extent cx="1160145" cy="635"/>
                      <wp:effectExtent l="0" t="0" r="0" b="0"/>
                      <wp:wrapNone/>
                      <wp:docPr id="16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21.35pt;margin-top:19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ำประชาสัมพันธ์เชิงรุกลูกค้ารายเก่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ค้าร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หนังสือขอรายชื่อผู้ปกครองของนักศึกษาชั้น ปี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คณะจากฝ่ายงานรับนักศึกษา เพื่อส่งจดหมายประชาสัมพันธ์โรงแ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ประชาสัมพันธ์ผู้ปกครองทุกท่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ลงนามโดยท่านคณ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93345</wp:posOffset>
                      </wp:positionV>
                      <wp:extent cx="1381760" cy="635"/>
                      <wp:effectExtent l="0" t="0" r="0" b="0"/>
                      <wp:wrapNone/>
                      <wp:docPr id="17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stroked="t" o:allowincell="t" style="position:absolute;margin-left:137.55pt;margin-top:7.3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ท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หนังสือประชาสัมพันธ์กับผู้ปกครองโดยแนบหนังสือและนามบัตรโรงแ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4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กแบบโปรชัวร์ใหม่เพื่อใช้ในการส่งอีเมลให้กับลูกค้ารายเก่าที่มีฐานข้อมูลอยู่แล้ว ทั้งใน </w:t>
            </w:r>
            <w:r>
              <w:rPr>
                <w:rFonts w:cs="TH SarabunPSK" w:ascii="TH SarabunPSK" w:hAnsi="TH SarabunPSK"/>
                <w:sz w:val="28"/>
              </w:rPr>
              <w:t xml:space="preserve">Gmai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4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โปรชัวร์ให้กับกลุ่มลูกค้าเก่าอย่าง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7475</wp:posOffset>
                      </wp:positionV>
                      <wp:extent cx="4210050" cy="13335"/>
                      <wp:effectExtent l="0" t="0" r="0" b="0"/>
                      <wp:wrapNone/>
                      <wp:docPr id="18" name="Straight Arrow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2" stroked="t" o:allowincell="t" style="position:absolute;margin-left:138.6pt;margin-top:9.2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 xml:space="preserve">1.4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ทำข้อมูล และเคลื่อนไหวสื่อออนไลน์อย่าง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91820</wp:posOffset>
                      </wp:positionV>
                      <wp:extent cx="310515" cy="635"/>
                      <wp:effectExtent l="0" t="0" r="0" b="0"/>
                      <wp:wrapNone/>
                      <wp:docPr id="19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-5.05pt;margin-top:40.4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805555</wp:posOffset>
                      </wp:positionV>
                      <wp:extent cx="1050290" cy="10795"/>
                      <wp:effectExtent l="0" t="0" r="0" b="0"/>
                      <wp:wrapNone/>
                      <wp:docPr id="20" name="Straight Arrow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" stroked="t" o:allowincell="t" style="position:absolute;margin-left:19.9pt;margin-top:40.4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540" distR="2540" simplePos="0" locked="0" layoutInCell="1" allowOverlap="1" relativeHeight="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11935</wp:posOffset>
                      </wp:positionV>
                      <wp:extent cx="224790" cy="635"/>
                      <wp:effectExtent l="0" t="0" r="0" b="0"/>
                      <wp:wrapNone/>
                      <wp:docPr id="21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-4.55pt;margin-top:40.4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09570</wp:posOffset>
                      </wp:positionV>
                      <wp:extent cx="310515" cy="635"/>
                      <wp:effectExtent l="0" t="0" r="0" b="0"/>
                      <wp:wrapNone/>
                      <wp:docPr id="22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stroked="t" o:allowincell="t" style="position:absolute;margin-left:-4.35pt;margin-top:40.4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812540</wp:posOffset>
                      </wp:positionV>
                      <wp:extent cx="1496060" cy="635"/>
                      <wp:effectExtent l="0" t="0" r="0" b="0"/>
                      <wp:wrapNone/>
                      <wp:docPr id="23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stroked="t" o:allowincell="t" style="position:absolute;margin-left:21.65pt;margin-top:40.4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การ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การดำเนิ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บรวมรายชื่อลูกค้าประจำ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รวมรวมรายชื่อลูกค้าที่ได้มาพักแล้ว เช่น ชื่อ ที่อยู่ เบอร์โทรศัพท์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5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ไฟล์เอกสารรายชื่อฉบับนี้ให้กับการตลาดเพื่อดำเนินการบันทึกและใช้ประโยชน์ทางการประชาสัมพันธ์ต่อไป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6255</wp:posOffset>
                      </wp:positionV>
                      <wp:extent cx="310515" cy="635"/>
                      <wp:effectExtent l="0" t="0" r="0" b="0"/>
                      <wp:wrapNone/>
                      <wp:docPr id="24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stroked="t" o:allowincell="t" style="position:absolute;margin-left:-5.4pt;margin-top:40.6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88415</wp:posOffset>
                      </wp:positionV>
                      <wp:extent cx="310515" cy="635"/>
                      <wp:effectExtent l="0" t="0" r="0" b="0"/>
                      <wp:wrapNone/>
                      <wp:docPr id="25" name="Straight Arrow Connector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4" stroked="t" o:allowincell="t" style="position:absolute;margin-left:-2.15pt;margin-top:101.4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14350</wp:posOffset>
                      </wp:positionV>
                      <wp:extent cx="310515" cy="635"/>
                      <wp:effectExtent l="0" t="0" r="0" b="0"/>
                      <wp:wrapNone/>
                      <wp:docPr id="26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stroked="t" o:allowincell="t" style="position:absolute;margin-left:-4.8pt;margin-top:40.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92860</wp:posOffset>
                      </wp:positionV>
                      <wp:extent cx="310515" cy="635"/>
                      <wp:effectExtent l="0" t="0" r="0" b="0"/>
                      <wp:wrapNone/>
                      <wp:docPr id="27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stroked="t" o:allowincell="t" style="position:absolute;margin-left:-4.6pt;margin-top:101.8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ปรับปรุงห้องอาหารครัวนค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ตอนการดำเนินการโครงการ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ดำเนิ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มา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ือน ตั้งแต่เดือนตุลาคม </w:t>
      </w:r>
      <w:r>
        <w:rPr>
          <w:rFonts w:cs="TH SarabunPSK" w:ascii="TH SarabunPSK" w:hAnsi="TH SarabunPSK"/>
          <w:b/>
          <w:bCs/>
          <w:sz w:val="28"/>
        </w:rPr>
        <w:t xml:space="preserve">2557 </w:t>
      </w:r>
      <w:r>
        <w:rPr>
          <w:rFonts w:cs="TH SarabunPSK" w:ascii="TH SarabunPSK" w:hAnsi="TH SarabunPSK"/>
          <w:b/>
          <w:bCs/>
          <w:sz w:val="28"/>
        </w:rPr>
        <w:t>–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ือนกันยายน </w:t>
      </w:r>
      <w:r>
        <w:rPr>
          <w:rFonts w:cs="TH SarabunPSK" w:ascii="TH SarabunPSK" w:hAnsi="TH SarabunPSK"/>
          <w:b/>
          <w:bCs/>
          <w:sz w:val="28"/>
        </w:rPr>
        <w:t>2558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630"/>
        <w:gridCol w:w="630"/>
        <w:gridCol w:w="540"/>
        <w:gridCol w:w="540"/>
        <w:gridCol w:w="540"/>
        <w:gridCol w:w="54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การ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การดำเนินงาน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5250</wp:posOffset>
                      </wp:positionV>
                      <wp:extent cx="4210050" cy="6985"/>
                      <wp:effectExtent l="0" t="0" r="0" b="0"/>
                      <wp:wrapNone/>
                      <wp:docPr id="28" name="Straight Arrow Connector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6" stroked="t" o:allowincell="t" style="position:absolute;margin-left:138.6pt;margin-top:7.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ปรับปรุงห้องอาหารครัวน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ปรับปรุงห้อง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ฯ พิจารณา </w:t>
            </w:r>
            <w:r>
              <w:rPr>
                <w:rFonts w:cs="TH SarabunPSK" w:ascii="TH SarabunPSK" w:hAnsi="TH SarabunPSK"/>
                <w:sz w:val="28"/>
              </w:rPr>
              <w:t xml:space="preserve">TOR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มบูรณ์เพื่อเปิดประมูลการออกแบบ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สรรหาบริษัทออกแบบห้องอาหารครัวน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จัดหาผู้เขียนและแบบเสร็จสิ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ทำเอกสารออกจากคณะ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าคารจัดทำ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ซื้อจัดจ้างเปิดซองประมูลหาผู้รับเห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มอบพื้นที่ และดำเนินการ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จัดหา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รวมรูปแบบและ</w:t>
            </w:r>
            <w:r>
              <w:rPr>
                <w:rFonts w:cs="TH SarabunPSK" w:ascii="TH SarabunPSK" w:hAnsi="TH SarabunPSK"/>
                <w:sz w:val="28"/>
              </w:rPr>
              <w:t>Spec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นังสือขออนุมัติแหล่งเงินและ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อกสารครุภัณฑ์ให้พัสดุเพื่อดำเนินตามขั้นตอน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เปิดซองหาร้านค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สัญญาการส่งของกับร้านค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ส่งของ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านค้าส่ง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 จัดอุปกรณ์ต่างๆ เพื่อเตรียมเปิดใช้ห้อง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ใช้ห้องอาห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83565</wp:posOffset>
                      </wp:positionV>
                      <wp:extent cx="310515" cy="635"/>
                      <wp:effectExtent l="0" t="0" r="0" b="0"/>
                      <wp:wrapNone/>
                      <wp:docPr id="29" name="Straight Arrow Connector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5" stroked="t" o:allowincell="t" style="position:absolute;margin-left:-5.6pt;margin-top:45.9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753235</wp:posOffset>
                      </wp:positionV>
                      <wp:extent cx="1043940" cy="635"/>
                      <wp:effectExtent l="0" t="0" r="0" b="0"/>
                      <wp:wrapNone/>
                      <wp:docPr id="30" name="Straight Arrow Connector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0" stroked="t" o:allowincell="t" style="position:absolute;margin-left:21.45pt;margin-top:138.0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1279525</wp:posOffset>
                      </wp:positionV>
                      <wp:extent cx="310515" cy="635"/>
                      <wp:effectExtent l="0" t="0" r="0" b="0"/>
                      <wp:wrapNone/>
                      <wp:docPr id="31" name="Straight Arrow Connector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9" stroked="t" o:allowincell="t" style="position:absolute;margin-left:-19.2pt;margin-top:100.7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753235</wp:posOffset>
                      </wp:positionV>
                      <wp:extent cx="635" cy="635"/>
                      <wp:effectExtent l="0" t="0" r="0" b="0"/>
                      <wp:wrapNone/>
                      <wp:docPr id="32" name="Straight Arrow Connector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8" stroked="t" o:allowincell="t" style="position:absolute;margin-left:-4.6pt;margin-top:138.0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19985</wp:posOffset>
                      </wp:positionV>
                      <wp:extent cx="231775" cy="635"/>
                      <wp:effectExtent l="0" t="0" r="0" b="0"/>
                      <wp:wrapNone/>
                      <wp:docPr id="33" name="Straight Arrow Connector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" stroked="t" o:allowincell="t" style="position:absolute;margin-left:18.7pt;margin-top:190.5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302125</wp:posOffset>
                      </wp:positionV>
                      <wp:extent cx="691515" cy="635"/>
                      <wp:effectExtent l="0" t="0" r="0" b="0"/>
                      <wp:wrapNone/>
                      <wp:docPr id="34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21.15pt;margin-top:319.9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73605</wp:posOffset>
                      </wp:positionV>
                      <wp:extent cx="310515" cy="635"/>
                      <wp:effectExtent l="0" t="0" r="0" b="0"/>
                      <wp:wrapNone/>
                      <wp:docPr id="35" name="Straight Arrow Connector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1" stroked="t" o:allowincell="t" style="position:absolute;margin-left:-5.15pt;margin-top:171.1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159125</wp:posOffset>
                      </wp:positionV>
                      <wp:extent cx="586740" cy="635"/>
                      <wp:effectExtent l="0" t="0" r="0" b="0"/>
                      <wp:wrapNone/>
                      <wp:docPr id="36" name="Straight Arrow Connector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5" stroked="t" o:allowincell="t" style="position:absolute;margin-left:-4.9pt;margin-top:248.7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4545965</wp:posOffset>
                      </wp:positionV>
                      <wp:extent cx="468630" cy="635"/>
                      <wp:effectExtent l="0" t="0" r="0" b="0"/>
                      <wp:wrapNone/>
                      <wp:docPr id="37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19.1pt;margin-top:319.9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648075</wp:posOffset>
                      </wp:positionV>
                      <wp:extent cx="1907540" cy="635"/>
                      <wp:effectExtent l="0" t="0" r="0" b="0"/>
                      <wp:wrapNone/>
                      <wp:docPr id="38" name="Straight Arrow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6" stroked="t" o:allowincell="t" style="position:absolute;margin-left:13.75pt;margin-top:287.2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993005</wp:posOffset>
                      </wp:positionV>
                      <wp:extent cx="421005" cy="7620"/>
                      <wp:effectExtent l="0" t="0" r="0" b="0"/>
                      <wp:wrapNone/>
                      <wp:docPr id="39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25.35pt;margin-top:319.9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5453380</wp:posOffset>
                      </wp:positionV>
                      <wp:extent cx="375920" cy="635"/>
                      <wp:effectExtent l="0" t="0" r="0" b="0"/>
                      <wp:wrapNone/>
                      <wp:docPr id="40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25.9pt;margin-top:319.9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676900</wp:posOffset>
                      </wp:positionV>
                      <wp:extent cx="375285" cy="635"/>
                      <wp:effectExtent l="0" t="0" r="0" b="0"/>
                      <wp:wrapNone/>
                      <wp:docPr id="41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20pt;margin-top:319.9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158865</wp:posOffset>
                      </wp:positionV>
                      <wp:extent cx="375285" cy="635"/>
                      <wp:effectExtent l="0" t="0" r="0" b="0"/>
                      <wp:wrapNone/>
                      <wp:docPr id="42" name="Straight Arrow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" stroked="t" o:allowincell="t" style="position:absolute;margin-left:18.8pt;margin-top:319.9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425565</wp:posOffset>
                      </wp:positionV>
                      <wp:extent cx="375285" cy="635"/>
                      <wp:effectExtent l="0" t="0" r="0" b="0"/>
                      <wp:wrapNone/>
                      <wp:docPr id="43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stroked="t" o:allowincell="t" style="position:absolute;margin-left:19.95pt;margin-top:319.9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906260</wp:posOffset>
                      </wp:positionV>
                      <wp:extent cx="375285" cy="635"/>
                      <wp:effectExtent l="0" t="0" r="0" b="0"/>
                      <wp:wrapNone/>
                      <wp:docPr id="44" name="Straight Arrow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" stroked="t" o:allowincell="t" style="position:absolute;margin-left:19.55pt;margin-top:319.9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ปรับปรุงห้องครัวของห้องอาหารครัว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ตอนการดำเนินการโครงการ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ดำเนิ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มา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แต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ือนมกราคม </w:t>
      </w:r>
      <w:r>
        <w:rPr>
          <w:rFonts w:cs="TH SarabunPSK" w:ascii="TH SarabunPSK" w:hAnsi="TH SarabunPSK"/>
          <w:b/>
          <w:bCs/>
          <w:sz w:val="28"/>
        </w:rPr>
        <w:t xml:space="preserve">2558 </w:t>
      </w:r>
      <w:r>
        <w:rPr>
          <w:rFonts w:cs="TH SarabunPSK" w:ascii="TH SarabunPSK" w:hAnsi="TH SarabunPSK"/>
          <w:b/>
          <w:bCs/>
          <w:sz w:val="28"/>
        </w:rPr>
        <w:t>–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ือนตุลาคม </w:t>
      </w:r>
      <w:r>
        <w:rPr>
          <w:rFonts w:cs="TH SarabunPSK" w:ascii="TH SarabunPSK" w:hAnsi="TH SarabunPSK"/>
          <w:b/>
          <w:bCs/>
          <w:sz w:val="28"/>
        </w:rPr>
        <w:t>2558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630"/>
        <w:gridCol w:w="630"/>
        <w:gridCol w:w="540"/>
        <w:gridCol w:w="540"/>
        <w:gridCol w:w="540"/>
        <w:gridCol w:w="540"/>
        <w:gridCol w:w="135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การ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การดำเนินงาน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ปรับปรุงห้องครัวของห้องอาหารครัวนคริ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TO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มบูรณ์ พร้อมเหตุผลในดำเนินการวิธีพิเศษ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จัดหาผู้เขียนและแบบเสร็จสิ้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ทำเอกสารออกจากคณะฯ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าคารจัดทำราคากล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ซื้อจัดจ้างเปิดซองประมูลหาผู้รับเห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มอบพื้นที่ และดำเนินการก่อสร้าง</w:t>
            </w:r>
            <w:r>
              <w:rPr>
                <w:rFonts w:cs="TH SarabunPSK" w:ascii="TH SarabunPSK" w:hAnsi="TH SarabunPSK"/>
                <w:sz w:val="28"/>
              </w:rPr>
              <w:t xml:space="preserve">(1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ร็จสิ้นโครงการก่อสร้างประมาณเดือนตุลาคม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753235</wp:posOffset>
                      </wp:positionV>
                      <wp:extent cx="635" cy="635"/>
                      <wp:effectExtent l="0" t="0" r="0" b="0"/>
                      <wp:wrapNone/>
                      <wp:docPr id="45" name="Straight Arrow Connector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1" stroked="t" o:allowincell="t" style="position:absolute;margin-left:-4.6pt;margin-top:138.0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28650</wp:posOffset>
                      </wp:positionV>
                      <wp:extent cx="676910" cy="635"/>
                      <wp:effectExtent l="0" t="0" r="0" b="0"/>
                      <wp:wrapNone/>
                      <wp:docPr id="46" name="Straight Arrow Connector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6" stroked="t" o:allowincell="t" style="position:absolute;margin-left:21.5pt;margin-top:49.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4300</wp:posOffset>
                      </wp:positionV>
                      <wp:extent cx="3467735" cy="635"/>
                      <wp:effectExtent l="0" t="0" r="0" b="0"/>
                      <wp:wrapNone/>
                      <wp:docPr id="47" name="Straight Arrow Connector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5" stroked="t" o:allowincell="t" style="position:absolute;margin-left:-4.2pt;margin-top:9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62355</wp:posOffset>
                      </wp:positionV>
                      <wp:extent cx="760730" cy="635"/>
                      <wp:effectExtent l="0" t="0" r="0" b="0"/>
                      <wp:wrapNone/>
                      <wp:docPr id="48" name="Straight Arrow Connector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7" stroked="t" o:allowincell="t" style="position:absolute;margin-left:20.75pt;margin-top:83.6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596390</wp:posOffset>
                      </wp:positionV>
                      <wp:extent cx="415290" cy="635"/>
                      <wp:effectExtent l="0" t="0" r="0" b="0"/>
                      <wp:wrapNone/>
                      <wp:docPr id="49" name="Straight Arrow Connector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9" stroked="t" o:allowincell="t" style="position:absolute;margin-left:20.95pt;margin-top:125.7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760855</wp:posOffset>
                      </wp:positionV>
                      <wp:extent cx="415290" cy="635"/>
                      <wp:effectExtent l="0" t="0" r="0" b="0"/>
                      <wp:wrapNone/>
                      <wp:docPr id="50" name="Straight Arrow Connector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0" stroked="t" o:allowincell="t" style="position:absolute;margin-left:-6.1pt;margin-top:138.6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052320</wp:posOffset>
                      </wp:positionV>
                      <wp:extent cx="760095" cy="635"/>
                      <wp:effectExtent l="0" t="0" r="0" b="0"/>
                      <wp:wrapNone/>
                      <wp:docPr id="51" name="Straight Arrow Connector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2" stroked="t" o:allowincell="t" style="position:absolute;margin-left:25.2pt;margin-top:161.6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790190</wp:posOffset>
                      </wp:positionV>
                      <wp:extent cx="1336675" cy="635"/>
                      <wp:effectExtent l="0" t="0" r="0" b="0"/>
                      <wp:wrapNone/>
                      <wp:docPr id="52" name="Straight Arrow Connector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4" stroked="t" o:allowincell="t" style="position:absolute;margin-left:-5pt;margin-top:219.7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บริหารจัดการและดำเนินการการบริการอาหารและเครื่องดื่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ตอนการดำเนินการโครงการ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ดำเนิ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มา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ดือน  ตั้งแต่กุมภาพันธ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กลางเดือนกันยายน </w:t>
      </w:r>
      <w:r>
        <w:rPr>
          <w:rFonts w:cs="TH SarabunPSK" w:ascii="TH SarabunPSK" w:hAnsi="TH SarabunPSK"/>
          <w:b/>
          <w:bCs/>
          <w:sz w:val="28"/>
        </w:rPr>
        <w:t>2558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630"/>
        <w:gridCol w:w="630"/>
        <w:gridCol w:w="540"/>
        <w:gridCol w:w="540"/>
        <w:gridCol w:w="540"/>
        <w:gridCol w:w="540"/>
        <w:gridCol w:w="135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การ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การดำเนินงาน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บริหารจัดการและดำเนินการการบริการอาหารและเครื่องดื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บุคลากรของห้อง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4.1.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ผู้เกี่ยวข้องเพื่อวางแผนการพัฒนาบุคลากรในระหว่างดำเนินการ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4.1.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ียนโครงการและขอ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ิ่มดำเนินการ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บุคลากรตามที่กำหน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กลับเข้าปฏิบัติงานที่ห้อง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จัดการห้องอาหารครัวนครินทร์ที่เกียวข้องกับ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ระดมความคิดผู้เกี่ยวข้องทุกคนเพื่อหาแนวทางการบริหารจัดการห้องอาหารให้เหมาะสมกับเรียนการสอนหลังจากการปรับปรุงเสร็จสิ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และเสนอต่อคณะกรรมการประจำคณะฯเพื่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จัดการห้องอาหารครัวนครินทร์ที่เกียวข้องกับการหารายได้ของโรงแรม พี เอส ยู ลอดจ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324485</wp:posOffset>
                      </wp:positionV>
                      <wp:extent cx="1153795" cy="635"/>
                      <wp:effectExtent l="0" t="0" r="0" b="0"/>
                      <wp:wrapNone/>
                      <wp:docPr id="53" name="Straight Arrow Connector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2" stroked="t" o:allowincell="t" style="position:absolute;margin-left:297.75pt;margin-top:25.5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ผู้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มความคิดเพื่อเตรียมความพร้อมก่อนการเปิดห้องอาหารอย่างสมบู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แผนธุรกิจบริหารงานห้องอาหาร แผนการตลาด และ แผนทางการ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ให้สอดคล้องไปกับการใช้งานเพื่อการเรียนการสอน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153670</wp:posOffset>
                      </wp:positionV>
                      <wp:extent cx="381635" cy="635"/>
                      <wp:effectExtent l="0" t="0" r="0" b="0"/>
                      <wp:wrapNone/>
                      <wp:docPr id="54" name="Straight Arrow Connector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9" stroked="t" o:allowincell="t" style="position:absolute;margin-left:388.7pt;margin-top:12.1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และเสนอต่อคณะกรรมการประจำคณะฯเพื่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174625</wp:posOffset>
                      </wp:positionV>
                      <wp:extent cx="678180" cy="635"/>
                      <wp:effectExtent l="0" t="0" r="0" b="0"/>
                      <wp:wrapNone/>
                      <wp:docPr id="55" name="Straight Arrow Connector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4" stroked="t" o:allowincell="t" style="position:absolute;margin-left:417pt;margin-top:13.7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3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ิ่มเปิดใช้ห้องอาห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soft opening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753235</wp:posOffset>
                      </wp:positionV>
                      <wp:extent cx="635" cy="635"/>
                      <wp:effectExtent l="0" t="0" r="0" b="0"/>
                      <wp:wrapNone/>
                      <wp:docPr id="56" name="Straight Arrow Connector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7" stroked="t" o:allowincell="t" style="position:absolute;margin-left:-4.6pt;margin-top:138.0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279525</wp:posOffset>
                      </wp:positionV>
                      <wp:extent cx="712470" cy="635"/>
                      <wp:effectExtent l="0" t="0" r="0" b="0"/>
                      <wp:wrapNone/>
                      <wp:docPr id="57" name="Straight Arrow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7" stroked="t" o:allowincell="t" style="position:absolute;margin-left:21.3pt;margin-top:100.7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02640</wp:posOffset>
                      </wp:positionV>
                      <wp:extent cx="2872105" cy="5715"/>
                      <wp:effectExtent l="0" t="0" r="0" b="0"/>
                      <wp:wrapNone/>
                      <wp:docPr id="58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stroked="t" o:allowincell="t" style="position:absolute;margin-left:-5.7pt;margin-top:63.2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608070</wp:posOffset>
                      </wp:positionV>
                      <wp:extent cx="1172210" cy="635"/>
                      <wp:effectExtent l="0" t="0" r="0" b="0"/>
                      <wp:wrapNone/>
                      <wp:docPr id="59" name="Straight Arrow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7" stroked="t" o:allowincell="t" style="position:absolute;margin-left:21.7pt;margin-top:276.3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337050</wp:posOffset>
                      </wp:positionV>
                      <wp:extent cx="965200" cy="11430"/>
                      <wp:effectExtent l="0" t="0" r="0" b="0"/>
                      <wp:wrapNone/>
                      <wp:docPr id="60" name="Straight Arrow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8" stroked="t" o:allowincell="t" style="position:absolute;margin-left:21.7pt;margin-top:276.3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93345</wp:posOffset>
                      </wp:positionV>
                      <wp:extent cx="2872105" cy="5715"/>
                      <wp:effectExtent l="0" t="0" r="0" b="0"/>
                      <wp:wrapNone/>
                      <wp:docPr id="61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-32.55pt;margin-top:7.3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974850</wp:posOffset>
                      </wp:positionV>
                      <wp:extent cx="442595" cy="635"/>
                      <wp:effectExtent l="0" t="0" r="0" b="0"/>
                      <wp:wrapNone/>
                      <wp:docPr id="62" name="Straight Arrow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8" stroked="t" o:allowincell="t" style="position:absolute;margin-left:19.85pt;margin-top:155.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492875</wp:posOffset>
                      </wp:positionV>
                      <wp:extent cx="2128520" cy="15875"/>
                      <wp:effectExtent l="0" t="0" r="0" b="0"/>
                      <wp:wrapNone/>
                      <wp:docPr id="63" name="Straight Arrow Connector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1" stroked="t" o:allowincell="t" style="position:absolute;margin-left:21.3pt;margin-top:276.3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276215</wp:posOffset>
                      </wp:positionV>
                      <wp:extent cx="403860" cy="5080"/>
                      <wp:effectExtent l="0" t="0" r="0" b="0"/>
                      <wp:wrapNone/>
                      <wp:docPr id="64" name="Straight Arrow Connector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0" stroked="t" o:allowincell="t" style="position:absolute;margin-left:25.6pt;margin-top:257.3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40940</wp:posOffset>
                      </wp:positionV>
                      <wp:extent cx="1430655" cy="5715"/>
                      <wp:effectExtent l="0" t="0" r="0" b="0"/>
                      <wp:wrapNone/>
                      <wp:docPr id="65" name="Straight Arrow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5" stroked="t" o:allowincell="t" style="position:absolute;margin-left:-4.6pt;margin-top:192.2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875280</wp:posOffset>
                      </wp:positionV>
                      <wp:extent cx="442595" cy="635"/>
                      <wp:effectExtent l="0" t="0" r="0" b="0"/>
                      <wp:wrapNone/>
                      <wp:docPr id="66" name="Straight Arrow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6" stroked="t" o:allowincell="t" style="position:absolute;margin-left:16.9pt;margin-top:226.4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ห้องพัก โรงแรม พี เอส ยู ลอดจ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การโครง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เดือน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กรกฏ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630"/>
        <w:gridCol w:w="630"/>
        <w:gridCol w:w="540"/>
        <w:gridCol w:w="540"/>
        <w:gridCol w:w="540"/>
        <w:gridCol w:w="63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การ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การดำเนินงาน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ปรับปรุงห้องพัก โรงแรม พี เอส ยู ลอดจ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111125</wp:posOffset>
                      </wp:positionV>
                      <wp:extent cx="375285" cy="635"/>
                      <wp:effectExtent l="0" t="0" r="0" b="0"/>
                      <wp:wrapNone/>
                      <wp:docPr id="67" name="Straight Arrow Connector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2" stroked="t" o:allowincell="t" style="position:absolute;margin-left:138.05pt;margin-top:8.7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TO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มบูรณ์ พร้อมเหตุผลในดำเน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จัดหาผู้เขียนและแบบเสร็จสิ้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ทำเอกสารออกจากคณะฯ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าคารจัดทำราคากล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ซื้อจัดจ้างเปิดซองประมูลหาผู้รับเห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มอบพื้นที่ และดำเนินการ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ร็จสิ้นโครงการก่อสร้างประมาณเดือนกรกฎาคม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00</wp:posOffset>
                      </wp:positionV>
                      <wp:extent cx="4619625" cy="20320"/>
                      <wp:effectExtent l="0" t="0" r="0" b="0"/>
                      <wp:wrapNone/>
                      <wp:docPr id="68" name="Straight Arrow Connector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9" stroked="t" o:allowincell="t" style="position:absolute;margin-left:-4.85pt;margin-top:10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55370</wp:posOffset>
                      </wp:positionV>
                      <wp:extent cx="1378585" cy="6985"/>
                      <wp:effectExtent l="0" t="0" r="0" b="0"/>
                      <wp:wrapNone/>
                      <wp:docPr id="69" name="Straight Arrow Connector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3" stroked="t" o:allowincell="t" style="position:absolute;margin-left:-5pt;margin-top:83.1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753235</wp:posOffset>
                      </wp:positionV>
                      <wp:extent cx="635" cy="635"/>
                      <wp:effectExtent l="0" t="0" r="0" b="0"/>
                      <wp:wrapNone/>
                      <wp:docPr id="70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stroked="t" o:allowincell="t" style="position:absolute;margin-left:-4.6pt;margin-top:138.0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10665</wp:posOffset>
                      </wp:positionV>
                      <wp:extent cx="252095" cy="6350"/>
                      <wp:effectExtent l="0" t="0" r="0" b="0"/>
                      <wp:wrapNone/>
                      <wp:docPr id="71" name="Straight Arrow Connector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5" stroked="t" o:allowincell="t" style="position:absolute;margin-left:20.4pt;margin-top:118.9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976120</wp:posOffset>
                      </wp:positionV>
                      <wp:extent cx="375285" cy="635"/>
                      <wp:effectExtent l="0" t="0" r="0" b="0"/>
                      <wp:wrapNone/>
                      <wp:docPr id="72" name="Straight Arrow Connector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6" stroked="t" o:allowincell="t" style="position:absolute;margin-left:19.8pt;margin-top:155.6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15515</wp:posOffset>
                      </wp:positionV>
                      <wp:extent cx="409575" cy="635"/>
                      <wp:effectExtent l="0" t="0" r="0" b="0"/>
                      <wp:wrapNone/>
                      <wp:docPr id="73" name="Straight Arrow Connector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7" stroked="t" o:allowincell="t" style="position:absolute;margin-left:21.35pt;margin-top:174.4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453005</wp:posOffset>
                      </wp:positionV>
                      <wp:extent cx="2129155" cy="13335"/>
                      <wp:effectExtent l="0" t="0" r="0" b="0"/>
                      <wp:wrapNone/>
                      <wp:docPr id="74" name="Straight Arrow Connector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8" stroked="t" o:allowincell="t" style="position:absolute;margin-left:25.5pt;margin-top:193.15pt;width:0pt;height:0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45:00Z</dcterms:created>
  <dc:creator>FHT-C387</dc:creator>
  <dc:description/>
  <cp:keywords/>
  <dc:language>en-US</dc:language>
  <cp:lastModifiedBy>FHT-C387</cp:lastModifiedBy>
  <dcterms:modified xsi:type="dcterms:W3CDTF">2015-02-23T04:45:00Z</dcterms:modified>
  <cp:revision>2</cp:revision>
  <dc:subject/>
  <dc:title/>
</cp:coreProperties>
</file>