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5.2.3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ภาระงานเพิ่มเต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กฤตภาส ขวัญ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ำแหน่ง ผู้ช่วย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คณะการบริการและการท่องเที่ยวเปิดสอนหลักสูตรนานาชาติ และมีรายวิชา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ที่เกี่ยวข้องกับวิชาชีพด้านการบริการและการท่องเที่ยวหลายรายวิชา ที่จำเป็นต้องเชิญบุคลากรมืออาชีพจากภาคอุตสาหกรรมเป็นอาจารย์พิเศษ เพื่อให้นักศึกษาของคณะฯมีโอกาสได้เรียนรู้กับผู้มีประสบการณ์ในวิชาชีพ และได้รับความรู้ที่ทันสมัยในภาคอุตสาหกรรมอย่างแท้จริง อย่างไรก็ตามเนื่องจากบุคลากรวิชาชีพส่วนใหญ่มีงานประจำและในฤดูกาลท่องเที่ยวมักมีภารกิจค่อนข้างแน่น จึงส่งผลให้ในบางครั้งการบริหารจัดการมีความยุ่งยากและซับซ้อนในด้านการประสานงาน และการปรับเปลี่ยนตารางเวลา คณะฯจึงจำเป็นต้องมีผู้ประสานงานและให้บริการความสะดวกแก่อาจารย์พิเศษกลุ่มดังกล่าวอย่างใกล้ชิด เพื่อให้การเรียนการสอนสามารถบรรลุตามวัตถุประสงค์ของแผนการศึกษาและมีประสิทธิภาพมากที่สุด เจ้าหน้าที่ฝ่ายสนับสนุนวิชาการของคณะฯจึงต้องแบ่งภาระหน้าที่เพื่อให้บริการอาจารย์พิเศษอย่างต่อเนื่องทุกสัปดาห์ ซึ่งเป็นภาระที่ค่อนข้างหนักตลอดภาคการศึกษา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มีจำนวนนักศึกษาต่างชาติที่มาศึกษาระยะสั้นเพื่อเทียบโอนหน่วยกิตกลับ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ต้นสังกัดในแต่ละภาคการศึกษาค่อนข้างมาก จึงทำให้เจ้าหน้าที่ฝ่ายวิชาการต้องมีความพร้อมในการให้คำปรึกษาและแก้ปัญหาด้านการเรียนการสอนแก่นักศึกษากลุ่มพิเศษดังกล่าว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ด้านการจัดการเรียนการสอน และงานฝ่ายวิชาการของ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มากยิ่งขึ้น มีการพัฒนาปรับปรุงระบบการทำงาน การให้คำปรึกษาและแก้ปัญหาได้อย่างทันท่วงที จึงจำเป็นต้องมอบหมายภาระงานให้มีผู้ที่มีประสบการณ์การบริหารงานวิชาการทำหน้าที่กำกับดูแลงานสำนักงานวิชาการคณะฯอย่างใกล้ชิด สามารถให้คำปรึกษา แก้ปัญหาการจัดการเรียนการสอน และพัฒนาระบบการบริหารงานวิชาการให้มีประสิทธิภาพมากยิ่งขึ้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ฝ่ายบริหาร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ห็นสมควรมอบหมายภาระหน้าที่บริหารงานสำนักงานวิชาการ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ให้แก่นายกฤตภาส ขวัญยื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สอน ซึ่งมีประสบการณ์การทำงานด้านการบริหารงานวิชาการที่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สถาบันการศึกษาที่เปิดสอนหลักสูตรสองภาษา และเคยได้รับมอบหมายให้ประสานงาน กำกับดูแลงานวิชาการให้กับสถาบันเป็นระยะเวลาหลายปี โดยที่นายกฤตภาส ขวัญยืน จะได้รับมอบหมายภาระหน้าที่เพิ่มเติมดังนี้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ภาระงานสำนักงานวิชาการคณะให้เป็นไปด้วยความเรียบร้อ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วางแผนงานการทำงานในแต่ละภาคการศึกษาอย่าง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ระบบการให้บริการและบริหารจัดการเรียนการสอนของสำนักงานวิชาการคณะ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ปรึกษา แก้ไขปัญหาด้านการจัดการการเรียนการสอนให้แก่ประธานสาขา อาจารย์และนัก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 ประสานงาน และติดตามงานของเจ้าหน้าที่ฝ่ายสนับสนุนวิชาการให้สามารถปฏิบ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ภารกิจได้สำเร็จลุล่วง และ 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ด้านวิชาการกับหน่วยงานต่างๆที่เกี่ยวข้องภายในและภายนอกคณะ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ลขา</w:t>
      </w:r>
      <w:r>
        <w:rPr>
          <w:rFonts w:ascii="TH SarabunPSK" w:hAnsi="TH SarabunPSK" w:cs="TH SarabunPSK"/>
          <w:sz w:val="32"/>
          <w:sz w:val="32"/>
          <w:szCs w:val="32"/>
        </w:rPr>
        <w:t>นุการ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นายกฤตภาส ขวัญยืน จะได้รับค่าตอบแทนนอกเหนือจากเงินเดือน เดือนละ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 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สำห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ภาส ขวัญยืน และอัตราค่าตอบแทนเดือนละ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46:00Z</dcterms:created>
  <dc:creator>FHT-C387</dc:creator>
  <dc:description/>
  <cp:keywords/>
  <dc:language>en-US</dc:language>
  <cp:lastModifiedBy>FHT-C387</cp:lastModifiedBy>
  <dcterms:modified xsi:type="dcterms:W3CDTF">2015-02-23T04:46:00Z</dcterms:modified>
  <cp:revision>2</cp:revision>
  <dc:subject/>
  <dc:title/>
</cp:coreProperties>
</file>