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ัศนศึกษาสําหรับบุคลากรคณะการบริการและการท่องเที่ยว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Summary of Field Trip for FHT Staff Survey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ำรวจบุคลากรภายในคณะการบริการและการท่องเที่ย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นครินทร์ วิทยาเขตภูเก็ต ทั้งสายวิชาการ สายสนับสนุน และเจ้าหน้าที่พีเอสยู ลอดจ์นั้น มีจำนวนผู้ตอบแบบสำรวจทั้งหมด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เป็นเพศหญิ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ชา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่งตามสายงานดังนี้ อาจารย์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จ้าหน้าที่ฝ่ายสนับสนุ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จ้าหน้าที่ พีเอสยู ลอดจ์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รูป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ของผู้ตอบ </w:t>
      </w:r>
      <w:r>
        <w:rPr>
          <w:rFonts w:cs="TH SarabunPSK" w:ascii="TH SarabunPSK" w:hAnsi="TH SarabunPSK"/>
          <w:b/>
          <w:bCs/>
          <w:sz w:val="32"/>
          <w:szCs w:val="32"/>
        </w:rPr>
        <w:t>General Informa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341630</wp:posOffset>
            </wp:positionV>
            <wp:extent cx="3401695" cy="2133600"/>
            <wp:effectExtent l="0" t="0" r="0" b="0"/>
            <wp:wrapSquare wrapText="bothSides"/>
            <wp:docPr id="1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ตอบแบบสำรวจโดย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cs="TH SarabunPSK" w:ascii="TH SarabunPSK" w:hAnsi="TH SarabunPSK"/>
          <w:sz w:val="32"/>
          <w:szCs w:val="32"/>
        </w:rPr>
        <w:t>Gender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150745" cy="115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797"/>
                              <w:gridCol w:w="79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ญิ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91.1pt;mso-wrap-distance-left:9pt;mso-wrap-distance-right:0pt;mso-wrap-distance-top:0pt;mso-wrap-distance-bottom:0pt;margin-top:6.05pt;mso-position-vertical-relative:text;margin-left:2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797"/>
                        <w:gridCol w:w="79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ตอบแบบสำรวจโดยจำแนกตา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278765</wp:posOffset>
            </wp:positionV>
            <wp:extent cx="3566160" cy="2286000"/>
            <wp:effectExtent l="0" t="0" r="0" b="0"/>
            <wp:wrapSquare wrapText="bothSides"/>
            <wp:docPr id="3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งาน </w:t>
      </w:r>
      <w:r>
        <w:rPr>
          <w:rFonts w:cs="TH SarabunPSK" w:ascii="TH SarabunPSK" w:hAnsi="TH SarabunPSK"/>
          <w:sz w:val="32"/>
          <w:szCs w:val="32"/>
        </w:rPr>
        <w:t>Posi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2655</wp:posOffset>
                </wp:positionH>
                <wp:positionV relativeFrom="paragraph">
                  <wp:posOffset>8255</wp:posOffset>
                </wp:positionV>
                <wp:extent cx="2178685" cy="2670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50"/>
                              <w:gridCol w:w="6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จ้าหน้าที่ฝ่ายสนับส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Supporting Staf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จาร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จ้าหน้าที่ พีเอสยู ลอดจ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PSU Lodge Staf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9CC2E5"/>
                                    <w:bottom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10.3pt;mso-wrap-distance-left:9pt;mso-wrap-distance-right:9pt;mso-wrap-distance-top:0pt;mso-wrap-distance-bottom:0pt;margin-top:0.6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50"/>
                        <w:gridCol w:w="6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ฝ่ายสนับส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upporting Staf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 พีเอสยู ลอดจ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SU Lodge Staf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9CC2E5"/>
                              <w:bottom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มีผู้</w:t>
      </w:r>
      <w:r>
        <w:rPr>
          <w:rFonts w:ascii="TH SarabunPSK" w:hAnsi="TH SarabunPSK" w:cs="TH SarabunPSK"/>
          <w:sz w:val="32"/>
          <w:sz w:val="32"/>
          <w:szCs w:val="32"/>
        </w:rPr>
        <w:t>สนใจจะร่วม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ณะฯ มีการจัดทัศนศึกษาไม่ว่าจะเป็นภายในประเทศหรือต่างประเทศ เป็น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46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ู้สนใจจะร่วมเดินทาง หากเป็นการทัศนศึกษาต่าง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แบบสอบถามทั้งหมด นอกนั้น เป็นผู้สนใจเข้าร่วมกิจกรรมทัศนศึกษาภายในประเทศ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ูป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สนใจเข้าร่วมทัศนศึกษาภายในประเทศ ต่างประเทศ และ สามารถเข้าร่วมทุกทริ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44235" cy="2755900"/>
            <wp:effectExtent l="0" t="0" r="0" b="0"/>
            <wp:docPr id="5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612"/>
        <w:gridCol w:w="67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ข้าร่วม ทุกทริป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Yes, I would like to join both domestic and international trips.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ข้าร่วม ถ้าเป็นการทัศนศึกษา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Yes, if the trip is in overseas.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ยังไม่ตัดสินใ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Undecided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2" w:hanging="1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ข้าร่วม ถ้าเป็นการทัศนศึกษาภายใน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Yes, if the trip is within Thailand.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สนใจเข้าร่ว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 No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ind w:left="-2" w:hanging="1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Other</w:t>
            </w:r>
          </w:p>
        </w:tc>
        <w:tc>
          <w:tcPr>
            <w:tcW w:w="61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2" w:hanging="1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9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</w:rPr>
              <w:t>0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ที่ผู้ตอบแบบสำรวจ มีความสนใจ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ปทัศนศึกษา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ศึกษา ณ 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ประเทศญี่ปุ่น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ประชาชน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แห่งสหภาพพม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อรัฐออสเตรเ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ูป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ำดับประเทศที่ผู้กรอกแบบสำรวจมีความสนใจที่จะไปทัศนศึกษาในอันดับแร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511165" cy="342011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4"/>
        <w:gridCol w:w="3600"/>
        <w:gridCol w:w="1294"/>
      </w:tblGrid>
      <w:tr>
        <w:trPr>
          <w:trHeight w:val="368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apan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ague, Czech Republic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a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ussia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yanmar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epal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stralia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ew Zealand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os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ldives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witzerland</w:t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ำดับแรกที่ผู้ตอบแบบสำรวจ มี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ไปทัศนศึกษา มีดังนี้ สาธารณรัฐประชาชนจีน สาธารณรัฐสังคมนิยมเวียด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อรัฐออสเตรเลีย สาธารณรัฐสังคมนิยมเวียดนามและสาธารณรัฐประชาธิปไตยประชาชน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แห่งสหภาพพม่า ดังรูป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ำดับประเทศที่ผู้กรอกแบบสำรวจมีความสนใจที่จะไปทัศนศึกษาในอันดับที่ส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99100" cy="345694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5"/>
        <w:gridCol w:w="985"/>
        <w:gridCol w:w="309"/>
        <w:gridCol w:w="2841"/>
        <w:gridCol w:w="691"/>
        <w:gridCol w:w="1384"/>
        <w:gridCol w:w="90"/>
      </w:tblGrid>
      <w:tr>
        <w:trPr>
          <w:trHeight w:val="368" w:hRule="atLeast"/>
        </w:trPr>
        <w:tc>
          <w:tcPr>
            <w:tcW w:w="324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294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  <w:tc>
          <w:tcPr>
            <w:tcW w:w="3532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384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na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apan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ietnam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rway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stralia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aingMai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os and Vietnam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orea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ynmar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aos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ew Zealand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cau-HongKong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iwan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ingapore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hutan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ibet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onesia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AE</w:t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taly</w:t>
            </w:r>
          </w:p>
        </w:tc>
        <w:tc>
          <w:tcPr>
            <w:tcW w:w="126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50"/>
        <w:gridCol w:w="1350"/>
      </w:tblGrid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ส่วนต่างที่สามารถร่วมรับผิดชอบ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ditional expenses that one can afford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 - 10,000 THB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1 - 15,000 THB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1 - 20,000 THB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More than 20,000 THB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ับผิดชอบค่าใช้จ่ายส่วนต่างของบุคลากรที่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ัศนศึกษาแต่ละ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่วนใหญ่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ับผิดชอบค่าส่วนต่างในช่วง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องลงมาคือ ค่าส่วนต่างตั้งแต่ </w:t>
      </w:r>
      <w:r>
        <w:rPr>
          <w:rFonts w:cs="TH SarabunPSK" w:ascii="TH SarabunPSK" w:hAnsi="TH SarabunPSK"/>
          <w:sz w:val="32"/>
          <w:szCs w:val="32"/>
        </w:rPr>
        <w:t xml:space="preserve">10,0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บุคลากรเพีย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สามารถรับผิดชอบค่าส่วนต่างมากกว่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2700</wp:posOffset>
            </wp:positionH>
            <wp:positionV relativeFrom="paragraph">
              <wp:posOffset>428625</wp:posOffset>
            </wp:positionV>
            <wp:extent cx="5870575" cy="2614930"/>
            <wp:effectExtent l="0" t="0" r="0" b="0"/>
            <wp:wrapTopAndBottom/>
            <wp:docPr id="8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ับผิดชอบค่าใช้จ่ายส่วนต่างของบุคลากรที่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ัศ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ำรวจ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6 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ดวกเข้าร่วมทัศนศึกษา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เลือกและความพร้อมทางด้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ะดวกเดินทา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3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ที่สะดวกเดินทาง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(15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ูป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สดงช่วงปีที่บุคลากรสะดวกเข้าร่วมทัศนศึกษา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เลือกและความพร้อมทางด้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34380" cy="2755900"/>
            <wp:effectExtent l="0" t="0" r="0" b="0"/>
            <wp:docPr id="9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40"/>
      </w:tblGrid>
      <w:tr>
        <w:trPr>
          <w:trHeight w:val="255" w:hRule="atLeast"/>
        </w:trPr>
        <w:tc>
          <w:tcPr>
            <w:tcW w:w="648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ไปได้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Able to travel both years</w:t>
            </w:r>
          </w:p>
        </w:tc>
        <w:tc>
          <w:tcPr>
            <w:tcW w:w="12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 / 2016</w:t>
            </w:r>
          </w:p>
        </w:tc>
        <w:tc>
          <w:tcPr>
            <w:tcW w:w="126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 / 2015</w:t>
            </w:r>
          </w:p>
        </w:tc>
        <w:tc>
          <w:tcPr>
            <w:tcW w:w="126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ดือนที่บุคลากร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สะดวก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คือ 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(2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56300" cy="4078605"/>
            <wp:effectExtent l="0" t="0" r="0" b="0"/>
            <wp:docPr id="10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5"/>
        <w:gridCol w:w="613"/>
        <w:gridCol w:w="602"/>
        <w:gridCol w:w="647"/>
        <w:gridCol w:w="678"/>
        <w:gridCol w:w="672"/>
        <w:gridCol w:w="690"/>
        <w:gridCol w:w="691"/>
        <w:gridCol w:w="726"/>
        <w:gridCol w:w="671"/>
        <w:gridCol w:w="630"/>
        <w:gridCol w:w="720"/>
      </w:tblGrid>
      <w:tr>
        <w:trPr>
          <w:trHeight w:val="513" w:hRule="atLeast"/>
        </w:trPr>
        <w:tc>
          <w:tcPr>
            <w:tcW w:w="1525" w:type="dxa"/>
            <w:tcBorders>
              <w:bottom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an</w:t>
            </w:r>
          </w:p>
        </w:tc>
        <w:tc>
          <w:tcPr>
            <w:tcW w:w="613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eb</w:t>
            </w:r>
          </w:p>
        </w:tc>
        <w:tc>
          <w:tcPr>
            <w:tcW w:w="602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r</w:t>
            </w:r>
          </w:p>
        </w:tc>
        <w:tc>
          <w:tcPr>
            <w:tcW w:w="647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pr</w:t>
            </w:r>
          </w:p>
        </w:tc>
        <w:tc>
          <w:tcPr>
            <w:tcW w:w="678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y</w:t>
            </w:r>
          </w:p>
        </w:tc>
        <w:tc>
          <w:tcPr>
            <w:tcW w:w="672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un</w:t>
            </w:r>
          </w:p>
        </w:tc>
        <w:tc>
          <w:tcPr>
            <w:tcW w:w="690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ul</w:t>
            </w:r>
          </w:p>
        </w:tc>
        <w:tc>
          <w:tcPr>
            <w:tcW w:w="691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g</w:t>
            </w:r>
          </w:p>
        </w:tc>
        <w:tc>
          <w:tcPr>
            <w:tcW w:w="726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p</w:t>
            </w:r>
          </w:p>
        </w:tc>
        <w:tc>
          <w:tcPr>
            <w:tcW w:w="671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ct</w:t>
            </w:r>
          </w:p>
        </w:tc>
        <w:tc>
          <w:tcPr>
            <w:tcW w:w="630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v</w:t>
            </w:r>
          </w:p>
        </w:tc>
        <w:tc>
          <w:tcPr>
            <w:tcW w:w="720" w:type="dxa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สะดวก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Yes</w:t>
            </w:r>
          </w:p>
        </w:tc>
        <w:tc>
          <w:tcPr>
            <w:tcW w:w="5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6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ไม่สะดวก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No</w:t>
            </w:r>
          </w:p>
        </w:tc>
        <w:tc>
          <w:tcPr>
            <w:tcW w:w="5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6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ของบุคลากรต่อการจัดการทัศน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ัศนศึกษาในสถานที่ใกล้ๆ เพื่อลด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vel of agreement toward “A choice of destination should be somewhere close to keep the cost low.”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่วน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เฉยๆ ต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ัศนศึกษาในสถานที่ใกล้ๆ เพื่อลดค่าใช้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ถัดม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้อยละ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สึกไม่เห็นด้วยและไม่เห็นด้วยอย่างยิ่งต่อข้อเสนอนี้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5767070" cy="1896110"/>
            <wp:effectExtent l="0" t="0" r="0" b="0"/>
            <wp:docPr id="11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30"/>
        <w:gridCol w:w="1530"/>
      </w:tblGrid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อย่าง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ly 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ด้วยอย่าง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ly dis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ค่าส่วนต่าง หากสถานที่ที่เลือกน่าสนใจและแตกต่าง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vel of agreement toward “I am willing to pay for the additional expenses if a destination is different and interesting.”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อย่างยิ่งที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จ่ายค่าส่วนต่าง หากสถานที่ที่เลือกน่าสนใจและแตกต่างจากเดิ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5834380" cy="1975485"/>
            <wp:effectExtent l="0" t="0" r="0" b="0"/>
            <wp:docPr id="12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30"/>
        <w:gridCol w:w="1530"/>
      </w:tblGrid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ด้วยอย่างย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ongly 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ด้วยอย่าง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ly dis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กลุ่มทัศนศึกษาของบุคลากรตามความสนใจและความพร้อมด้านค่าใช้จ่ายแล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vel of agreement toward “Trips should be grouped according to staff’s interest, and their financial and timing availability.”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ห็นด้วยอย่างยิ่งให้มีการแบ่งกลุ่มทัศนศึกษาตามความสนใจและความพร้อมด้านค่าใช้จ่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กลุ่มที่ไม่เห็นด้วยอย่างยิ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รียบเทียบระหว่างกลุ่มบุคลากร ผู้ที่เห็นด้วยอย่างยิ่งนั้น ส่วนใหญ่เป็นกลุ่มอาจารย์ รวม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ผู้ไม่เห็นด้วยอย่างยิ่งนั้น ส่วนใหญ่เป็นเจ้าหน้าที่ฝ่ายสนับสนุน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8"/>
          <w:szCs w:val="8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56300" cy="2060575"/>
            <wp:effectExtent l="0" t="0" r="0" b="0"/>
            <wp:docPr id="13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530"/>
        <w:gridCol w:w="1620"/>
      </w:tblGrid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ด้วยอย่างย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ongly 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ด้วยอย่าง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ly disagree</w:t>
            </w:r>
          </w:p>
        </w:tc>
        <w:tc>
          <w:tcPr>
            <w:tcW w:w="153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Additional Comment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อาจารย์และบุคลากรยกเลิกการเข้าร่วมทัศนศึกษากระชั้นชิด ซึ่งทำให้กระทบค่าใช้จ่ายใน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บุคลากรได้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แสดงในตารางด้านล่า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438"/>
      </w:tblGrid>
      <w:tr>
        <w:trPr>
          <w:trHeight w:val="268" w:hRule="atLeast"/>
        </w:trPr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การที่คณะฯ ควรปฏิบัติ หากอาจารย์และบุคลากรยกเลิกการเข้าร่วมทัศนศึกษากระชั้นช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f any staff cancels their trip in a short notice, what should the Faculty do?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Frequency</w:t>
            </w:r>
          </w:p>
        </w:tc>
      </w:tr>
      <w:tr>
        <w:trPr>
          <w:trHeight w:val="968" w:hRule="atLeast"/>
        </w:trPr>
        <w:tc>
          <w:tcPr>
            <w:tcW w:w="8190" w:type="dxa"/>
            <w:tcBorders>
              <w:top w:val="single" w:sz="8" w:space="0" w:color="9CC2E5"/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ีมาตรการลงโทษที่เกี่ยวข้องกับการ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Charge a penalty fee to the cancelling person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ังแสดงด้านล่าง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96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ลดค่าใช้จ่ายที่คณะฯ รับผิดชอบจ่ายให้ โดยลดในครั้งต่อไปที่บุคคลนั้นเดินทางท่องเที่ยวกับคณะฯ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190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คืนเงินมัดจำให้ครึ่งหนึ่ง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หากยกเลิกหลังจากแจ้ง และเลยระยะเวลาที่กำหนด ควรจ่ายค่าปรับเต็มจำนวนที่คณะฯจ่ายให้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2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 Before agreeing to pay additional expenses the amount should be stated so that cancellation cost is clear. The Faculty could also agree to underwrite a small part of a cancellation, say 2000.TB, if there is a legitimate reason for a staff cancelling their trip, but this amount should also be stated before any agreement so staff are clear how much they are agreeing to pay for any cancellation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 The staff must pay the cost and also penalty to support others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กชดใช้ค่าเสียหาย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ถ้ามีเหตุการณ์ที่ฉุกเฉินกระชั้นชิด จะคืนเงินให้ครึ่งหนึ่งในส่วนที่ได้จ่ายมาแล้ว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ช้มาตรการในส่วนไม่คืนเงินมัดจำ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ต้องจ่ายมัดจำเป็นรายหัวให้บริษัททัวร์ ก็ให้บุคลากรเป็นผู้จ่าย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เป็นผู้รับผิดชอบค่าใช้จ่ายที่เกิดขึ้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จ่ายเงินเต็มจำนวน ตามที่ทางบริษัททัวร์คิดค่าใช้จ่าย และไม่สามารถร่วมทริปทัศนศึกษาในปีถัดไป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บุคลากรทุกคนเซนต์เอกสารยินยอมในการริบเงินประกัน ตามข้อตกลงที่ให้ไว้กับ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วร์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ฯควรพิจารณาเหตุผลการยกเลิกกระชั้นชิด หากไม่มีเหตุผลที่เหมาะสม คณะฯอาจลงโทษด้วยการให้บุคลากรท่านนั้นเสียค่าปรับ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ให้ทุกท่านยืนยันความแน่นอนของตัวเองและเก็บเงินส่วนต่างล่วงหน้าถ้ายกเลิกกะทันหันและมีเหตุผลไม่ดีพอไม่คืนส่วนนี้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ปรับค่าเดินทางจากบุคลากรนั้นเต็มจำนวนเงินของการเดินทาง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ิดค่าปรับเป็นเปอร์เซ็นต์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เงินให้ตามจำนวนที่ไม่กระทบต่อการเดินทางของผู้อื่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ไม่คืนเงินค่าใช้จ่ายส่วนต่างที่ออกเองคืนให้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เงินตามเดิม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ปรับค่าเดินทางตามจำนวนเต็ม ยกเว้นที่มีเหตุฉุกเฉินสำคัญจริงๆ สมควรปรับอัตราการเดินทางเพียงครึ่งเดียว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ุคลากรต้องรับผิดชอบส่วนต่างที่เกิดขึ้นจากการยกเลิกการเข้าร่วมกิจกรรม เว้นแต่การยกเลิกมีเหตุผลที่เหมาะสม เช่น การเข้าร่วมงานศพ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ึดค่ามัดจํา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เงิ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เงินตามความเหมาะสม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ที่ยกเลิกฯควรรับผิดชอบค่าใช้จ่ายทั้งหมด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กเลิกควรรับผิดชอบค่าเสียหายในส่วนดังกล่าว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วมจ่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%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ิบมัดจำ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กเงินตามนโยบายของบริษัททัวร์ หรือหักเงินมัดจำโดยคิดหักเป็นเปอร์เซ็นต์ตามระยะเวลาการยกเลิก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กยกเลิกกระชั้นชิด โดยไม่มีเหตุอันควร ไม่ควรคืนเงินมัดจำ ในกรณีที่ทยอยเก็บเงินไว้เป็นงวดๆ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8190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ดสิทธิ์การเข้าร่วมทัศนศึกษาในครั้งต่อไป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Do not allow them to participate in the next trip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ิ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lacklist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8190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ากมีเหตุผลที่น่าเห็นใจก็ไม่ควรมีมาตรการใดๆ แต่หากด้วยเหตุที่ไม่สมควรก็ควรระงับการร่วมทัศนศึกษาในครั้งอื่นๆ เป็นเวลาที่เหมาะสม เช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ป็นต้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ดสิทธิ์การทัศนศึกษาครั้งต่อไป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ติดต่อกัน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819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ดสิทธิ์การเข้าร่วมกิจกรรมครั้งต่อไป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Other comments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480"/>
      </w:tblGrid>
      <w:tr>
        <w:trPr>
          <w:trHeight w:val="975" w:hRule="atLeast"/>
        </w:trPr>
        <w:tc>
          <w:tcPr>
            <w:tcW w:w="8620" w:type="dxa"/>
            <w:tcBorders>
              <w:top w:val="single" w:sz="8" w:space="0" w:color="9CC2E5"/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1480" w:type="dxa"/>
            <w:tcBorders>
              <w:top w:val="single" w:sz="8" w:space="0" w:color="9CC2E5"/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Frequency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ให้มีกิจกรรมดีๆ แบบนี้ ต่อไปเรื่อยๆ และขอขอบคุณคณะทำงานทุกท่านที่เสียสละดำเนินการให้อย่างดีเสมอม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้าสมาชิกมีความต้องการที่ต่างกัน ควรพิจารณาจัดทริปที่ต่างกันให้แต่ละกลุ่มเลือกที่ตรงกับความสนใจและประโยชน์ที่จะได้ แต่ไม่ควรมี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ริปให้เลือกเพราะจะทำให้จัดการยา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urpose, schedule, and desired benefits of a field trip should be clear so that the time and cost is wisely used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2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จัดในปีหน้า เพื่อบุคลากรจะได้มีระยะเวลาในการเก็บเงินเพื่อการเดินทา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ทัศนศึกษาต่างประเทศต้องใช้ค่าใช้จ่ายต่อคนสูง ดังนั้นไม่จำเป็นต้องจัดปีเว้นปี ควรจัดให้เว้นระย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ต่อครั้งก็ได้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1935" w:hRule="atLeast"/>
        </w:trPr>
        <w:tc>
          <w:tcPr>
            <w:tcW w:w="862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จัดกิจกรรมทัศนศึกษาไม่ว่าจะเป็นในประเทศ หรือต่างประเทศ เพื่อเป็นส่วนหนึ่งของการสร้างความสัมพันธ์อันดีระหว่างบุคลากรระหว่างร่วมเดินทาง ดังนั้น จึงควรจัดกิจกรรมร่วมกัน โดยไม่แบ่งจากความสามารถในการจ่าย ซึ่งกลุ่มคนดังกล่าว มีกำลังจ่ายตามปกติอยู่แล้ว โดยไม่ต้องหวังพึ่งเงินสนับสนุนจากคณะฯ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20" w:type="dxa"/>
            <w:tcBorders>
              <w:bottom w:val="single" w:sz="8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อย่างทำขึ้นมารูปแบบชัดเจนดีอยู่แล้ว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20" w:type="dxa"/>
            <w:tcBorders>
              <w:bottom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ให้มีการจัดทัศนศึกษาทุกปี ไม่จำเป็นต้องไปต่างประเทศ อยากให้จัดเที่ยวในประเทศ เช่น เชียงใหม่ เชียงราย และภาคอีสาน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pared by Miss Nopphakhun Tuntisuphawong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ทาน </w:t>
      </w:r>
      <w:r>
        <w:rPr>
          <w:rFonts w:cs="TH SarabunPSK" w:ascii="TH SarabunPSK" w:hAnsi="TH SarabunPSK"/>
          <w:sz w:val="32"/>
          <w:szCs w:val="32"/>
        </w:rPr>
        <w:t>Edited b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. Tatiyaporn Jarumaneera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ัศนศึกษาสําหรับบุคลากรคณะการบริการและการท่องเที่ย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กิจกรรมด้านสวัสดิการขวัญและกำลังใ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แล้ว มีมติ</w:t>
      </w:r>
      <w:r>
        <w:rPr>
          <w:rFonts w:ascii="TH SarabunPSK" w:hAnsi="TH SarabunPSK" w:cs="TH SarabunPSK"/>
          <w:sz w:val="32"/>
          <w:sz w:val="32"/>
          <w:szCs w:val="32"/>
        </w:rPr>
        <w:t>เสนอแนวทางในการดำเนินงานการจัด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างสาววันธิดา กำไล สอบถามราคาจากบริษัท </w:t>
      </w:r>
      <w:r>
        <w:rPr>
          <w:rFonts w:cs="TH SarabunPSK" w:ascii="TH SarabunPSK" w:hAnsi="TH SarabunPSK"/>
          <w:sz w:val="32"/>
          <w:szCs w:val="32"/>
          <w:lang w:val="th-TH"/>
        </w:rPr>
        <w:t>The Traveler By Tonkla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อบหมายให้นางสาวนพคุณ ตันติสุภะวงศ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อบถามราคาจากบริษัทเมเจอร์ทัวร์ โดยเน้นสอบถามราคาของโปรแกรมการท่องเที่ยวในประเทศญี่ปุ่นเป็นหลักที่มี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40,000 – 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ดินทางในช่วงเดือนพฤษภ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ให้คณะกรรมการประจำคณะฯ พิจารณางบประมาณที่สนับสนุนกิจกรรมทัศนศึกษาเพื่อจะนำมาบริหารจัดกิจกรรมดังกล่าวต่อไ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ลังจากทราบงบประมาณที่คณะฯ สนับสนุนกิจกรรมทัศนศึกษา ณ ประเทศญี่ปุ่น และข้อมูลเกี่ยวกับราคาและโปรแกรมการท่องเที่ยวจากบริษัททัวร์ ทา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สวัสดิการขวัญและกำลังใจ จะดำเนินการจัดทำสำรวจผู้สนใจเข้าร่วมอีกครั้ง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รณีที่มีส่วนต่างของค่าใช้จ่าย คณะกรรมการฯ เสนอให้บุคลากรที่สนใจเข้าร่วมทัศนศึกษาสามารถผ่อนจ่ายค่าใช้จ่าย โดยระบุอัตราขั้นต่ำต่อเดือนและระบุวันกำหนดการส่งจ่ายเงินทั้งหมดให้ชัดเจน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ุคลากรที่สนใจเข้าร่วมทัศนศึกษาจะต้องเซ็นยินยอมปฏิบัติตามเงื่อนไขและข้อตกลงในการเข้าร่วม เช่น การจ่ายเงินค่าส่วนต่าง มาตรการการปรับในกรณีที่ยกเลิกการเข้าร่วม เป็นต้น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ำหนดเงื่อนไขผู้เข้าร่วมทัศนศึกษา ได้แก่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ุคลากรของคณะฯ ที่ทำงานเต็มเวลา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นุญาตให้บุคลากรสังกัดวิทยาเขตภูเก็ตร่วมเดินทางและคณะฯ สนับสนุนงบประมาณให้ ทั้งนี้ บุคลากรคนดังกล่าวจะต้องมีภาระงานที่ทำงานให้คณะฯ เป็นหลัก อาทิ ฝ่ายแผนและประกันคุณภาพ ฝ่ายฝึกงาน เป็นต้น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ุคลากรของคณะฯ ที่ลาออกก่อนวันเดินทางทัศนศึกษาทางคณะฯ จะไม่ได้สนับสนุนงบประมาณสำหรับทัศนศึกษา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รณีบุคลากรที่ผ่อนจ่ายเงินค่าเดินทางและลาออกภายหลัง เสนอให้คืนเงินดังกล่าวแก่บุคลากรดังกล่าว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นุญาตให้บุคคลในครอบครัวที่มีความสัมพันธ์ใกล้ชิดกับบุคลากรร่วมเดินทางได้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ช่น คู่สมรส แฟน บุตร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ต่ต้องไม่กระทบกับการบริหารจัดการของคณะฯ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0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</w:t>
    </w:r>
    <w:r>
      <w:rPr>
        <w:rFonts w:cs="TH SarabunPSK" w:ascii="TH SarabunPSK" w:hAnsi="TH SarabunPSK"/>
        <w:b/>
        <w:bCs/>
        <w:sz w:val="24"/>
        <w:szCs w:val="24"/>
      </w:rPr>
      <w:t xml:space="preserve">| </w:t>
    </w:r>
    <w:r>
      <w:rPr>
        <w:rFonts w:cs="TH SarabunPSK" w:ascii="TH SarabunPSK" w:hAnsi="TH SarabunPSK"/>
        <w:color w:val="7F7F7F"/>
        <w:spacing w:val="60"/>
        <w:sz w:val="24"/>
        <w:szCs w:val="24"/>
      </w:rPr>
      <w:t>Page</w:t>
    </w:r>
  </w:p>
  <w:p>
    <w:pPr>
      <w:pStyle w:val="Foot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วาระที่ </w:t>
    </w:r>
    <w:r>
      <w:rPr>
        <w:rFonts w:cs="TH SarabunPSK" w:ascii="TH SarabunPSK" w:hAnsi="TH SarabunPSK"/>
        <w:sz w:val="32"/>
        <w:szCs w:val="32"/>
      </w:rPr>
      <w:t>5.2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PSK" w:hAnsi="TH SarabunPSK" w:eastAsia="Calibri" w:cs="TH SarabunPSK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lue">
    <w:name w:val="blue"/>
    <w:basedOn w:val="DefaultParagraphFont"/>
    <w:qFormat/>
    <w:rPr/>
  </w:style>
  <w:style w:type="character" w:styleId="Orange">
    <w:name w:val="orange"/>
    <w:basedOn w:val="DefaultParagraphFont"/>
    <w:qFormat/>
    <w:rPr/>
  </w:style>
  <w:style w:type="character" w:styleId="Pink">
    <w:name w:val="pink"/>
    <w:basedOn w:val="DefaultParagraphFont"/>
    <w:qFormat/>
    <w:rPr/>
  </w:style>
  <w:style w:type="character" w:styleId="Topic3">
    <w:name w:val="topic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11">
    <w:name w:val="text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31">
    <w:name w:val="topi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6:00Z</dcterms:created>
  <dc:creator>Rainny Tuntisuphawong</dc:creator>
  <dc:description/>
  <cp:keywords/>
  <dc:language>en-US</dc:language>
  <cp:lastModifiedBy>FHT-C387</cp:lastModifiedBy>
  <cp:lastPrinted>2015-02-16T11:17:00Z</cp:lastPrinted>
  <dcterms:modified xsi:type="dcterms:W3CDTF">2015-02-23T04:46:00Z</dcterms:modified>
  <cp:revision>2</cp:revision>
  <dc:subject/>
  <dc:title/>
</cp:coreProperties>
</file>