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อบรมเชิงปฏิบัติ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พันธกิจ แผนกลยุทธ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ผลการดำเนินงานในรอบปีที่ผ่าน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และการท่องเที่ย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หาวิทยาลัยสงขลานครินทร์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ารบริการและการท่องเที่ยว ชื่อเดิมคือ คณะการจัดการโรงแรมและการท่องเที่ยว เป็นคณะที่อยู่ใน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 xml:space="preserve">7 (2535-253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ริ่มเปิดสอนหลักสูตรบริหารธุรกิจบัณฑิต สาขาวิชาการจัดการโรงแ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นานาชาติ</w:t>
      </w:r>
      <w:r>
        <w:rPr>
          <w:rFonts w:cs="TH SarabunPSK" w:ascii="TH SarabunPSK" w:hAnsi="TH SarabunPSK"/>
          <w:sz w:val="32"/>
          <w:szCs w:val="32"/>
        </w:rPr>
        <w:t xml:space="preserve">) (Bachelor of Business Administration: Hotel Manag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37 </w:t>
      </w:r>
      <w:r>
        <w:rPr>
          <w:rFonts w:ascii="TH SarabunPSK" w:hAnsi="TH SarabunPSK" w:cs="TH SarabunPSK"/>
          <w:sz w:val="32"/>
          <w:sz w:val="32"/>
          <w:szCs w:val="32"/>
        </w:rPr>
        <w:t>มุ่งเน้นการจัดการศึกษาที่มีคุณภาพในหลักสูตรนานาชาติ โดยจัดการสอนเป็นภาษา อังกฤษ ซึ่งมีวิสัยทัศน์ที่จะพัฒนาไปสู่ความเป็นเลิศในภูมิภาค ผลิตบัณฑิตที่มีความสามารถทำงานในระดับนานาชาติและสามารถได้รับการพัฒนาเป็นผู้บริหารระดับสูงได้ ต่อมาคณะฯ ได้ขยายการเปิดหลักสูตรศิลปศาสตรบัณฑิตสาชาวิชาวิเทศธุรกิจ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ีน หลักสูตรบริหารธุรกิจมหาบัณฑิต สาขาวิชาการจัดการการบริการและการท่องเที่ยว หลักสูตรศิลปศาสตรบัณฑิต สาขาวิชาจีนศึกษา และหลักสูตรศิลปศาสตรบัณฑิต สาขาวิชาไทยศึกษา ตามลำดับ และได้เปลี่ยนชื่อคณะการจัดการโรงแรมและการท่องเที่ยว เป็นคณะอุตสาหกรรมบริการเพื่อให้ครอบคลุมสาขาวิชาใหม่ทั้งหมดที่คณะฯ เปิดสอน ต่อมาคณะฯ ได้เปิดหลักสูตรเพิ่มอี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คือ หลักสูตรบริหารธุรกิจบัณฑิต สาขาวิชาการจัดการการบริการ และหลักสูตรบริหารธุรกิจบัณฑิต สาขาวิชาการจัดการการท่องเที่ยว และ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อนุมัติจากสภามหาวิทยาลัย ให้แยกหน่วยงาน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คือ คณะวิเทศศึกษา รับผิดชอบจัดการเรียนการสอ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คือ หลักสูตรศิลปศาสตรบัณฑิต สาขาวิชาวิเทศธุรกิ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ีน หลักสูตรศิลปศาสตรบัณฑิต สาขาวิชาจีนศึกษา และหลักสูตรศิลปศาสตรบัณฑิต สาขาวิชาไทยศึกษา สำหรับคณะอุตสาหกรรมบริการ รับผิดชอบจัดการเรียนการสอ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คือ หลักสูตรบริหารธุรกิจบัณฑิต สาขาวิชาการจัดการการบริการ หลักสูตรบริหารธุรกิจบัณฑิต สาขาวิชาการจัดการการท่องเที่ยว และหลักสูตรบริหารธุรกิจมหาบัณฑิต พร้อมทั้งเปลี่ยนชื่อเป็น คณะการบริการและการท่องเที่ย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มหาวิทยาลัยสงขลานครินทร์ ได้ยกร่างแผนพัฒนามหาวิทยาลัย ฯ ช่วงปลาย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-2559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กรอบทิศทางหลักในการบริหารและพัฒนามหาวิทยาลัย และขอให้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ดำเนินการพิจารณาเทียบเคียงกับแผนกลยุทธ์ของหน่วยงาน เพื่อทวนสอบทิศทางการพัฒนามหาวิทยาลัยและ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ให้ดำเนินไปในทิศทางที่สอดคล้อง เกื้อหนุนการขับเคลื่อนซึ่งกันและกัน   นอกจากนี้ได้ขอให้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พิจารณา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หลักๆ ที่จะเร่งดำเนินการในช่วงระยะเวลาดังกล่าว ทั้งที่เป็นโครงการสำคัญของ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และหรือโครงการในภาพรวมส่วนกลางที่เห็นว่าสำคัญและมหาวิทยาลัยจำเป็นต้องดำเนินการ เสนอมหาวิทยาลัยเพ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เปลี่ยนแปลงของบริบทการพัฒนามหา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ผู้บริหารชุดใหม่ และ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ุณภาพภายในดังกล่าว งานแผนและประกันคุณภาพ เล็งเห็นว่ามีจำเป็นอย่างยิ่งที่ต้อง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วิสัยทัศน์ พันธกิจ แผนกลยุทธ์ ของคณะ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และ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ประสิทธิภาพในการบริหารจัดการที่ดี รองรับการการระบบการทำงานในสภาพแวดล้อมที่มีการเปลี่ยนแปลงอย่างรวดเร็วและทันต่อการเปลี่ยนแปลงในอนาค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โครงการ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วิเคราะห์จุดแข็ง จุดอ่อน โอกาสและความท้าทายของคณะการบริการและการท่องเที่ยว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บทวนผลการดำเนินงานของคณะฯ เพื่อ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กลยุทธ์และแผนปฏิบัติการประจำปีโดยการมีส่วนร่วมของผู้บริหารและบุคลากรในหน่ว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-2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แรมรัญญาตาวีรีสอร์ท ตำบลโคกกลอย อำเภอตะกั่วทุ่ง จังหวัดพังง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ระชุมเชิงปฏิบัติ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มบริหารคณะระดับคณบดี รองคณบดี ผู้ช่วยคณบดี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หลักสูตร ผู้จัดการ งานบริห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แผนและประกันคุณ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ชาการ งานบัณฑิต งานวิจัย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 งานประชาสัมพันธ์ 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วิชาการ งานบริหารโรงแ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 คณะการบริการและการท่องเที่ยว มหาวิทยาลัยสงขลานครินท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1659"/>
      </w:tblGrid>
      <w:tr>
        <w:trPr>
          <w:trHeight w:val="364" w:hRule="atLeast"/>
        </w:trPr>
        <w:tc>
          <w:tcPr>
            <w:tcW w:w="7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ที่พ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 อัตราคื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3,8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ห้องประชุม วัน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,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เที่ย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้อ 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8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เที่ย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้อ 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490</w:t>
            </w:r>
          </w:p>
        </w:tc>
      </w:tr>
      <w:tr>
        <w:trPr>
          <w:trHeight w:val="364" w:hRule="atLeast"/>
        </w:trPr>
        <w:tc>
          <w:tcPr>
            <w:tcW w:w="7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ว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้อ 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้อ 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8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เย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้อ 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8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ช่ารถบ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ี่ไม่สามารถใช้วิทยาเขต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4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ั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</w:t>
            </w:r>
          </w:p>
        </w:tc>
      </w:tr>
      <w:tr>
        <w:trPr>
          <w:trHeight w:val="134" w:hRule="atLeast"/>
        </w:trPr>
        <w:tc>
          <w:tcPr>
            <w:tcW w:w="7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94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ascii="TH SarabunPSK" w:hAnsi="TH SarabunPSK" w:cs="TH SarabunPSK"/>
          <w:sz w:val="28"/>
          <w:sz w:val="28"/>
        </w:rPr>
        <w:t xml:space="preserve"> ถัวเฉลี่ยทุกรา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และ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สงขลานครินท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ิสัยทัศน์ พันธกิจ และแผนกลยุทธ์ที่สอดคล้องกับการเปลี่ยนแปลง สอดรับกับแผนพัฒนามหาวิทยาลัยและแผนพัฒนาวิทยาเขต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ผนปฏิบัติการประจำปีที่ครอบคลุมทุกพันธกิจ ตลอดจนมีตัวบ่งชี้ที่สามารถวัดผลความสำเร็จของการดำเนินงานตามแผนกลยุทธ์และแผนปฏิบัติการประจำปีโดยการมีส่วนร่วมของผู้บริหารและบุคลากรในหน่ว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โครง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ผลโครงการโดยใช้แบบสอบถา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ดำเนินงา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บดีคณะการบริการและการท่องเที่ย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คณบดีฝ่ายบริหารและ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ทิพย์ธิดา  มาตร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เสาวลักษณ์  สงวนค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นญารัตณ์  รัญจุ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วิสาข์  ชูวา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ฉัตรพัฒน์  แสง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ิตยา   ประทีป ณ ถ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มรรัตน์  สหพัฒนว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โครงการอบรมเชิงปฏิบัติ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พันธกิจ แผนกลยุทธ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ผลการดำเนินงานในรอบปีที่ผ่านม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0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ถออกจากคณะการบริการและการท่องเที่ย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ถึงที่พัก ณ รัญญาตาวีรีสอร์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heck in </w:t>
      </w:r>
      <w:r>
        <w:rPr>
          <w:rFonts w:ascii="TH SarabunPSK" w:hAnsi="TH SarabunPSK" w:cs="TH SarabunPSK"/>
          <w:sz w:val="32"/>
          <w:sz w:val="32"/>
          <w:szCs w:val="32"/>
        </w:rPr>
        <w:t>พักผ่อนตามอัธยาศัย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เลขาจัดเตรียมสถานที่ เอกส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1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านอาหารเที่ยงร้านปูด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3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ิดโครงการสัมม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สัยทัศน์ และทิศทางของคณะ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และการท่องเที่ยว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บดี รองศาสตราจารย์ปรารถนา กาลเนาวกุ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13.4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สรุปผลการประเมินคุณภาพประจำปี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แผนและประกันคุณภา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รับประทานอาหารว่า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กลุ่มย่อย หัวข้อ วิเคราะห์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>ของคณะการบริการและการท่องเที่ยว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และสรุปผลการวิเคราะห์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>ของคณะการบริการและการท่องเที่ย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7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การสัมมนา ทำธุระส่วนตัว พักผ่อนตามอัธยาศ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8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านอาหารเย็น ณ ร้านเรือนไม้แก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มความคิดเห็นเพื่อกําหนดเป้าประสงค์และแผนกลยุทธ์ของฝ่า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การสัมมนา พักผ่อนตามอัธยาศ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07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านอาหารเช้าที่โรงแ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แผนกลยุท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ปฏิบัติการของแต่ละฝ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2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cs="TH SarabunPSK" w:ascii="TH SarabunPSK" w:hAnsi="TH SarabunPSK"/>
          <w:sz w:val="32"/>
          <w:szCs w:val="32"/>
        </w:rPr>
        <w:t xml:space="preserve">Check out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2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นอาหารเที่ย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3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ําเสนอแผนกลยุทธ์</w:t>
      </w:r>
      <w:r>
        <w:rPr>
          <w:rFonts w:ascii="TH SarabunPSK" w:hAnsi="TH SarabunPSK" w:cs="TH SarabunPSK"/>
          <w:sz w:val="32"/>
          <w:sz w:val="32"/>
          <w:szCs w:val="32"/>
        </w:rPr>
        <w:t>และแผนปฏิบัติการและร่วมรับฟังความคิดเห็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ธีปิดโครงการอบรมเชิงปฏิบัติการฯ 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บดี รองศาสตราจารย์ปรารถนา กาลเนาวกุ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ดินทางกล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ถึงมหาวิทยาลัยสงขลานครินทร์ วิทยาเขตภูเก็ตโดยสวัสดิภาพ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7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spacing w:before="0" w:after="20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วาระที่ </w:t>
    </w:r>
    <w:r>
      <w:rPr>
        <w:rFonts w:cs="TH SarabunPSK" w:ascii="TH SarabunPSK" w:hAnsi="TH SarabunPSK"/>
        <w:sz w:val="32"/>
        <w:szCs w:val="32"/>
      </w:rPr>
      <w:t>5.2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ngsana New" w:hAnsi="Angsana New" w:cs="Angsana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3:08:00Z</dcterms:created>
  <dc:creator>DELL</dc:creator>
  <dc:description/>
  <cp:keywords/>
  <dc:language>en-US</dc:language>
  <cp:lastModifiedBy>FHT-C387</cp:lastModifiedBy>
  <cp:lastPrinted>2015-02-16T11:32:00Z</cp:lastPrinted>
  <dcterms:modified xsi:type="dcterms:W3CDTF">2015-02-23T03:14:00Z</dcterms:modified>
  <cp:revision>3</cp:revision>
  <dc:subject/>
  <dc:title/>
</cp:coreProperties>
</file>